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 9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6     от «26» декабря 2023 г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(в ред. от 27 февраля 2024 №63; от 27 июня 2024 №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 бюджетных ассигнований бюджета муниципального округа по разделам и подразделам, целевым статьям, видам расходов в ведомственной структуре  классификации расходов бюджетов на 2024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6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580"/>
        <w:gridCol w:w="412"/>
        <w:gridCol w:w="412"/>
        <w:gridCol w:w="1061"/>
        <w:gridCol w:w="511"/>
        <w:gridCol w:w="1135"/>
      </w:tblGrid>
      <w:tr>
        <w:trPr>
          <w:trHeight w:val="65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1" w:firstLine="24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гочин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9 939,6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 663,6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2,9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2,9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7,4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1,7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,7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9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6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6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6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2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4,1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,4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39,8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8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989,8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129,8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51,5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7,8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48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8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8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,8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6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9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4,3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боры депутатов Совета Могочин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20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20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014,2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 529,9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764,1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679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5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909,1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47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330,7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563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4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9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5,8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4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4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1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6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6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6,5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,6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9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П8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П8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7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П8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П8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895,6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21,1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21,1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21,1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86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6,9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32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32,2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82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82,2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2,3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 670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4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4,5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5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783,8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783,8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178,9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178,9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3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918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3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918,0</w:t>
            </w:r>
          </w:p>
        </w:tc>
      </w:tr>
      <w:tr>
        <w:trPr>
          <w:trHeight w:val="11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1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2,9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1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2,9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ирование, строительство, реконструкцию автомобильных дорог общего пользованияместного значения с твердым покрытием до сельских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3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224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3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2,5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3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391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1,9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ой собственностью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Управление муниципальным имуществ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Территориальное планирование и обеспечение градостроительной 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1791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1791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363,7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40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40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40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81,8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08,1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397,9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926,4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926,4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926,4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399,6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399,6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е, находящихся в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S49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26,8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S49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26,8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471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471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717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3,6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9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625,5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(Содержание мест захоронения сельских поселений муниципального района "Могочинский район"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,2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L576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L576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F2555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06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F2555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06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832,8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323,1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323,1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17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5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2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692,4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692,4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0,8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0,8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7 487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713,9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713,9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 445,4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ы дошко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 445,4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689,9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689,9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5,9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5,9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S14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S14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5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 965,7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 965,7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 696,7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 996,1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 706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 827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0,4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 946,8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11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ивающих дополнительное образование детей в общеобразовательных организациях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3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L30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308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L30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308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S14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5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S14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5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9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9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9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EВ517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EВ517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0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одаренных и талантливых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0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993,7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226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226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9,7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9,7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9,7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716,8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716,8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03,5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67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67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36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36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36,5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36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виртуальных концертных зал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A3545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,7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A3545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,7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18,2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2,6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оценки качества образования (комите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5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5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5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5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79,6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5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5,9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2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3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2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0,4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5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8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6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505,9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469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469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878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библиотечного де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878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иблиотечного дел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878,3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878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590,7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590,7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но-досуговая деятельность и народное творче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590,7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5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039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6,9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1,9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1,9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1,9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8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8,9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8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,7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,7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855,8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8,1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68,1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31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1L49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1L49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3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07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риемным родител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19,5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29,5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риобретения (строительства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, оставшихся без попечения родител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99,9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99,9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75,9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75,9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5,9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17,1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1,7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L5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L5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финансам администрации Могочин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625,9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625,9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35,3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68,1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планирования и исполнения бюджет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68,1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68,1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71,8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5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8,4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7,2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2,6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7,1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6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2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240,6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240,6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инансовые средства по решению бюджетной комиссии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240,6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240,6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7 565,5</w:t>
            </w:r>
          </w:p>
        </w:tc>
      </w:tr>
      <w:tr>
        <w:trPr>
          <w:trHeight w:val="25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фицит, профицит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3789,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5:00Z</dcterms:created>
  <dc:creator>Елена</dc:creator>
  <dc:description/>
  <cp:keywords/>
  <dc:language>en-US</dc:language>
  <cp:lastModifiedBy>Евгения</cp:lastModifiedBy>
  <cp:lastPrinted>2024-02-27T17:08:00Z</cp:lastPrinted>
  <dcterms:modified xsi:type="dcterms:W3CDTF">2024-06-14T02:27:00Z</dcterms:modified>
  <cp:revision>36</cp:revision>
  <dc:subject/>
  <dc:title/>
</cp:coreProperties>
</file>