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комендации по итогам публичных слушаний по проектам Решений Совета Могочинского муниципального округа  «Об исполнении бюджетов городских и сельских поселений муниципального района «Могочинский район»  за 2023 год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слушания по проектам решения Совета Могочинского муниципального округа «Об исполнении бюджетов за 2023 год: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городского поселения «Могочинское»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городского поселения «Давендинское»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городского поселения «Амазарское»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городского поселения «Ключевское»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городского поселения «Ксеньевское»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ельского поселения «Сбегинское»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льского поселения «Семиозернин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состоялись 16 апреля 2024 года, в соответствии с постановлениями администрации Могочинского муниципального округа от 28.03.2024г. №№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52, 453, 454, 455, 456, 457, 458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формате инфографики. 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ы решений направлен в Совет Могочинского округа и в Контрольно-счетную комиссию в установленные сроки. Также проекты опубликованы в газете «Могочинский рабочий» и на сайте администрации Могочинского муниципального округа.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ей Могочинского муниципального округа подготовлены заключения на годовые отчеты по исполнению бюджетов городских и сельских поселений муниципального района «Могочинский район» за 2023год.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публичных слушаний, рассмотрев годовые отчеты об исполнении бюджетов городских и сельских поселений муниципального района «Могочинский район» за 2023 год и проекты решений об исполнении бюджетов за 2023 год, отмечают следующее: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ородское поселение Могочинск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городского поселения «Могочинское»  за 2023 год соста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340641,6 тыс.руб., или 100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расходам  313330,2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 95,5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фицит за анализируемый период составил 9311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городского поселения за 2023 год по сравнению с 2022 годом, увеличилось на сумму 175256,6 тыс.руб., в том числе поступления налоговых и неналоговых доходов 2023 года выше показателей за 2022 год  на сумму 46142,0 тыс.руб., или на 46%. Безвозмездные поступления увеличились по сравнению с 2022 годом на сумму 185487,0 тыс.руб., или на 119,5 %. </w:t>
      </w:r>
      <w:r>
        <w:rPr>
          <w:rFonts w:cs="Times New Roman" w:ascii="Times New Roman" w:hAnsi="Times New Roman"/>
          <w:iCs/>
          <w:sz w:val="28"/>
        </w:rPr>
        <w:t>Основными источниками поступлений собственных доходов в бюджет городского поселения «Могочинское»  составляют налоговые доходы,  доля которых в общем объеме поступлений собственных доходов составляет  93,4 %. Доля неналоговых доходов в общем объеме поступлений собственных доходов за отчетный период составила 6,6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за анализируемый период наибольший темп прироста к аналогичному периоду прошлого 2022 года отражаются: налог на доходы физических лиц 126,8%, налог на имущество физических лиц 121,2 %,  доходы от использования имущества 110,3%,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«Могочинское» </w:t>
      </w:r>
      <w:r>
        <w:rPr>
          <w:rFonts w:cs="Times New Roman" w:ascii="Times New Roman" w:hAnsi="Times New Roman"/>
          <w:sz w:val="28"/>
          <w:szCs w:val="28"/>
        </w:rPr>
        <w:t xml:space="preserve">составила 313330,2 тыс.руб. или 95,5% от утвержденных плановых назначений и на 175256,6 тыс.руб. или 200,7% больше к объему исполнения аналогичного периода 2022 года.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В структуре расходов </w:t>
      </w:r>
      <w:r>
        <w:rPr>
          <w:iCs/>
        </w:rPr>
        <w:t xml:space="preserve">городского поселения «Могочинское» </w:t>
      </w:r>
      <w:r>
        <w:rPr>
          <w:szCs w:val="28"/>
        </w:rPr>
        <w:t>наибольший удельный вес занимают расходы на отрасль «ЖКХ» - 62,3%, общегосударственные вопросы составили 15,6%;  национальная безопасность -0,1%; национальная экономика – 19,7%; расходы по культуре –1 %; социальная политика – 1,2%.</w:t>
      </w:r>
    </w:p>
    <w:p>
      <w:pPr>
        <w:pStyle w:val="Normal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бухгалтерской отчетности з</w:t>
      </w:r>
      <w:r>
        <w:rPr>
          <w:rFonts w:cs="Times New Roman" w:ascii="Times New Roman" w:hAnsi="Times New Roman"/>
          <w:color w:val="000000"/>
          <w:sz w:val="28"/>
        </w:rPr>
        <w:t>адолженность по долговым обязательствам на 01.01.2024г. у городского поселения отсутствуе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сроченной кредиторской задолженности по первоочередным расходам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ородское поселение Давендинское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городского поселения «Давендинское»  за 2023 год соста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29570,4 тыс.руб., или 105,4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расходам  23360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 83,3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фицит за анализируемый период составил 6209,5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городского поселения за 2023 год по сравнению с 2022 годом, увеличилось на сумму 9717,9 тыс.руб., в том числе поступления налоговых и неналоговых доходов 2023 года выше показателей за 2022 год  на сумму 7823,2 тыс.руб., или на 44%. Безвозмездные поступления увеличились по сравнению с 2022 годом на сумму 1894,7 тыс.руб. </w:t>
      </w:r>
      <w:r>
        <w:rPr>
          <w:rFonts w:cs="Times New Roman" w:ascii="Times New Roman" w:hAnsi="Times New Roman"/>
          <w:iCs/>
          <w:sz w:val="28"/>
        </w:rPr>
        <w:t xml:space="preserve">Основными источниками поступлений собственных доходов в бюджет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Давендинское»  </w:t>
      </w:r>
      <w:r>
        <w:rPr>
          <w:rFonts w:cs="Times New Roman" w:ascii="Times New Roman" w:hAnsi="Times New Roman"/>
          <w:iCs/>
          <w:sz w:val="28"/>
        </w:rPr>
        <w:t>составляют налоговые доходы,  доля которых в общем объеме поступлений собственных доходов составляет  93,8 %. Доля неналоговых доходов в общем объеме поступлений собственных доходов за отчетный период составила 6,2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за анализируемый период наибольший темп прироста к аналогичному периоду прошлого 2022 года отражаются: налог на доходы физических лиц 169,4%, акцизы 104,3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«Давендинское»  </w:t>
      </w:r>
      <w:r>
        <w:rPr>
          <w:rFonts w:cs="Times New Roman" w:ascii="Times New Roman" w:hAnsi="Times New Roman"/>
          <w:sz w:val="28"/>
          <w:szCs w:val="28"/>
        </w:rPr>
        <w:t xml:space="preserve">составила 23360,9 тыс.руб. или 83,3% от утвержденных плановых назначений и на 4048,2 тыс. руб. или на 20,9% больше к объему исполнения аналогичного периода 2022 года.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В структуре расходов </w:t>
      </w:r>
      <w:r>
        <w:rPr>
          <w:iCs/>
        </w:rPr>
        <w:t xml:space="preserve">городского поселения </w:t>
      </w:r>
      <w:r>
        <w:rPr>
          <w:szCs w:val="28"/>
        </w:rPr>
        <w:t>«Давендинское»  наибольший удельный вес занимают расходы на «Общегосударственные вопросы» - 40%; национальная оборона – 0,8%;  национальная безопасность -0,4%; национальная экономика – 13,5%; расходы ЖКХ – 25,5%; расходы по культуре – 19,1%; социальная политика – 0,7%.</w:t>
      </w:r>
    </w:p>
    <w:p>
      <w:pPr>
        <w:pStyle w:val="Normal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бухгалтерской отчетности з</w:t>
      </w:r>
      <w:r>
        <w:rPr>
          <w:rFonts w:cs="Times New Roman" w:ascii="Times New Roman" w:hAnsi="Times New Roman"/>
          <w:color w:val="000000"/>
          <w:sz w:val="28"/>
        </w:rPr>
        <w:t>адолженность по долговым обязательствам на 01.01.2024г. у городского поселения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сроченной кредиторской задолженности по первоочередным расходам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ородское поселение Амазарское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городского поселения «Амазарское»  за 2023 год соста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32140,3 тыс.руб., или 109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расходам  28161,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 95,5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фицит за анализируемый период составил 3978,49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городского поселения за 2023 год по сравнению с 2022 годом, увеличилось на сумму 12774,9 тыс.руб., в том числе поступления налоговых и неналоговых доходов 2023 года выше показателей за 2022 год  на сумму 4470,2 тыс.руб., или на 25,7%. Безвозмездные поступления увеличились по сравнению с 2022 годом на сумму 8304,7 тыс.руб. </w:t>
      </w:r>
      <w:r>
        <w:rPr>
          <w:rFonts w:cs="Times New Roman" w:ascii="Times New Roman" w:hAnsi="Times New Roman"/>
          <w:iCs/>
          <w:sz w:val="28"/>
        </w:rPr>
        <w:t xml:space="preserve">Основными источниками поступлений собственных доходов в бюджет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Амазарское»    </w:t>
      </w:r>
      <w:r>
        <w:rPr>
          <w:rFonts w:cs="Times New Roman" w:ascii="Times New Roman" w:hAnsi="Times New Roman"/>
          <w:iCs/>
          <w:sz w:val="28"/>
        </w:rPr>
        <w:t>составляют налоговые доходы,  доля которых в общем объеме поступлений собственных доходов составляет  84 %. Доля неналоговых доходов в общем объеме поступлений собственных доходов за отчетный период составила 16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за анализируемый период наибольший темп прироста к аналогичному периоду прошлого 2022 года отражаются: налог на доходы физических лиц 126,8%, налоги на имущество 106,3%, доходы от оказания платных услуг 841,3%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«Амазарское»  </w:t>
      </w:r>
      <w:r>
        <w:rPr>
          <w:rFonts w:cs="Times New Roman" w:ascii="Times New Roman" w:hAnsi="Times New Roman"/>
          <w:sz w:val="28"/>
          <w:szCs w:val="28"/>
        </w:rPr>
        <w:t xml:space="preserve">составила 28161,8 тыс.руб. или 95,5% от утвержденных плановых назначений и на 10725,5 тыс.руб. или 61,5% больше к объему исполнения аналогичного периода 2022 года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 xml:space="preserve">В структуре расходов </w:t>
      </w:r>
      <w:r>
        <w:rPr>
          <w:iCs/>
        </w:rPr>
        <w:t xml:space="preserve">городского поселения </w:t>
      </w:r>
      <w:r>
        <w:rPr>
          <w:szCs w:val="28"/>
        </w:rPr>
        <w:t xml:space="preserve">«Амазарское»  наибольший удельный вес занимают расходы   Национальная экономика - 36,7%; </w:t>
      </w:r>
    </w:p>
    <w:p>
      <w:pPr>
        <w:pStyle w:val="TextBodyIndent"/>
        <w:ind w:left="0" w:hanging="0"/>
        <w:rPr/>
      </w:pPr>
      <w:r>
        <w:rPr>
          <w:szCs w:val="28"/>
        </w:rPr>
        <w:t>Общегосударственные вопросы – 31%; национальная оборона – 1,8%;  национальная безопасность -1,6%; расходы ЖКХ – 23,3%; расходы по культуре – 4,9%; социальная политика – 0,6%.</w:t>
      </w:r>
    </w:p>
    <w:p>
      <w:pPr>
        <w:pStyle w:val="Normal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бухгалтерской отчетности з</w:t>
      </w:r>
      <w:r>
        <w:rPr>
          <w:rFonts w:cs="Times New Roman" w:ascii="Times New Roman" w:hAnsi="Times New Roman"/>
          <w:color w:val="000000"/>
          <w:sz w:val="28"/>
        </w:rPr>
        <w:t>адолженность по долговым обязательствам на 01.01.2024г. у городского поселения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сроченной кредиторской задолженности по первоочередным расходам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ородское поселение Ключевско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городского поселения «Ключевское»  за 2023 год соста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19899,4 тыс.руб., или 106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расходам  17700,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 86,3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фицит за анализируемый период составил 2199,0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городского поселения за 2023 год по сравнению с 2022 годом, увеличилось на сумму 6512,6 тыс.руб., в том числе поступления налоговых и неналоговых доходов 2023 года выше показателей за 2022 год  на сумму 6529,4 тыс.руб., или на 83,7%. Безвозмездные поступления уменьшились по сравнению с 2022 годом на сумму 16,8 тыс.руб. </w:t>
      </w:r>
      <w:r>
        <w:rPr>
          <w:rFonts w:cs="Times New Roman" w:ascii="Times New Roman" w:hAnsi="Times New Roman"/>
          <w:iCs/>
          <w:sz w:val="28"/>
        </w:rPr>
        <w:t xml:space="preserve">Основными источниками поступлений собственных доходов в бюджет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лючевское»</w:t>
      </w:r>
      <w:r>
        <w:rPr>
          <w:rFonts w:cs="Times New Roman" w:ascii="Times New Roman" w:hAnsi="Times New Roman"/>
          <w:iCs/>
          <w:sz w:val="28"/>
        </w:rPr>
        <w:t xml:space="preserve"> составляют налоговые доходы,  доля которых в общем объеме поступлений собственных доходов составляет  68,2 %. Доля неналоговых доходов в общем объеме поступлений собственных доходов за отчетный период составила 31,8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за анализируемый период наибольший темп прироста к аналогичному периоду прошлого 2022 года отражаются: налог на доходы физических лиц 424,2%, доходы от продажи материальных и нематериальных активов 1750,6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«Ключевское» </w:t>
      </w:r>
      <w:r>
        <w:rPr>
          <w:rFonts w:cs="Times New Roman" w:ascii="Times New Roman" w:hAnsi="Times New Roman"/>
          <w:sz w:val="28"/>
          <w:szCs w:val="28"/>
        </w:rPr>
        <w:t xml:space="preserve">составила 17700,4 тыс.руб. или 86,3% от утвержденных плановых назначений и на 5074,4 тыс.руб. или на 40,2% больше к объему исполнения аналогичного периода 2022 года.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В структуре расходов </w:t>
      </w:r>
      <w:r>
        <w:rPr>
          <w:iCs/>
        </w:rPr>
        <w:t xml:space="preserve">городского поселения </w:t>
      </w:r>
      <w:r>
        <w:rPr>
          <w:szCs w:val="28"/>
        </w:rPr>
        <w:t>«Ключевское»</w:t>
      </w:r>
      <w:r>
        <w:rPr>
          <w:iCs/>
        </w:rPr>
        <w:t xml:space="preserve"> </w:t>
      </w:r>
      <w:r>
        <w:rPr>
          <w:szCs w:val="28"/>
        </w:rPr>
        <w:t>наибольший удельный вес занимают расходы на отрасль «Общегосударственные вопросы» - 65,3%; национальная оборона – 1%;  национальная безопасность -0,2%; национальная экономика – 5,7%; расходы ЖКХ – 5,2%; расходы по культуре – 22,2%; социальная политика – 0,5%.</w:t>
      </w:r>
    </w:p>
    <w:p>
      <w:pPr>
        <w:pStyle w:val="Normal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бухгалтерской отчетности з</w:t>
      </w:r>
      <w:r>
        <w:rPr>
          <w:rFonts w:cs="Times New Roman" w:ascii="Times New Roman" w:hAnsi="Times New Roman"/>
          <w:color w:val="000000"/>
          <w:sz w:val="28"/>
        </w:rPr>
        <w:t>адолженность по долговым обязательствам на 01.01.2024г. у городского поселения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сроченной кредиторской задолженности по первоочередным расходам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Городское поселение Ксеньевское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городского поселения «Ксеньевское»  за 2023 год соста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44298,2 тыс.руб., или 134,6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расходам  64957,3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 88,6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ефицит за анализируемый период составил 20659,1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городского поселения за 2023 год по сравнению с 2022 годом, уменьшилось на сумму 24785,9 тыс.руб., в том числе поступления налоговых и неналоговых доходов 2023 года ниже показателей за 2022 год  на сумму 20201,2 тыс.руб., или на -32,3%. Безвозмездные поступления уменьшились по сравнению с 2022 годом на сумму 4584,7 тыс.руб. </w:t>
      </w:r>
      <w:r>
        <w:rPr>
          <w:rFonts w:cs="Times New Roman" w:ascii="Times New Roman" w:hAnsi="Times New Roman"/>
          <w:iCs/>
          <w:sz w:val="28"/>
        </w:rPr>
        <w:t xml:space="preserve">Основными источниками поступлений собственных доходов в бюджет город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сеньевское»  </w:t>
      </w:r>
      <w:r>
        <w:rPr>
          <w:rFonts w:cs="Times New Roman" w:ascii="Times New Roman" w:hAnsi="Times New Roman"/>
          <w:iCs/>
          <w:sz w:val="28"/>
        </w:rPr>
        <w:t>составляют налоговые доходы,  доля которых в общем объеме поступлений собственных доходов составляет  96,6 %. Доля неналоговых доходов в общем объеме поступлений собственных доходов за отчетный период составила 3,4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за анализируемый период снижение к аналогичному периоду прошлого 2022 года отражаются: налог на доходы физических лиц (-)36% (в связи с разовым поступлением в 2022 г. девидендов от АО Ксеньевский прииск), увеличение по доходам от использования имущества 234,1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поселения «Ксеньевское»   </w:t>
      </w:r>
      <w:r>
        <w:rPr>
          <w:rFonts w:cs="Times New Roman" w:ascii="Times New Roman" w:hAnsi="Times New Roman"/>
          <w:sz w:val="28"/>
          <w:szCs w:val="28"/>
        </w:rPr>
        <w:t xml:space="preserve">составила 64957,3 тыс.руб. или 88,6% от утвержденных плановых назначений и на 31898,2 тыс.руб или 96,5% больше к объему исполнения аналогичного периода 2022 года. </w:t>
      </w:r>
    </w:p>
    <w:p>
      <w:pPr>
        <w:pStyle w:val="TextBodyIndent"/>
        <w:ind w:left="0" w:hanging="0"/>
        <w:rPr/>
      </w:pPr>
      <w:r>
        <w:rPr>
          <w:szCs w:val="28"/>
        </w:rPr>
        <w:t xml:space="preserve">В структуре расходов </w:t>
      </w:r>
      <w:r>
        <w:rPr>
          <w:iCs/>
        </w:rPr>
        <w:t xml:space="preserve">городского поселения </w:t>
      </w:r>
      <w:r>
        <w:rPr>
          <w:szCs w:val="28"/>
        </w:rPr>
        <w:t>«Ксеньевское»</w:t>
      </w:r>
      <w:r>
        <w:rPr>
          <w:iCs/>
        </w:rPr>
        <w:t xml:space="preserve"> </w:t>
      </w:r>
      <w:r>
        <w:rPr>
          <w:szCs w:val="28"/>
        </w:rPr>
        <w:t>наибольший удельный вес занимают расходы на отрасль ЖКХ – 49,2% Общегосударственные вопросы – 34,3%; национальная оборона – 0,8%;  национальная безопасность -0,2%; национальная экономика – 8,2%; расходы по культуре – 6,6%; социальная политика – 0,6%.</w:t>
      </w:r>
    </w:p>
    <w:p>
      <w:pPr>
        <w:pStyle w:val="Normal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бухгалтерской отчетности з</w:t>
      </w:r>
      <w:r>
        <w:rPr>
          <w:rFonts w:cs="Times New Roman" w:ascii="Times New Roman" w:hAnsi="Times New Roman"/>
          <w:color w:val="000000"/>
          <w:sz w:val="28"/>
        </w:rPr>
        <w:t>адолженность по долговым обязательствам на 01.01.2024г. у городского поселения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сроченной кредиторской задолженности по первоочередным расходам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льское поселение Сбегинское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сельского поселения «Сбегинское»  за 2023 год соста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15153,6 тыс.руб., или 97,2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расходам  16089,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 96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дефицит за анализируемый период составил 936,3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сельского поселения за 2023 год по сравнению с 2022 годом, уменьшилось на сумму 4213,6 тыс.руб., в том числе поступления налоговых и неналоговых доходов 2023 года ниже показателей за 2022 год  на сумму 156,7 тыс.руб., или на (-) 2,6%. Безвозмездные поступления уменьшились по сравнению с 2022 годом на сумму 4056,9 тыс.руб. </w:t>
      </w:r>
      <w:r>
        <w:rPr>
          <w:rFonts w:cs="Times New Roman" w:ascii="Times New Roman" w:hAnsi="Times New Roman"/>
          <w:iCs/>
          <w:sz w:val="28"/>
        </w:rPr>
        <w:t xml:space="preserve">Основными источниками поступлений собственных доходов в бюдже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бегинское»</w:t>
      </w:r>
      <w:r>
        <w:rPr>
          <w:rFonts w:cs="Times New Roman" w:ascii="Times New Roman" w:hAnsi="Times New Roman"/>
          <w:iCs/>
          <w:sz w:val="28"/>
        </w:rPr>
        <w:t xml:space="preserve"> составляют налоговые доходы,  доля которых в общем объеме поступлений собственных доходов составляет  63,4 %. Доля неналоговых доходов в общем объеме поступлений собственных доходов за отчетный период составила 36,6 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труктуре налоговых и неналоговых доходов за анализируемый период наибольший темп прироста к аналогичному периоду прошлого 2022 года отражаются: налоги на имущество – 107,8%, доходы от использования имущества – 134,1%, снижение по налогу на доходы физических лиц на (-) 21,5%, в связи возвратом излишне уплаченного НДФЛ ОАО «РЖД»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Сбегинское» </w:t>
      </w:r>
      <w:r>
        <w:rPr>
          <w:rFonts w:cs="Times New Roman" w:ascii="Times New Roman" w:hAnsi="Times New Roman"/>
          <w:sz w:val="28"/>
          <w:szCs w:val="28"/>
        </w:rPr>
        <w:t xml:space="preserve">составила 16089,9 тыс.руб. или 96% от утвержденных плановых назначений и на 3115,2 тыс.руб. или на 16,2% меньше к объему исполнения аналогичного периода 2022 года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В структуре расходов сельского поселения «Сбегинское» наибольший удельный вес занимают расходы на отрасль «Общегосударственные вопросы» - 65,1%; национальная оборона – 1,2%;  национальная безопасность -5,9%; национальная экономика – 0,1%; расходы ЖКХ – 2,7%; расходы по культуре – 25%.</w:t>
      </w:r>
    </w:p>
    <w:p>
      <w:pPr>
        <w:pStyle w:val="Normal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бухгалтерской отчетности з</w:t>
      </w:r>
      <w:r>
        <w:rPr>
          <w:rFonts w:cs="Times New Roman" w:ascii="Times New Roman" w:hAnsi="Times New Roman"/>
          <w:color w:val="000000"/>
          <w:sz w:val="28"/>
        </w:rPr>
        <w:t>адолженность по долговым обязательствам на 01.01.2024г. у сельского поселения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сроченной кредиторской задолженности по первоочередным расходам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ельское поселение Семиозернинское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сельского поселения «Семиозернинское»  за 2023 год соста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14778,1 тыс.руб., или 100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расходам  14534,7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 99,2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фицит за анализируемый период составил 244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сельского поселения за 2023 год по сравнению с 2022 годом, увеличилось на сумму 1817,6 тыс.руб., в том числе поступления налоговых и неналоговых доходов 2023 года выше показателей за 2022 год  на сумму 548,8 тыс.руб., или на 23%. Безвозмездные поступления увеличились по сравнению с 2022 годом на сумму 1268,8 тыс.руб. </w:t>
      </w:r>
      <w:r>
        <w:rPr>
          <w:rFonts w:cs="Times New Roman" w:ascii="Times New Roman" w:hAnsi="Times New Roman"/>
          <w:iCs/>
          <w:sz w:val="28"/>
        </w:rPr>
        <w:t xml:space="preserve">Основными источниками поступлений собственных доходов в бюджет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Семиозернинское»</w:t>
      </w:r>
      <w:r>
        <w:rPr>
          <w:rFonts w:cs="Times New Roman" w:ascii="Times New Roman" w:hAnsi="Times New Roman"/>
          <w:iCs/>
          <w:sz w:val="28"/>
        </w:rPr>
        <w:t xml:space="preserve"> составляют налоговые доходы,  доля которых в общем объеме поступлений собственных доходов составляет  100 %. Поступлений по неналоговым доходам в 2023году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за анализируемый период наибольший темп прироста к аналогичному периоду прошлого 2022 года отражаются по налогу на доходы физических лиц на 127,6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льского поселения «Семиозернинское» </w:t>
      </w:r>
      <w:r>
        <w:rPr>
          <w:rFonts w:cs="Times New Roman" w:ascii="Times New Roman" w:hAnsi="Times New Roman"/>
          <w:sz w:val="28"/>
          <w:szCs w:val="28"/>
        </w:rPr>
        <w:t xml:space="preserve">составила 14533,7 тыс.руб. или 99,2% от утвержденных плановых назначений и на 1667,1 тыс.руб. или на 10,8% больше к объему исполнения аналогичного периода 2022 года. </w:t>
      </w:r>
    </w:p>
    <w:p>
      <w:pPr>
        <w:pStyle w:val="TextBodyIndent"/>
        <w:ind w:left="0" w:hanging="0"/>
        <w:rPr/>
      </w:pPr>
      <w:r>
        <w:rPr>
          <w:szCs w:val="28"/>
        </w:rPr>
        <w:t>В структуре расходов сельского поселения «Семиозернинское» наибольший удельный вес занимают расходы на отрасль «Общегосударственные вопросы» - 63,9%; национальная оборона – 1,3%;  национальная экономика – 0,8%; расходы ЖКХ – 6,6%; расходы по культуре – 27,2%; социальная политика – 0,2%</w:t>
      </w:r>
    </w:p>
    <w:p>
      <w:pPr>
        <w:pStyle w:val="Normal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данным бухгалтерской отчетности з</w:t>
      </w:r>
      <w:r>
        <w:rPr>
          <w:rFonts w:cs="Times New Roman" w:ascii="Times New Roman" w:hAnsi="Times New Roman"/>
          <w:color w:val="000000"/>
          <w:sz w:val="28"/>
        </w:rPr>
        <w:t>адолженность по долговым обязательствам на 01.01.2024г. у сельского поселения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сроченной кредиторской задолженности по первоочередным расходам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оектов Решений Совета Могочинского муниципального округа  об исполнении бюджетов городских и сельских поселений за 2023 год участники публичных слушаний рекомендуют: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у Могочинского муниципального округа принять решения «Об исполнении бюджетов за 2023 год по показателям, указанным в проектах решений: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городского поселения «Могочинское»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городского поселения «Давендинское»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городского поселения «Амазарское»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городского поселения «Ключевское»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городского поселения «Ксеньевское»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сельского поселения «Сбегинское»</w:t>
      </w:r>
    </w:p>
    <w:p>
      <w:pPr>
        <w:pStyle w:val="Normal"/>
        <w:spacing w:lineRule="atLeast" w:line="360" w:before="0" w:after="27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ельского поселения «Семиозернинско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по подготовке и проведению публичных слушаний.</w:t>
      </w:r>
    </w:p>
    <w:p>
      <w:pPr>
        <w:pStyle w:val="Normal"/>
        <w:spacing w:lineRule="atLeast" w:line="360" w:before="0" w:after="27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6:00Z</dcterms:created>
  <dc:creator>Елена</dc:creator>
  <dc:description/>
  <cp:keywords/>
  <dc:language>en-US</dc:language>
  <cp:lastModifiedBy>Elena</cp:lastModifiedBy>
  <dcterms:modified xsi:type="dcterms:W3CDTF">2024-04-23T06:13:00Z</dcterms:modified>
  <cp:revision>13</cp:revision>
  <dc:subject/>
  <dc:title/>
</cp:coreProperties>
</file>