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юня 2024 года   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Могочинского муниципального округа Забайкальского края от 26 декабря 2023 г. № 36 «О бюджете Могочинского муниципального округа на 2024 год и плановый период 2025 и 2026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    руководствуясь статьей 31,  Положения о бюджетной процессе в Могочинском муниципальном округе, утвержденного решением    Совета Могочинского муниципального округа от 26.04.2024 № 78, статьей  30 Устава Могочинского муниципального округа, Совет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огочинского муниципального округа от 26 декабря 2023 г.  № 36 «О бюджете Могочинского муниципального округа Забайкальского края на 2024 год и плановый период 2025 и 2026 годов» следующие изменения и дополнения:</w:t>
      </w:r>
    </w:p>
    <w:p>
      <w:pPr>
        <w:pStyle w:val="Style19"/>
        <w:spacing w:lineRule="auto" w:line="240" w:before="0" w:after="0"/>
        <w:ind w:left="360" w:firstLine="207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1. Статью 1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«Статья 1. Основные характеристики бюджета муниципального округа на 2024 год и плановый период 2025 и 2026 годов»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Утвердить основные характеристики бюджета Могочинского муниципального округа на 2024 год: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szCs w:val="28"/>
        </w:rPr>
        <w:t>1) общий объем доходов бюджета Могочинского муниципального округа в сумме 1363776,4 тыс.рублей, в том числе безвозмездные поступления в сумме 612869,4 тыс.рублей.</w:t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2) общий объем расходов в сумме 1517565,5 тыс.рублей,</w:t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3) дефицит бюджета в сумме 153789,1 тыс.рублей.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2. В статье 4 слова: «в сумме 540927,9 тыс.рублей» заменить словами: «в сумме 612869,4 тыс.рублей».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3. В статье 5 пункт 3 слова; «в сумме 74293,9 тыс.рублей» заменить словами «в сумме 147072,9 тыс.рублей»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4. Приложение 1 «Источники финансирования дефицита бюджета муниципального округа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5. Приложение 3 «Объемы поступлений доходов бюджета Могочинского муниципального округа Забайкальского края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6. Приложение 5 «Объемы межбюджетных трансфертов, получаемых из других бюджетов бюджетной системы в 2024 году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7. Приложение 7 «Распределение бюджетных ассигнований бюджета муниципального округа по разделам и подразделам, целевым статьям, видам расходов функциональной классификации расходов бюджета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1.8. Приложение 9 «Распределение бюджетных ассигнований бюджета муниципального округа по разделам и подразделам, целевым статьям, видам расходов в ведомственной структуре расходов бюджета на 2024 год» изложить в новой редакции (прилагается). </w:t>
      </w:r>
    </w:p>
    <w:p>
      <w:pPr>
        <w:pStyle w:val="Normal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128" w:right="86" w:hanging="8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Style20"/>
        <w:spacing w:before="0" w:after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00Z</dcterms:created>
  <dc:creator>Ваврищук</dc:creator>
  <dc:description/>
  <cp:keywords/>
  <dc:language>en-US</dc:language>
  <cp:lastModifiedBy>Евгения</cp:lastModifiedBy>
  <cp:lastPrinted>2024-06-07T09:41:00Z</cp:lastPrinted>
  <dcterms:modified xsi:type="dcterms:W3CDTF">2024-06-25T01:56:00Z</dcterms:modified>
  <cp:revision>17</cp:revision>
  <dc:subject/>
  <dc:title/>
</cp:coreProperties>
</file>