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гласно отчетным данным бюджет муниципального района за 2023 год исполне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1254421,0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 1180717,6 тыс.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профицит 73703,4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по доходам бюджета муниципального района</w:t>
      </w:r>
      <w:r>
        <w:rPr>
          <w:sz w:val="28"/>
          <w:szCs w:val="28"/>
        </w:rPr>
        <w:t>, с учетом безвозмездных поступлений из бюджетов всех уровней  в 2023 году выполнен на 103,3%. (план 1214518,0 тыс. руб., факт 1254421,0 тыс. руб.), в том числе план по собственным доходам выполнен на 108,9 % (план 454720,2 тыс. руб., факт 495001,7 тыс. руб.)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Основными источниками поступлений собственных доходов в бюджет муниципального района остаются налоговые доходы, доля которых в общем объеме поступлений собственных доходов составляет  94,1 %. Доля неналоговых доходов в общем объеме поступлений собственных доходов за отчетный период составила 5,9 %. Объем собственных доходов бюджета муниципального района по сравнению с 2022 годом увеличился на 171740,7 тыс. руб., в том числе по налоговым доходам рост составил </w:t>
      </w:r>
      <w:r>
        <w:rPr>
          <w:iCs/>
          <w:sz w:val="28"/>
          <w:szCs w:val="28"/>
        </w:rPr>
        <w:t>168186,6 тыс</w:t>
      </w:r>
      <w:r>
        <w:rPr>
          <w:iCs/>
          <w:sz w:val="28"/>
        </w:rPr>
        <w:t>. руб.</w:t>
      </w:r>
      <w:r>
        <w:rPr>
          <w:sz w:val="28"/>
        </w:rPr>
        <w:t xml:space="preserve">, по неналоговым доходам  </w:t>
      </w:r>
      <w:r>
        <w:rPr>
          <w:sz w:val="28"/>
          <w:szCs w:val="28"/>
        </w:rPr>
        <w:t>рост составил 3554,1 тыс. руб</w:t>
      </w:r>
      <w:r>
        <w:rPr>
          <w:sz w:val="28"/>
        </w:rPr>
        <w:t>.</w:t>
      </w:r>
      <w:r>
        <w:rPr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основным показател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на 118,61 % (к утвержденному годовому плану), фактически поступило 158876,2 тыс. руб., </w:t>
      </w: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>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аналогичному периоду прошлого года на +1158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налогу на совокупный доход </w:t>
      </w:r>
      <w:r>
        <w:rPr>
          <w:sz w:val="28"/>
          <w:szCs w:val="28"/>
        </w:rPr>
        <w:t>фактически по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406,6 тыс. рублей (к утвержденному годовому плану 80,49 %),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поступлений к аналогичному периоду прошлого года на +2727,0 тыс. рублей, в том числ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по налогу, взимаемый с применением упрощенной системы налогообложения </w:t>
      </w:r>
      <w:r>
        <w:rPr>
          <w:i/>
          <w:sz w:val="28"/>
          <w:szCs w:val="28"/>
        </w:rPr>
        <w:t xml:space="preserve">при плане 10560,9 тыс. рублей исполнение составило 10565,9 тыс. рублей или 100,05 %, </w:t>
      </w:r>
      <w:r>
        <w:rPr>
          <w:b/>
          <w:i/>
          <w:sz w:val="28"/>
          <w:szCs w:val="28"/>
        </w:rPr>
        <w:t xml:space="preserve">увеличение </w:t>
      </w:r>
      <w:r>
        <w:rPr>
          <w:i/>
          <w:sz w:val="28"/>
          <w:szCs w:val="28"/>
        </w:rPr>
        <w:t>поступлени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аналогичному периоду прошлого года на +5780,3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единому налогу на вмененный доход</w:t>
      </w:r>
      <w:r>
        <w:rPr>
          <w:i/>
          <w:sz w:val="28"/>
          <w:szCs w:val="28"/>
        </w:rPr>
        <w:t xml:space="preserve"> фактически поступило -169,2 тыс. рублей при утвержденном годовом плане 0,0 тыс. руб., </w:t>
      </w:r>
      <w:r>
        <w:rPr>
          <w:b/>
          <w:i/>
          <w:sz w:val="28"/>
          <w:szCs w:val="28"/>
        </w:rPr>
        <w:t xml:space="preserve">увеличение </w:t>
      </w:r>
      <w:r>
        <w:rPr>
          <w:i/>
          <w:sz w:val="28"/>
          <w:szCs w:val="28"/>
        </w:rPr>
        <w:t>поступлений к аналогичному периоду прошлого года на +59,0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по налогу, взимаемый в связи с применением патентной системы налогообложения </w:t>
      </w:r>
      <w:r>
        <w:rPr>
          <w:i/>
          <w:sz w:val="28"/>
          <w:szCs w:val="28"/>
        </w:rPr>
        <w:t>поступило 1009,9 тыс. рублей, исполнение составило 27,97 % к утвержденному годовому плану 3611,2 тыс. рублей,</w:t>
      </w:r>
      <w:r>
        <w:rPr>
          <w:b/>
          <w:i/>
          <w:sz w:val="28"/>
          <w:szCs w:val="28"/>
        </w:rPr>
        <w:t xml:space="preserve"> уменьшение </w:t>
      </w:r>
      <w:r>
        <w:rPr>
          <w:i/>
          <w:sz w:val="28"/>
          <w:szCs w:val="28"/>
        </w:rPr>
        <w:t>поступлений к аналогичному периоду прошлого года на -3112,3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логу на добычу полезных ископаемых</w:t>
      </w:r>
      <w:r>
        <w:rPr>
          <w:sz w:val="28"/>
          <w:szCs w:val="28"/>
        </w:rPr>
        <w:t xml:space="preserve"> фактически поступило 273976,8 тыс. руб., или 106,31 % к утвержденному годовому пл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7707,3 тыс. рублей,</w:t>
      </w:r>
      <w:r>
        <w:rPr>
          <w:b/>
          <w:sz w:val="28"/>
          <w:szCs w:val="28"/>
        </w:rPr>
        <w:t xml:space="preserve"> увеличение </w:t>
      </w:r>
      <w:r>
        <w:rPr>
          <w:sz w:val="28"/>
          <w:szCs w:val="28"/>
        </w:rPr>
        <w:t>к аналогичному периоду прошлого года составило +154013,3 тыс. рублей</w:t>
      </w:r>
      <w:r>
        <w:rPr>
          <w:b/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исполнение составило 87,44 % к утвержденному годовому плану, фактически поступило 4177,1 тыс. руб. при плане 4777,0 тыс. рублей, 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поступлений к аналогичному периоду прошлого года на -55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доходы от уплаты акцизов на дизельное топливо, моторные масла</w:t>
      </w:r>
      <w:r>
        <w:rPr>
          <w:sz w:val="28"/>
          <w:szCs w:val="28"/>
        </w:rPr>
        <w:t xml:space="preserve"> поступили в сумме 17287,6 тыс. рублей, утвержденный годовой план исполнен на 102,59 %, </w:t>
      </w:r>
      <w:r>
        <w:rPr>
          <w:b/>
          <w:sz w:val="28"/>
          <w:szCs w:val="28"/>
        </w:rPr>
        <w:t xml:space="preserve">рост </w:t>
      </w:r>
      <w:r>
        <w:rPr>
          <w:sz w:val="28"/>
          <w:szCs w:val="28"/>
        </w:rPr>
        <w:t>к аналогичному периоду 2022 года составило +422,5 тыс. рублей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ъем неналоговых доходов, полученных в бюджет муниципального района, </w:t>
      </w:r>
      <w:r>
        <w:rPr>
          <w:sz w:val="28"/>
          <w:szCs w:val="28"/>
        </w:rPr>
        <w:t>за о</w:t>
      </w:r>
      <w:r>
        <w:rPr>
          <w:sz w:val="28"/>
          <w:szCs w:val="28"/>
          <w:shd w:fill="FFFFFF" w:val="clear"/>
        </w:rPr>
        <w:t xml:space="preserve">тчетный период 2023 года составил 29277,5 тыс. рублей или 107,4 % от утвержденного годового плана, поступление </w:t>
      </w:r>
      <w:r>
        <w:rPr>
          <w:b/>
          <w:sz w:val="28"/>
          <w:szCs w:val="28"/>
          <w:shd w:fill="FFFFFF" w:val="clear"/>
        </w:rPr>
        <w:t>увеличилось</w:t>
      </w:r>
      <w:r>
        <w:rPr>
          <w:sz w:val="28"/>
          <w:szCs w:val="28"/>
          <w:shd w:fill="FFFFFF" w:val="clear"/>
        </w:rPr>
        <w:t xml:space="preserve"> к аналогичному уровню прошлого года на +3554,1 тыс. рубле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</w:t>
      </w:r>
      <w:r>
        <w:rPr>
          <w:sz w:val="28"/>
          <w:szCs w:val="28"/>
        </w:rPr>
        <w:t xml:space="preserve"> поступили 12512,1 тыс. рублей, исполнение составило 101,31 % (к утвержденному   годовому плану 12350,0 тыс. руб.), </w:t>
      </w: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>поступлений к аналогичному периоду прошлого года на +2151,0 тыс.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доходам от продажи материальных и нематериальных активов</w:t>
      </w:r>
      <w:r>
        <w:rPr>
          <w:sz w:val="28"/>
          <w:szCs w:val="28"/>
        </w:rPr>
        <w:t xml:space="preserve"> исполнение составило 1347,6 тыс. рублей или 175,01% от утвержденного годового плана, </w:t>
      </w: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>поступлений к аналогичному периоду прошлого года на +445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платежам за негативное воздействие на окружающую среду</w:t>
      </w:r>
      <w:r>
        <w:rPr>
          <w:sz w:val="28"/>
          <w:szCs w:val="28"/>
        </w:rPr>
        <w:t xml:space="preserve"> исполнение составило 3331,3 тыс. рублей, утвержденный годовой план исполнен на 125,4 %,</w:t>
      </w:r>
      <w:r>
        <w:rPr>
          <w:b/>
          <w:sz w:val="28"/>
          <w:szCs w:val="28"/>
        </w:rPr>
        <w:t xml:space="preserve"> увеличение </w:t>
      </w:r>
      <w:r>
        <w:rPr>
          <w:sz w:val="28"/>
          <w:szCs w:val="28"/>
        </w:rPr>
        <w:t>поступлений к аналогичному периоду прошлого года на +276,7 тыс.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при утвержденном годовом плане 1295,3 тыс. руб. исполнение составило 1558,1 тыс. руб., или 120,29 %, </w:t>
      </w:r>
      <w:r>
        <w:rPr>
          <w:b/>
          <w:sz w:val="28"/>
          <w:szCs w:val="28"/>
        </w:rPr>
        <w:t xml:space="preserve">увеличение </w:t>
      </w:r>
      <w:r>
        <w:rPr>
          <w:sz w:val="28"/>
          <w:szCs w:val="28"/>
        </w:rPr>
        <w:t>поступлений к аналогичному периоду прошлого года на +934,3 тыс. рубле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штрафам, санкциям, возмещению ущерба</w:t>
      </w:r>
      <w:r>
        <w:rPr>
          <w:sz w:val="28"/>
          <w:szCs w:val="28"/>
        </w:rPr>
        <w:t xml:space="preserve"> исполнение составило 2486,3 тыс. рублей, или 68,33 % от утвержденного годового плана 3638,5 тыс. рублей, </w:t>
      </w:r>
      <w:r>
        <w:rPr>
          <w:b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поступлений   к   аналогичному   периоду    прошлого года на -646,0 тыс.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рочие неналоговые доходы </w:t>
      </w: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546,6 тыс. рублей исполнение составило 8042,1 тыс. руб. или 122,8 %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других бюджетов бюджетной системы составили в 2023 г. 759419,3 тыс. руб., (рост по сравнению с 2022 годом на 218204,4 тыс. руб.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у муниципального района в сумме 77091,9 тыс. руб. (рост по сравнению с 2022 годом на 10932,7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бюджетам бюджетной системы Российской Федерации (межбюджетные субсидии) в сумме 81089,9 тыс.руб. (рост по сравнению с 2022 годом на 25284,6 тыс. руб.)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 в сумме 374934,1 тыс.руб. (рост по сравнению с 2022 годом на 51823,6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226658,0 тыс.руб. (рост по сравнению с 2022 годом на 130386,5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чие безвозмездные поступления в бюджеты муниципальных районов (от Забайкальского фонда развития на поддержку районных газет) в сумме 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остатков субсидий, субвенций и иных бюджетных трансфертов, имеющих целевое назначение, прошлых лет в сумме 554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резе доходных источников исполнение приведено в   приложении № 1 к решению Совета Могочи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увеличения налоговых и неналоговых доходов и сокращения недоимки в консолидированный бюджет МР, в администрации района осуществлялась работа 2-х межведомственных комиссий: по вопросам мобилизации налоговых и неналоговых доходов в бюджет, контролю за соблюдением налоговой дисциплины и по легализации «теневой» заработной платы и повышения собираемости страховых взносов во внебюджетные фо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комиссии осуществл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ись мероприятия по информированию населения о погашении задолженности. Информация размещалась на  официальном сайте администрации района 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зъяснительная работа с плательщиками о целесообразности и своевременности уплаты налогов и неналоговых платежей, должники приглашались н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со списками должников – работников администрации, бюджетных организаций на предмет задолженности по уплате налогов и сборов во все уровни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дивидуальными предпринимателями проводилась разъяснительная работа о необходимости своевременной уплаты платеже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работа по сбору согласий от налогоплательщиков на информирование о наличии налоговой задолженности и передачи их в УФНС по Забайкальскому краю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 xml:space="preserve">В рамках данных мероприятий в течении 2023 года проведены 8 заседаний комиссий по мобилизации доходов в консолидированный бюджет и 4 комиссии по легализации теневой заработной платы, проведена работа предприятиями и частными предпринимателями района, в работе которых были отмечены недостатки в перечислении налогов. Рабочей группой межведомственных комиссий выяснялись причины снижения перечисления, проводились беседы, рассылались письма – предупреждения. В течение года проводилась работа по сокращению недоимки не только на уровне муниципального района, но и поселений. Главы поселений совместно со специалистами проводили большую разъяснительную работу по уплате платежей и задолженности в бюджет не только местных, но и других видов налогов. Осуществлялся контроль за полнотой и своевременной оплатой арендаторами арендных платежей за использование муниципального имущества. В результате работы по выполнению мероприятий по увеличению доходности бюджетов, мобилизовано дополнительно </w:t>
      </w:r>
      <w:r>
        <w:rPr>
          <w:color w:val="000000"/>
          <w:sz w:val="28"/>
          <w:shd w:fill="FFFFFF" w:val="clear"/>
        </w:rPr>
        <w:t>налогов в консолидированный бюджет Забайкальского края 74393,9 тыс.рублей, в том числе: НДФЛ в сумме 3051,2 тыс. руб.,  земельный налог – 78,9 тыс.руб.;  НДПИ – 71032,0 тыс. руб.; аренда по земельным участкам – 231,8 тыс.руб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омитета по финансам осуществлялась в соответствии с комплексным планом мероприятий по увеличению поступлений имущественных налогов и неналоговых доходов в бюджет, контролю за соблюдением финансовой, бюджетной и налоговой дисциплины. В течение отчетного периода проводился: контроль за исполнением бюджетных назначений доходной части бюджета, контроль за исполнением главными администраторами доходов бюджета района утвержденных заданий по мобилизации налоговых и (или) неналоговых доходов бюджета района, проводилась аналитическая работа по фактическому поступлению доходов бюджетов муниципального района и бюджетов поселений, работа по привлечению дополнительных платежей (в частности по НДФЛ, УСН, доходов от арендных платежей). </w:t>
      </w:r>
      <w:r>
        <w:rPr>
          <w:color w:val="000000"/>
          <w:sz w:val="28"/>
          <w:shd w:fill="FFFFFF" w:val="clear"/>
        </w:rPr>
        <w:t>Для увеличения доходности бюджета района проводилась работа по уточнению платежей отнесенных Управлением Федерального Казначейства на невыясненные поступления, и зачислению их в доход бюджета района, так за 12 месяцев 2023 года уточнено платежей на сумму 3355,7 тыс. рублей, возвращено в бюджет района доходов в сумме 3148,9 тыс. рублей.</w:t>
      </w:r>
    </w:p>
    <w:p>
      <w:pPr>
        <w:pStyle w:val="Normal"/>
        <w:shd w:fill="FFFFFF" w:val="clear"/>
        <w:ind w:firstLine="700"/>
        <w:jc w:val="both"/>
        <w:rPr>
          <w:rFonts w:ascii="Courier New" w:hAnsi="Courier New" w:eastAsia="Courier New" w:cs="Courier New"/>
          <w:shd w:fill="FFFFFF" w:val="clear"/>
        </w:rPr>
      </w:pPr>
      <w:r>
        <w:rPr>
          <w:color w:val="000000"/>
          <w:sz w:val="28"/>
        </w:rPr>
        <w:t>В течении года Комитетом  по финансам АМР проводилась аналитическая  работа по фактическому поступлению доходов и привлечению дополнительных платежей, ежедневно анализировалось поступление налогов и других обязательных платежей в бюджет. На постоянной основе проводилась разъяснительная работа с налогоплательщиками о целесообразности своевременной уплаты имущественных налогов (земельный налог и налог на имущество физических лиц) и о погашении задолженности, в том числе:  через информационные стенды, размещением информации на сайте Администрации  района, а также путем проведения разъяснительной работы с налогоплательщиками. Осуществлялся контроль за полнотой и своевременной уплатой арендаторами арендных платежей за использованием муниципального имущества.</w:t>
      </w:r>
    </w:p>
    <w:p>
      <w:pPr>
        <w:pStyle w:val="Normal"/>
        <w:ind w:firstLine="56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8"/>
        </w:rPr>
        <w:t xml:space="preserve">Администрация муниципального района «Могочинский район» использует сочетание мер по увеличению налогооблагаемой базы по налогам, поступающих в бюджет района и мер по обеспечению погашения задолженности по налоговым и неналоговым платежам. В течение 2023 года проводился мониторинг крупных и средних предприятий муниципального района «Могочинский район»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, увеличению поступлений налоговых и неналоговых доходов. Проводилась работа с предприятиями, имеющими задолженность по начисленным налогам, пеням и штрафам, с убыточными организациями и предприятиями, имеющими задолженность по налоговым и неналоговым платежам в бюджет района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ная часть районного бюджета имеет социальную направленность, так процент исполнения расходов на социально-культурную сферу от общего объема расходов за отчетный год составил 97,2%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муниципального района за 2023 год исполнены в сумме 1180717,6 тыс.руб. или 96,6 % от уточненных бюджетных ассигнованиях 122227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тьям расходов средства были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плата заработной платы и страховые взносы 625637,3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чие выплаты –152,9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связи – 2207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коммунальных услуг – 8254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135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-34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 по содержанию имущества –  90965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боты и услуги – 4780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ое перечисление организациям – 2633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е обеспечение – 20541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, прочие расходы – 8428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стоимости основных средств – 58601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стоимости материальных запасов – 4815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еречисления бюджетам поселений – 192870,5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 на выравнивание уровня финансовой обеспеченности поселений  – 22968,0 тыс.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бюджетные трансферты на поддержку мер по обеспечению сбалансированности бюджетов поселений – 8329,3 тыс.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ые межбюджетные трансферты на повышение заработной платы (в связи с отменной районного коэффициента) – 1845,9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я бюджетам поселений на модернизацию объектов теплоэнергетики и капитальный ремонт объектов коммунальной инфраструктуры – 11333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бюджетные трансферты бюджетам поселений на                 реализация мероприятий плана социального развития центров экономического роста на реализацию регионального проекта «1000 дворов», устройство спортивных и детских площадок – 23876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межбюджетные трансферты бюджетам поселения на решение вопросов местного значения (уборка кладбищ) – 260,0  тыс.руб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ые межбюджетные трансферты бюджетам поселения на решение вопросов местного значения (Добрые дела) – 4497,9  тыс.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восстановление автомобильных дорог регионального или межмуниципального и местного значения при ликвидации последствий чрезвычайных ситуаций – 8367,8 тыс.руб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бсидия на 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ГП Амазарское) – 8745,7 тыс.руб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ые межбюджетные трансферты на создание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– 95000,0 тыс.руб.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бсидия на реализация программ формирование современной городской среды- 7645,8 тыс.руб.</w:t>
      </w:r>
    </w:p>
    <w:p>
      <w:pPr>
        <w:pStyle w:val="Normal"/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В 2023 году в муниципальном районе реализовано 29 программы (21 муниципальных программ, 8 программ  финансируемых за счет средств Федерального бюджета и бюджета Забайкальского</w:t>
      </w:r>
      <w:r>
        <w:rPr>
          <w:color w:val="000000"/>
          <w:sz w:val="28"/>
        </w:rPr>
        <w:t xml:space="preserve"> края). Всего исполнение в рамках программных мероприятий составило  985878,0 тыс.руб. при запланированном объеме 1024392,3 тыс.руб. или 96,2%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</w:rPr>
        <w:t>Расходы в рамках программных мероприятий составили 83,5</w:t>
      </w:r>
      <w:r>
        <w:rPr/>
        <w:t>% от общего объема расходов бюджета муниципального район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41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1.2024 г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Управление муниципальными финансами муниципального района "Могочинский район" (2023-2027гг.)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" (2021-2025гг.)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 том числе в рамках Государственной программы Забайкальского края «Развитие образования в Забайкальском крае» 2014-202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2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928,4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и распоряжение муниципальной собственностью муниципального района "Могочинский район"; (2022-2024 гг.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Укрепление общественного здоровья на территории муниципального района «Могочинский район» (2021-2024 гг.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лучшение условий  охраны труда в муниципальном районе "Могочинский район" (2021-2023 гг.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униципального района «Могочинский район»</w:t>
              <w:br/>
              <w:t xml:space="preserve">(2021-2023 гг.)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адровой политики в муниципальном районе "Могочинский район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рофилактика правонарушений в муниципальном районе "Могочинский район" (2022-2024 гг.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(2021-2025гг.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ая программа «Укрепление материально-технической базы администрации муниципального района «Могочинский район» на 2023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"Энергосбережение и повышение энергетической эффективности в муниципальном районе "Могочинский район" (2021-2025 гг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Модернизация объектов жилищно-коммунального хозяйства сельских поселений муниципального района "Могочинский район" (2021-2025гг.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3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храна окружающей среды муниципального района "Могочинский район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ная политика муниципального района "Могочинский район" (2022-2024г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муниципального района "Могочинский район" (2022-2024 гг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том числе в рамках Государственной программы Забайкальского края «Развитие культуры в Забайкальском кра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культуры и спорта в муниципальном районе "Могочинский район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22-2024гг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муниципальном районе "Могочинский район" (2021-2025гг.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том числе в рамках Государственной программы Забайкальского края «Комплексное развитие сельских территор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«Развитие исторических поселений муниципального района «Могочинский район» (2022-2024 гг.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Развитие туризма на территории муниципального  «Могочинский район» (2022-2024 гг.)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«Повышение безопасности дорожного движения на территории муниципального района «Могочинский  район» на период 2023-2025 годов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Забайкальского края «</w:t>
            </w:r>
            <w:r>
              <w:rPr>
                <w:i/>
                <w:color w:val="000000"/>
                <w:sz w:val="20"/>
                <w:szCs w:val="20"/>
              </w:rPr>
              <w:t>Развитие дорожного хозяйства Забайкальского края»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81,8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Забайкальского края «Развитие жилищно-коммунального хозяйства Забайкальского края", Подпрограмма "Модернизация объектов коммунальной инфраструктуры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33,2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проект «Формирование комфортной городской среды» в рамках государственной программы Забайкальского края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45,8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рограмма «Формирование современной городской среды» Создание комфортной городской среды в малых городах и исторических населениях –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00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Региональный проект «1000 дворов»; «приобретение и установка спортивных площадок»; «приобретение и установка детских площадок»)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76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392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878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ежемесячно проводился анализ поступления налоговых и неналоговых доходов и распределения расходов бюджета. В связи с перевыполнением плана по доходам в течении 2023 года в Решение Совета муниципального района «Могочинский район» о «О бюджете муниципального района «Могочинский район» на 2023 год и плановый период 2024 и 2025 годов»  вносились изменения, в результате которых плановый объем доходов увеличился на 385512,6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  82394,2 тыс. руб., безвозмездные поступления в сумме  303118,4 тыс. руб. и увеличение безвозместных поступлений на 859,3 тыс.руб., не отраженных в Решении о внесении изменений в бюджет.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асходам дополнительные ассигнования были направлены:</w:t>
      </w:r>
      <w:r>
        <w:rPr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увеличение лимитов бюджетных ассигнований дорожного фонда за счет увеличение акцизов по подакцизным товарам, ремонт крыши дет.сада 77 по решению суда (за счет остатков по соц.партнерству),ремонт фасада и дорожек в школе №27 по решению суда (за сет остатков по соц.партнерству),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К МЦБ на приобретение книжного фонда (за счет остатков по соц.партнерству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 забора ДШИ, на иные межбюджетные трансферты городскому поселению «Могочинское» на софинансирование мероприятий в рамках программ по формированию современной городской среды; ремонт кабинетов ЕДДС  и Комитета по финансам, создание и содержание Пункта охраны в здании администрации МР, </w:t>
      </w:r>
      <w:r>
        <w:rPr>
          <w:rFonts w:cs="Times New Roman" w:ascii="Times New Roman" w:hAnsi="Times New Roman"/>
          <w:sz w:val="28"/>
          <w:szCs w:val="28"/>
        </w:rPr>
        <w:t>ремонт дошкольных групп и актового зала в школе №34 с.Сбега (за счет средств по соц.партнерству), на перевозку грузов по ЧС с. Сбега, подарки к новому году детям малоимущих семей и находящихся на СВО, игровой реквизит, сценические костюмы, ростовые куклы, аренда клуба МСКО, ремонт актового зала, отопления, электромонтажные работы, изготовление книжной продукции МУК МЦБ, ремонт кабинетов общеобразовательных учреждений, установка наружного и внутреннего освещения, монтаж пожарной сигнализации, софинансирование на ПСД на кап.ремонт общеобразовательных организаций, устройство вентиляции шк.34,  эвакуационный выход шк.94, подключение к системе теплоснабжения, ГСМ в связи с ростом цены на ГСМ, запчасти на автомобиль, установка контроля, ремонт фасада здания шк.1 и др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Еженедельно анализировались расходы первоочередных платежей (расходы на оплату труда и  коммунальные услуги). На исполнение расходных обязательств по первоочередным расходам муниципального района направлено налоговых и неналоговых  доходов в сумме 276270,0 тыс. руб. или 57,8% от общего объема налоговых и неналоговых доходов без учета акцизов на нефтепродукты. Из них на выплату заработной платы и страховые взносы  направлено 209826,7 тыс.руб., на оплату  коммунальных услуг 66443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им и сельским поселениям района предоставлено дотаций, субсидий и иных межбюджетных трансфертов в сумме 192870,5 тыс.руб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 общем объеме расходов бюджета муниципального района расходы по:</w:t>
      </w:r>
    </w:p>
    <w:p>
      <w:pPr>
        <w:pStyle w:val="TextBodyIndent"/>
        <w:ind w:left="0" w:hanging="0"/>
        <w:rPr/>
      </w:pPr>
      <w:r>
        <w:rPr>
          <w:szCs w:val="28"/>
        </w:rPr>
        <w:t>- общегосударственным вопросам составили 9,2% (в 2022 г. – 8,4%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национальная безопасность -0,7% (в 2022 г.- 0,7%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национальная экономика – 10,2% (в 2022 г. – 5,0%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- расходы ЖКХ – 12% (в 2022г.  -  5,2%); </w:t>
      </w:r>
    </w:p>
    <w:p>
      <w:pPr>
        <w:pStyle w:val="TextBodyIndent"/>
        <w:ind w:left="0" w:hanging="0"/>
        <w:rPr/>
      </w:pPr>
      <w:r>
        <w:rPr>
          <w:szCs w:val="28"/>
        </w:rPr>
        <w:t>- охрана окружающей среды -0,1% (в 2022 г. – 0,0%);</w:t>
      </w:r>
    </w:p>
    <w:p>
      <w:pPr>
        <w:pStyle w:val="TextBodyIndent"/>
        <w:ind w:left="0" w:hanging="0"/>
        <w:rPr/>
      </w:pPr>
      <w:r>
        <w:rPr>
          <w:szCs w:val="28"/>
        </w:rPr>
        <w:t>- расходы на образование – 59,0% (в 2022 г. – 70,5 %);</w:t>
      </w:r>
    </w:p>
    <w:p>
      <w:pPr>
        <w:pStyle w:val="TextBodyIndent"/>
        <w:ind w:left="0" w:hanging="0"/>
        <w:rPr/>
      </w:pPr>
      <w:r>
        <w:rPr>
          <w:szCs w:val="28"/>
        </w:rPr>
        <w:t>- расходы по культуре –3,1 % (в 2022 г. – 4,4%)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- социальная политика – 2,0% (в 2022 – 2,2%);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- физическая культура и спорт – 0,3% (в 2022г. – 0,1%);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средства массовой информации – 0,2% (в 2022г. – 0,3%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межбюджетные трансферты поселениям– 3,2%  (в 2022 г. – 3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23 года проводился ежемесячный анализ кредиторской задолженности бюджета района. По состоянию на 01.01.2024 года кредиторская задолженность по заработанной плате и коммунальным услугам  за счет собственных средств бюджета отсутствует. Текущая задолженность по заработанной плате и начислениям за счет субвенции на образование составила 8612,2 тыс.руб. и задолженность на единовременную выплату отдельным категориям работников муниципальных учреждений культуры и педагогическим работникам муниципальных учреждений в сумме 111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постановлением администрации муниципального района «Могочинский район» утвержден комплексный план по мобилизации налоговых доходов в консолидированный бюджет района и контролю за соблюдением финансовой, бюджетной и налоговой дисциплины. Принято постановление администрации муниципального района «Могочинский район» О мерах по реализации решения Совета муниципального района «Могочинский район» от 27.12.2022 г. № 147  «О бюджете муниципального района «Могочинский район на 2023 год и плановый период 2024-2025 годов». В администрации района создана рабочая группа по планированию и исполнению мероприятий, направленных на получение и оказание услуг, выполнение работ, приобретение и отчуждение товаров (муниципального имущества). Для всех бюджетных и казенных учреждений утверждены лимиты потребления материально-технических ресурсов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</w:rPr>
      </w:pPr>
      <w:r>
        <w:rPr>
          <w:sz w:val="28"/>
          <w:szCs w:val="28"/>
        </w:rPr>
        <w:t>Также ведется  учет долговых обязательств муниципального района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состоянию на 01.01.2024 долговых обязательств у муниципального райо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3 год норматив на содержание органов местного самоуправления, установленный постановлением Правительства Забайкальского края от 19.05.2023г №247 (в уточненной редакции от 29.12.2023г. №745), составил на Могочинский муниципальный округ 70117,4 тыс.руб. Фактические расходы муниципального района на содержание органов местного самоуправления составили 45349,2 тыс.руб. Расходы по сравнению с прошлым годом на содержание органов местного самоуправления увеличились на 9883,1 тыс.руб. Увеличение расходов обусловлено увеличение заработной платы в связи с вступлением в силу Закона Забайкальского края №2222-ФЗ от 29.06.2023г., а также увеличение окладов муниципальных служащих в связи с преобразованием в Могочинский муниципальны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разделу составили 108359,1 тыс.руб., или 99,2% от уточненных бюджетных назначений. В разрезе направления расходов по общегосударственным вопросам представлены в приложении № 2 к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2 годом расходы увеличились по данному разделу на 31382,0  тыс. руб. в том числе в связи с увеличением заработной платы в соответствии с Законом Забайкальского края от 29.06.2023г. №2222-ФЗ, увеличением МРОТ с 01.01.2023г., проведение выборов Совета Могочинского муниципального округа первого созыва, реализация мероприятий в рамках муниципальной программы «Укрепление материально-технической базы администрации МР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разделу расходов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3 «Национальная безопасность и 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данному разделу составили  8675,4 тыс.руб. или 98,2% от уточненных бюджетных назначений. Произведены расходы на содержание единой дежурной диспетчерской службы в сумме 7388,1 тыс.руб.; мероприятия по ликвидации последствий ЧС в сумме 813,0 тыс.руб., расходы в рамках муниципальной программы «Повышение безопасности дорожного движения на территории муниципального района «Могочинский район» в сумме 183,3 тыс.руб. По сравнению с прошлым годом расходы увеличились на 2083,5 тыс.руб., в связи увеличением минимального размера оплаты труда и увеличением расходов в рамках муниципальных программ и ликвидацию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составили  120013,6 тыс.руб., или 99,1% от уточненных бюджетных назначений. Расходы направлены на осуществление мероприятий по обращению с животными без владельцев и поддержку дорожного хозяйства. Расходы по сравнению с прошлым годом увеличились на 7424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5 «Жилищно-коммунальное хозя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по данному разделу составило 141249,2 тыс.руб., или 89,3% от уточненных бюджетных назначений. Расходы направлены на ремонт объектов коммунальной инфраструктуры; расходы по муниципальной программе </w:t>
      </w:r>
      <w:r>
        <w:rPr>
          <w:color w:val="000000"/>
          <w:sz w:val="28"/>
          <w:szCs w:val="28"/>
        </w:rPr>
        <w:t xml:space="preserve">«Комплексное развитие систем коммунальной инфраструктуры муниципального района», на предоставление субсидии и ИМТ гп Могочинское на реализацию мероприятий в рамках ЦЭР (региональный проект «1000 дворов», устройство спортивных и детских площадок), а также на создание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 и реализацию программ формирование современной городской среды. Расходы  по сравнению с 2022 годом увеличились на 93402,2 тыс.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 06 «Охран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ение по данному разделу составило 908 тыс.руб., или 100,0% от уточненных бюджетных назначений. Расходы направлены на реализацию мероприятий в рамке муниципальной программы «Охрана окружающей среды муниципального района «Могочинский район». По сравнению с 2022 годом расходы по данному разделу увеличились на 469,7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7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составили 697308,9 тыс.руб., или 97,3 % от уточненных бюджетных назначений. По сравнению с прошлым годом расходы увеличились на 51717,7 тыс.руб. В разрезе направления расходов на образование представлены в приложении № 2 к проекту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08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разделу составили 36218,3 тыс.руб., или 96,7% от уточненных бюджетных назначений.  В разрезе направления расходов на культуру представлены в приложении №2 к проекту решения. По сравнению с 2022 годом расходы по культуре уменьшились на 3012,9 тыс.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0 «Социальная полити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ходы по  разделу составили 23604,8 тыс.руб., или 96,7% к уточненным бюджетным назначениям.   В разрезе направления расходов на социальную политику представлены в приложении №2 к проекту решения. По сравнению с 2022 годом расходы увеличились на 3058,2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у 11 « ФК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расходы на развитие ФК и спорта составили 4137,7 тыс.руб., или 91,9% к уточненным бюджетным назначениям. Расходы направлены на содержание учреждение физической культуры и спорта, созданного в 2023 году на основании Постановления администрации муниципального района «Могочинский район» № </w:t>
      </w:r>
      <w:r>
        <w:rPr>
          <w:color w:val="000000"/>
          <w:sz w:val="28"/>
          <w:szCs w:val="28"/>
        </w:rPr>
        <w:t xml:space="preserve">от 04.05.2023 №250 с тремя штатными единицами, а также на </w:t>
      </w:r>
      <w:r>
        <w:rPr>
          <w:sz w:val="28"/>
          <w:szCs w:val="28"/>
        </w:rPr>
        <w:t xml:space="preserve"> реализацию мероприятий в рамках муниципальных программ «Развитие физкультуры и спорта в муниципальном районе «Могочинский район» и «Профилактика правонарушений в муниципальном районе «Могочинский район». По сравнению с 2022 годом расходы увеличились на 277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2 «Средства массовой информ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 разделу составили 2601,5 тыс.руб., или 100% к уточненным бюджетным назначениям.  </w:t>
      </w:r>
      <w:r>
        <w:rPr>
          <w:color w:val="000000"/>
          <w:sz w:val="28"/>
          <w:szCs w:val="28"/>
        </w:rPr>
        <w:t>Расходы направлены на 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, а также расходы по поддержки районных газет Забайкальского края за счет прочих безвозмездных перечислений из Забайкальского фонда развития на основании договора пожертвования. По сравнению с 2022 годом расходы увеличились на 101,3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муниципального дол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разделу расход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данному разделу составили  37641,1 тыс.руб., или 100% к уточненным бюджетным назначениям. По сравнению с прошлым годом расходы увеличились  на 8535,5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поселениям на выравнивание уровня бюджетной обеспеченности – 2296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е трансферты на поддержку мер по обеспечению сбалансированности бюджетов поселений– 8329,3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повышение заработной платы в связи с отменной районного коэффициента в соответствии с Законом Забайкальского края от 29.06.2023г. №2222-ФЗ – 1845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шение вопросов местного значения (добрые дела)- 4497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расходов по разделам, подразделам и целевым статьям приведено в приложении № 2 к проекту решения Совета МР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бюджет муниципального района исполнен с  профицитом в сумме 73703,4 тыс.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го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Е.В. Пла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Е.В. Трач, тел 8(30241) 402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0:00Z</dcterms:created>
  <dc:creator>Лучникова</dc:creator>
  <dc:description/>
  <cp:keywords/>
  <dc:language>en-US</dc:language>
  <cp:lastModifiedBy>Евгения</cp:lastModifiedBy>
  <cp:lastPrinted>2023-03-28T18:10:00Z</cp:lastPrinted>
  <dcterms:modified xsi:type="dcterms:W3CDTF">2024-03-29T06:19:00Z</dcterms:modified>
  <cp:revision>368</cp:revision>
  <dc:subject/>
  <dc:title>Пояснительная записка к отчету  об исполнении бюджета</dc:title>
</cp:coreProperties>
</file>