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4 года                                                                                           № 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гочинский район» за 202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ассмотрев отчет администрации Могочинского муниципальн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муниципального района «Могочинский район» за 2023 год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Уставом Могочинского муниципального округа, статьей  34 Положения «О бюджетном процессе в Могочинском районе», Совет Могочин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района за 2023 год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 доходам  1254421,0 тыс.руб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по расходам 1180717,6 тыс.руб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рофицит 73703,4 тыс. 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орам поступлений доход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изировать разъяснительную  работу с налогоплательщиками по зачислению доходов в бюджеты различных уровн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нтроль  за выполнением установленного порядка зачисления доходов в бюджет округ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бюджетных учреждений и структурных подразделений администрации Могочинского муниципального округа обеспечить осуществление комплекса мер по эффективному управлению общественными финансами, в частности, в области повышения результативности бюджетных расходов, для этог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действующих нормативных актов, касающихся работы каждого конкретного учреж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заключенных договоров и контрактов на поставку товаров, выполнение работ и оказание услуг с поставщик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по штатам, фонду оплаты труда, оплату труда производить в соответствие с действующими нормативными акт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ежемесячный мониторинг кредиторской и дебиторской задолжен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ежемесячный мониторинг расходов, установить причины роста тех или иных расхо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 сохранностью материальных ценно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недостатка финансовых ресурсов необходимо учитывать возможности бюджета и заявки на размещение муниципальных  заказов производить только в пределах утвержденных субсидий на выполнение муниципальных зада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финансово-хозяйственной деятельности с пояснениями, выводами и предложениями по эффективному расходованию бюджетных средств представить в отдел экономического планирования, прогнозирования и мониторинга и комитет по финансам администрации Могочинского муниципального округа в срок до 01.06.2024 года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финансам осуществлять  контроль за эффективным и качественным  использованием бюджетных сред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Комитет по финансам администрации Могочинского муниципального округ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6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>»</w:t>
      </w:r>
    </w:p>
    <w:p>
      <w:pPr>
        <w:pStyle w:val="Style19"/>
        <w:spacing w:lineRule="auto" w:line="240" w:before="0" w:after="0"/>
        <w:ind w:left="0" w:firstLine="142"/>
        <w:contextualSpacing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7. Настоящее решение вступает в силу на следующий день, после 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8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128" w:right="86" w:hanging="8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1:00Z</dcterms:created>
  <dc:creator>Ваврищук</dc:creator>
  <dc:description/>
  <cp:keywords/>
  <dc:language>en-US</dc:language>
  <cp:lastModifiedBy>Евгения</cp:lastModifiedBy>
  <cp:lastPrinted>2023-04-05T15:13:00Z</cp:lastPrinted>
  <dcterms:modified xsi:type="dcterms:W3CDTF">2024-06-25T04:57:00Z</dcterms:modified>
  <cp:revision>7</cp:revision>
  <dc:subject/>
  <dc:title/>
</cp:coreProperties>
</file>