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4 года                                                                                        № 10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8668276"/>
      <w:bookmarkEnd w:id="0"/>
      <w:r>
        <w:rPr>
          <w:b/>
          <w:sz w:val="28"/>
          <w:szCs w:val="28"/>
        </w:rPr>
        <w:t xml:space="preserve">Об отмене решения Совета  </w:t>
      </w:r>
      <w:bookmarkStart w:id="1" w:name="_Hlk168586472"/>
      <w:r>
        <w:rPr>
          <w:b/>
          <w:sz w:val="28"/>
          <w:szCs w:val="28"/>
        </w:rPr>
        <w:t>городского поселения «Амазарское» № 89 от 01.04.2021 года «Об утверждении муниципальной целевой программы «Обеспечение жильем молодых семей в городском поселении «Амазарское» на 2021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8668276"/>
      <w:bookmarkStart w:id="3" w:name="_Hlk168668276"/>
      <w:bookmarkEnd w:id="3"/>
      <w:bookmarkEnd w:id="1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ых актов в соответствие с действующим законодательством, руководствуясь Законом Забайкальского края от 05.06.2023 г. № 2220-ЗЗК «О преобразовании всех поселений, входящих в состав муниципального района «Могочинский район» Забайкальского края, в Могочинский муниципальный округ Забайкальского края», Совет 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Совета городского поселения «Амазарское» № 89 от 01.04.2021 года «Об утверждении муниципальной целевой программы «Обеспечение жильем молодых семей в городском поселении «Амазарское» на 2021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решение вступает в силу на следующий день после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решение подлежит </w:t>
      </w:r>
      <w:r>
        <w:rPr>
          <w:color w:val="000000"/>
          <w:sz w:val="28"/>
          <w:szCs w:val="28"/>
          <w:lang w:eastAsia="ar-SA"/>
        </w:rPr>
        <w:t>обнародованию на специально оборудованном стенде, расположенном на первом этаже здания по адресу: Забайкальский край г. Могоча, ул. Комсомольская, д.13. Дополнительно настоящее решение официально обнародовать на сайте Могочинского муниципального округа, в информационно-телекоммуникационной сети «Интернет» размещённому по адресу: «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mogocha</w:t>
      </w:r>
      <w:r>
        <w:rPr>
          <w:color w:val="000000"/>
          <w:sz w:val="28"/>
          <w:szCs w:val="28"/>
          <w:lang w:eastAsia="ar-SA"/>
        </w:rPr>
        <w:t>.75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ind w:firstLine="93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25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гочи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128" w:right="-80" w:hanging="8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 А.А. Сорокотягин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015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1:00Z</dcterms:created>
  <dc:creator>UserOrg</dc:creator>
  <dc:description/>
  <cp:keywords/>
  <dc:language>en-US</dc:language>
  <cp:lastModifiedBy>POMOSCHNIK</cp:lastModifiedBy>
  <cp:lastPrinted>2021-11-11T14:37:00Z</cp:lastPrinted>
  <dcterms:modified xsi:type="dcterms:W3CDTF">2024-06-19T00:32:00Z</dcterms:modified>
  <cp:revision>6</cp:revision>
  <dc:subject/>
  <dc:title>                                                                                                                              </dc:title>
</cp:coreProperties>
</file>