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27 июня 2024 года                                                                                               № 107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писания и образцов бланков удостоверения, нагрудного знака и свидетельства Почетного граждани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гоч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Могочинского муниципального круга Уфимцева А.М. и в соответствии с п.5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четном гражданине Могочинского муниципального округа, Совет  Могочинского муниципального округ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Утвердить описание и образ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нков удостоверения, нагрудного знака и свидетельства Почетного гражданина Могочинского муниципального округа - прилагаются.</w:t>
      </w:r>
    </w:p>
    <w:p>
      <w:pPr>
        <w:pStyle w:val="Juscontext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 2. Администрации округа обеспечить изготовление бланков удостоверения, свидетельства и нагрудного знака Почетного гражданина муниципального района «Могочинский район» в соответствии с утвержденными образц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54"/>
        <w:jc w:val="both"/>
        <w:rPr/>
      </w:pPr>
      <w:r>
        <w:rPr>
          <w:sz w:val="28"/>
          <w:szCs w:val="28"/>
        </w:rPr>
        <w:tab/>
        <w:t xml:space="preserve">  3. Настоящее решение официально  опубликовать в газете «Могочинский рабочий», 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решение официально обнародовать на </w:t>
      </w:r>
      <w:r>
        <w:rPr>
          <w:sz w:val="28"/>
          <w:szCs w:val="28"/>
        </w:rPr>
        <w:t xml:space="preserve">сайте администрации Могочинского муниципального округа в информационно-телекоммуникационной сети Интернет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gocha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951"/>
      </w:tblGrid>
      <w:tr>
        <w:trPr/>
        <w:tc>
          <w:tcPr>
            <w:tcW w:w="47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 А.М. Уфимцев                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right="86" w:hanging="728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Могочинского муниципального 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 А.А. Сорокотягин 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Совета Могоч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 июня 2024 года  № 107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удостоверения Почётного граждани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_Hlk160618009"/>
      <w:bookmarkEnd w:id="0"/>
      <w:r>
        <w:rPr>
          <w:b/>
          <w:bCs/>
          <w:sz w:val="28"/>
          <w:szCs w:val="28"/>
        </w:rPr>
        <w:t>Могочинского муниципального округ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60618009"/>
      <w:bookmarkStart w:id="2" w:name="_Hlk160618009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достоверение представляет собой двухстраничную книжку в обложке красного цвета, размером 16 x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нтимет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внешней стороне удостоверения воспроизводится надпись прописными буквами золотистого цвета «УДОСТОВЕРЕНИЕ ПОЧЁТНОГО ГРАЖДАНИНА МОГОЧИНСКОГО МУНИЦИПАЛЬНОГО ОКРУГА ЗАБАЙКАЛЬСКОГО КРА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левой внутренней вклейке удостовер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верхней части посередине располагается герб </w:t>
      </w:r>
      <w:bookmarkStart w:id="3" w:name="_Hlk160618253"/>
      <w:r>
        <w:rPr>
          <w:sz w:val="28"/>
          <w:szCs w:val="28"/>
        </w:rPr>
        <w:t>Могочинского муниципального округа;</w:t>
      </w:r>
      <w:bookmarkEnd w:id="3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герба в четыре строки печатается надпись прописными буквами красного цвета «ПОЧЁТНЫЙ ГРАЖДАНИН МОГОЧИНСКОГО МУНИЦИПАЛЬНОГО ОКРУГА ЗАБАЙКАЛЬ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редней части слева место для фотографии владельца удостоверения размером 3 x 4 сантимет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а от фотографии в три строки место для написания фамилии, имя и отчества Почётного граждани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ней части место для подписи Почётного гражданина и  даты выдачи удостовер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тография владельца скрепляется круглой печатью Совета Могочинского муниципальн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правой внутренней вклейке удостовер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рху на белом фоне посередине печатается надпись строчными буквами чёрного цвета «Удостоверение № ___";</w:t>
      </w:r>
    </w:p>
    <w:p>
      <w:pPr>
        <w:pStyle w:val="Normal"/>
        <w:ind w:left="115" w:right="111" w:firstLine="593"/>
        <w:jc w:val="both"/>
        <w:rPr/>
      </w:pPr>
      <w:r>
        <w:rPr>
          <w:sz w:val="28"/>
          <w:szCs w:val="28"/>
        </w:rPr>
        <w:t>ниже в две строки печатается надпись чёрного цвета «Звание присвоено на основании решения Совета Могочинского муниципального округа» (место для номера созыв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иже место для указания номера и даты принятия решения Совета  о присвоении звания «Почётный гражданин </w:t>
      </w:r>
      <w:bookmarkStart w:id="4" w:name="_Hlk160620292"/>
      <w:r>
        <w:rPr>
          <w:sz w:val="28"/>
          <w:szCs w:val="28"/>
        </w:rPr>
        <w:t>Могочинского муниципального округа</w:t>
      </w:r>
      <w:bookmarkEnd w:id="4"/>
      <w:r>
        <w:rPr>
          <w:sz w:val="28"/>
          <w:szCs w:val="28"/>
        </w:rPr>
        <w:t>»;</w:t>
      </w:r>
    </w:p>
    <w:p>
      <w:pPr>
        <w:pStyle w:val="Normal"/>
        <w:ind w:right="1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ечатается надпись чёрного цвета Предъявитель настоящего удостоверения имеет права и льготы, установленные Положением о Почетном гражданине Могочинского муниципального округа Забайкаль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нижней части слева в три строки чёрным цветом печатаются слова «Глава </w:t>
      </w:r>
      <w:bookmarkStart w:id="5" w:name="_Hlk160620601"/>
      <w:r>
        <w:rPr>
          <w:sz w:val="28"/>
          <w:szCs w:val="28"/>
        </w:rPr>
        <w:t>Могочинского муниципального округа</w:t>
      </w:r>
      <w:bookmarkEnd w:id="5"/>
      <w:r>
        <w:rPr>
          <w:sz w:val="28"/>
          <w:szCs w:val="28"/>
        </w:rPr>
        <w:t>», а справа отводится место для личной подписи, инициалов и фамилии главы Могочин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нижней части посередине проставляется гербовая печать администрации Могочинского муниципальн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ец прилаг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Совета Могоч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7 июня 2024 года  № 107 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/>
      </w:pPr>
      <w:r>
        <w:rPr>
          <w:b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нка удостоверения </w:t>
      </w:r>
      <w:bookmarkStart w:id="6" w:name="_Hlk160203640"/>
      <w:r>
        <w:rPr>
          <w:b/>
          <w:bCs/>
          <w:sz w:val="28"/>
          <w:szCs w:val="28"/>
        </w:rPr>
        <w:t>Почетного гражданина Могочинского муниципального округа</w:t>
      </w:r>
      <w:bookmarkEnd w:id="6"/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6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6"/>
        <w:gridCol w:w="3829"/>
      </w:tblGrid>
      <w:tr>
        <w:trPr>
          <w:trHeight w:val="5183" w:hRule="atLeast"/>
        </w:trPr>
        <w:tc>
          <w:tcPr>
            <w:tcW w:w="382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б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ЧЕТНЫЙ ГРАЖДАНИН  МОГОЧ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БАЙКАЛЬСКОГО КРАЯ</w:t>
            </w:r>
          </w:p>
          <w:p>
            <w:pPr>
              <w:pStyle w:val="Normal"/>
              <w:spacing w:before="280" w:after="12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место для                                                                                                    </w:t>
              <w:br/>
              <w:t>        фото                     ________________________                                                              фамилия</w:t>
            </w:r>
          </w:p>
          <w:p>
            <w:pPr>
              <w:pStyle w:val="Normal"/>
              <w:tabs>
                <w:tab w:val="clear" w:pos="708"/>
                <w:tab w:val="center" w:pos="2523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0"/>
                <w:szCs w:val="16"/>
              </w:rPr>
              <w:br/>
            </w:r>
            <w:r>
              <w:rPr>
                <w:sz w:val="16"/>
                <w:szCs w:val="16"/>
              </w:rPr>
              <w:t>                                     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spacing w:before="280" w:after="120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_________________________                    </w:t>
            </w:r>
            <w:r>
              <w:rPr>
                <w:sz w:val="10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                                                   отечество           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                                Удостоверени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выдано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                                 _______________</w:t>
            </w:r>
          </w:p>
        </w:tc>
        <w:tc>
          <w:tcPr>
            <w:tcW w:w="382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napToGrid w:val="false"/>
              <w:ind w:left="115"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"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____</w:t>
            </w:r>
          </w:p>
          <w:p>
            <w:pPr>
              <w:pStyle w:val="Normal"/>
              <w:ind w:left="115"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" w:right="111" w:hanging="0"/>
              <w:jc w:val="center"/>
              <w:rPr>
                <w:sz w:val="20"/>
                <w:szCs w:val="20"/>
              </w:rPr>
            </w:pPr>
            <w:bookmarkStart w:id="7" w:name="_Hlk160619596"/>
            <w:r>
              <w:rPr>
                <w:sz w:val="20"/>
                <w:szCs w:val="20"/>
              </w:rPr>
              <w:t>Звание присвоено на основании решения Совета  Могочинского муниципального округа__ созыва</w:t>
            </w:r>
            <w:bookmarkEnd w:id="7"/>
          </w:p>
          <w:p>
            <w:pPr>
              <w:pStyle w:val="Normal"/>
              <w:ind w:left="115"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"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 от_______________ 20___ г.</w:t>
              <w:br/>
            </w:r>
          </w:p>
          <w:p>
            <w:pPr>
              <w:pStyle w:val="Normal"/>
              <w:ind w:left="115" w:right="111" w:hanging="0"/>
              <w:jc w:val="both"/>
              <w:rPr/>
            </w:pPr>
            <w:bookmarkStart w:id="8" w:name="_Hlk160620391"/>
            <w:r>
              <w:rPr>
                <w:sz w:val="20"/>
                <w:szCs w:val="20"/>
              </w:rPr>
              <w:t>Предъявитель настоящего удостоверения имеет права и льготы, установленные Положением о Почетном гражданине Могочинского муниципального округа Забайкальского края</w:t>
            </w:r>
            <w:bookmarkEnd w:id="8"/>
          </w:p>
          <w:p>
            <w:pPr>
              <w:pStyle w:val="Normal"/>
              <w:ind w:left="115"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ind w:left="115"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"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5"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ind w:left="115"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очинского муниципального </w:t>
            </w:r>
          </w:p>
          <w:p>
            <w:pPr>
              <w:pStyle w:val="Normal"/>
              <w:ind w:left="115" w:right="111" w:hanging="0"/>
              <w:jc w:val="both"/>
              <w:rPr/>
            </w:pPr>
            <w:r>
              <w:rPr>
                <w:sz w:val="20"/>
                <w:szCs w:val="20"/>
              </w:rPr>
              <w:t xml:space="preserve">округа         </w:t>
            </w:r>
            <w:r>
              <w:rPr>
                <w:sz w:val="16"/>
                <w:szCs w:val="16"/>
              </w:rPr>
              <w:t xml:space="preserve">                                          </w:t>
            </w:r>
          </w:p>
          <w:p>
            <w:pPr>
              <w:pStyle w:val="Normal"/>
              <w:ind w:left="115" w:right="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___________      </w:t>
            </w:r>
          </w:p>
          <w:p>
            <w:pPr>
              <w:pStyle w:val="Normal"/>
              <w:ind w:left="115" w:right="111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подпись                       </w:t>
              <w:br/>
            </w:r>
            <w:r>
              <w:rPr/>
              <w:t xml:space="preserve">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Совета Могочи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27 июня 2024 года  № 107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Описание нагрудного знака «Почётный граждани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гочинского муниципального округ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удный знак «Почётный гражданин Могочинского муниципального округа» состоит из двух частей</w:t>
      </w:r>
      <w:r>
        <w:rPr>
          <w:rFonts w:eastAsia="Calibri"/>
          <w:sz w:val="28"/>
          <w:szCs w:val="28"/>
          <w:lang w:eastAsia="en-US"/>
        </w:rPr>
        <w:t>: верхней и нижней, скрепленных коль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>В верхней части Знака (колодка)</w:t>
      </w:r>
      <w:r>
        <w:rPr>
          <w:rFonts w:eastAsia="Calibri"/>
          <w:sz w:val="28"/>
          <w:szCs w:val="28"/>
          <w:lang w:eastAsia="en-US"/>
        </w:rPr>
        <w:t xml:space="preserve"> на красном фоне расположена надпись золотого цвета "ПОЧЕТНЫЙ ГРАЖДАНИН". Внизу верхней части обрамление ветками дубовых (лавровых) листьев золотого цвет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положение ветвей снизу вверх, симметрично друг другу.</w:t>
      </w:r>
    </w:p>
    <w:p>
      <w:pPr>
        <w:pStyle w:val="Normal"/>
        <w:rPr/>
      </w:pPr>
      <w:r>
        <w:rPr>
          <w:sz w:val="28"/>
          <w:szCs w:val="28"/>
        </w:rPr>
        <w:t xml:space="preserve">В нижней части Знака (подвеска) в центре расположен герб </w:t>
      </w:r>
      <w:bookmarkStart w:id="9" w:name="_Hlk161930558"/>
      <w:r>
        <w:rPr>
          <w:sz w:val="28"/>
          <w:szCs w:val="28"/>
        </w:rPr>
        <w:t>Могочинского муниципального округа.</w:t>
      </w:r>
      <w:bookmarkEnd w:id="9"/>
      <w:r>
        <w:rPr/>
        <w:t xml:space="preserve"> </w:t>
      </w:r>
      <w:r>
        <w:rPr>
          <w:sz w:val="28"/>
          <w:szCs w:val="28"/>
        </w:rPr>
        <w:t>Вокруг герба текст: МОГОЧИНСКИЙ МУНИЦИПАЛЬНЫЙ ОКРУГ ЗАБАЙКА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На оборотной стороне нижней части Знака выгравирована надпись: ЗА ВКЛАД В РАЗВИТИЕ ОКРУГА. Обрамление ветками дубовых (лавровых) листьев золотого цвета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Знака: высота двух частей – 60 мм, диаметр нижней части - 30 мм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Крепление - </w:t>
      </w:r>
      <w:r>
        <w:rPr>
          <w:sz w:val="28"/>
          <w:szCs w:val="28"/>
          <w:shd w:fill="FFFFFF" w:val="clear"/>
        </w:rPr>
        <w:t>булавочно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 прилагае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/>
      </w:pPr>
      <w:r>
        <w:rPr>
          <w:b/>
          <w:bCs/>
          <w:sz w:val="28"/>
          <w:szCs w:val="28"/>
        </w:rPr>
        <w:t>Образец знака Почетного гражданина Могочинского муниципального округа</w:t>
      </w:r>
    </w:p>
    <w:p>
      <w:pPr>
        <w:pStyle w:val="Normal"/>
        <w:tabs>
          <w:tab w:val="clear" w:pos="708"/>
          <w:tab w:val="left" w:pos="380" w:leader="none"/>
          <w:tab w:val="left" w:pos="3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агается)</w:t>
      </w:r>
    </w:p>
    <w:p>
      <w:pPr>
        <w:pStyle w:val="Normal"/>
        <w:tabs>
          <w:tab w:val="clear" w:pos="708"/>
          <w:tab w:val="left" w:pos="380" w:leader="none"/>
          <w:tab w:val="left" w:pos="3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3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center"/>
        <w:rPr/>
      </w:pPr>
      <w:r>
        <w:rPr>
          <w:b/>
          <w:bCs/>
          <w:sz w:val="28"/>
          <w:szCs w:val="28"/>
        </w:rPr>
        <w:t>Образец свидетельства Почетного гражданина Могочинского муниципального округа</w:t>
      </w:r>
    </w:p>
    <w:p>
      <w:pPr>
        <w:pStyle w:val="Normal"/>
        <w:tabs>
          <w:tab w:val="clear" w:pos="708"/>
          <w:tab w:val="left" w:pos="380" w:leader="none"/>
          <w:tab w:val="left" w:pos="3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агается)</w:t>
      </w:r>
    </w:p>
    <w:sectPr>
      <w:type w:val="nextPage"/>
      <w:pgSz w:w="11906" w:h="16838"/>
      <w:pgMar w:left="1260" w:right="101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ocha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0:00Z</dcterms:created>
  <dc:creator>UserOrg</dc:creator>
  <dc:description/>
  <cp:keywords/>
  <dc:language>en-US</dc:language>
  <cp:lastModifiedBy>Уфимцев</cp:lastModifiedBy>
  <cp:lastPrinted>2024-06-14T10:12:00Z</cp:lastPrinted>
  <dcterms:modified xsi:type="dcterms:W3CDTF">2024-06-25T06:24:00Z</dcterms:modified>
  <cp:revision>65</cp:revision>
  <dc:subject/>
  <dc:title>                                                                                                                              </dc:title>
</cp:coreProperties>
</file>