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771" w:leader="none"/>
        </w:tabs>
        <w:rPr>
          <w:sz w:val="32"/>
          <w:szCs w:val="32"/>
        </w:rPr>
      </w:pPr>
      <w:r>
        <w:rPr>
          <w:sz w:val="32"/>
          <w:szCs w:val="32"/>
        </w:rPr>
        <w:t>Могочинская районная территориальна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b/>
        </w:rPr>
        <w:t xml:space="preserve">14 июня 2024 года                                                                                                           №  1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Мого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О назначении  дополнительных выборов депутата Совета </w:t>
      </w:r>
    </w:p>
    <w:p>
      <w:pPr>
        <w:pStyle w:val="Normal"/>
        <w:spacing w:before="0" w:after="0"/>
        <w:ind w:right="-1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ервого созыва  Могочинского  муниципального округа  по двухмандатному  избирательному округу № 1</w:t>
      </w:r>
    </w:p>
    <w:p>
      <w:pPr>
        <w:pStyle w:val="TextBody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0" w:after="0"/>
        <w:ind w:right="-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досрочным прекращением полномочий депутата Совета первого созыва  Могочинского  муниципального округа  по двухмандатному  избирательному округу № 1, в соответствии с частью 8 статьи 84 Закона Забайкальского края  от 06 июля 2010 №385-ЗЗК «О муниципальных выборах в Забайкальском крае», Могочинская районная </w:t>
      </w:r>
      <w:r>
        <w:rPr>
          <w:sz w:val="28"/>
          <w:highlight w:val="white"/>
        </w:rPr>
        <w:t xml:space="preserve">территориальная </w:t>
      </w:r>
      <w:r>
        <w:rPr>
          <w:sz w:val="28"/>
        </w:rPr>
        <w:t>избирательная комиссия  постановила :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Назначить на  8 сентября 2024 года дополнительные выборы депутата Совета первого созыва  Могочинского  муниципального округа  по двухмандатному  избирательному округу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править настоящее постановление для официального опубликования в газете «Могочинский район».</w:t>
      </w:r>
    </w:p>
    <w:p>
      <w:pPr>
        <w:pStyle w:val="Normal"/>
        <w:ind w:firstLine="567"/>
        <w:jc w:val="both"/>
        <w:rPr/>
      </w:pPr>
      <w:r>
        <w:rPr>
          <w:sz w:val="28"/>
        </w:rPr>
        <w:t>3.Разместить настоящее постановление на официальном сайте Могоч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править  настоящее постановление в Избирательную комиссию Забайкальского кра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 xml:space="preserve">Л.В.Селивер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 xml:space="preserve">М.В.Гаврилова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Основной текст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5:00Z</dcterms:created>
  <dc:creator>Селиверстова Л.В.</dc:creator>
  <dc:description/>
  <cp:keywords/>
  <dc:language>en-US</dc:language>
  <cp:lastModifiedBy>Kultura</cp:lastModifiedBy>
  <cp:lastPrinted>2024-06-14T10:32:00Z</cp:lastPrinted>
  <dcterms:modified xsi:type="dcterms:W3CDTF">2024-06-14T01:33:00Z</dcterms:modified>
  <cp:revision>4</cp:revision>
  <dc:subject/>
  <dc:title>г</dc:title>
</cp:coreProperties>
</file>