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 мая 2024 года                             </w:t>
        <w:tab/>
        <w:tab/>
        <w:tab/>
        <w:tab/>
        <w:t xml:space="preserve">             </w:t>
        <w:tab/>
        <w:tab/>
        <w:t xml:space="preserve">№ 86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гоч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й программы «Развитие малого и среднего предпринимательства в Могочинском муниципальном округе на 2024-2026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179 Бюджетного Кодекса Российской Федерации, в целях реализации государственной политики по поддержке и развитию малого и среднего предпринимательства, в соответствии с п.5 ч.1 статьи 8 Устава Могочинского муниципального округа, администрация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ую программу «Развитие малого и среднего предпринимательства в Могочинском муниципальном округе на 2024-2026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 администрации муниципального района «Могочинский район» № 103 от 20 февраля 2023 года «Об утверждении муниципальной программы «Развитие малого и среднего предпринимательства в муниципальном районе «Могочинский район» на 2023-2025 годы» считать  утратившим силу.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gocha</w:t>
      </w:r>
      <w:r>
        <w:rPr>
          <w:rFonts w:cs="Times New Roman" w:ascii="Times New Roman" w:hAnsi="Times New Roman"/>
          <w:color w:val="000000"/>
          <w:sz w:val="28"/>
          <w:szCs w:val="28"/>
        </w:rPr>
        <w:t>.7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368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гочин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А.А. Сорокотяг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очин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мая 2024 года  № 863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Развитие малого и среднего предпринимательства в Могочинском муниципальном округ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2024-2026 год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0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азвитие малого и среднего предпринимательства в Могочинском муниципальном округе на 2024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гочинского муниципального округа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разработчик</w:t>
              <w:br/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администрации Могочинского муниципального округа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лагоприятных условий для развития малого и среднего предпринимательства (далее – МСП) в Могочинском муниципальном округе, способствующих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ойчивому росту уровня социально-экономического развития округа и благосостояния населени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ю экономически активного среднего класса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ю МСП в приоритетных для округа сферах деятельност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ю условий, стимулирующих граждан к осуществлению самостоятельной предпринимательской деятельности.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льнейшее развитие существующих и внедрение новых форм поддержки МСП;</w:t>
            </w:r>
          </w:p>
          <w:p>
            <w:pPr>
              <w:pStyle w:val="Normal"/>
              <w:autoSpaceDE w:val="false"/>
              <w:ind w:left="1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доступа субъектов МСП к информационным, консалтинговым, обучающим и другим услугам путем развития и совершенствования инфраструктуры поддержки и развития МСП;</w:t>
            </w:r>
          </w:p>
          <w:p>
            <w:pPr>
              <w:pStyle w:val="Normal"/>
              <w:autoSpaceDE w:val="false"/>
              <w:ind w:lef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ка начинающих предпринимателей, в том числе безработных граждан, планирующих открыть собственное дело.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ие целевые            индикаторы и 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доли продукции, работ и  услуг МСП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оличества действующих малых предприят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величение среднесписочной численности работников (без внешних  совместителей),  занятых на малых предприятиях. </w:t>
            </w:r>
          </w:p>
        </w:tc>
      </w:tr>
      <w:tr>
        <w:trPr>
          <w:trHeight w:val="26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4-2026 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ind w:firstLine="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еализует: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ационную поддержку субъектов малого и среднего бизнеса;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ежегодное п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нкурса «Лучший предпри</w:t>
              <w:softHyphen/>
              <w:t>ниматель год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ярмарок, и круглых стол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ческого развития администрация Могочинского муниципального округа 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источниками финансового обеспечения Программы являются средства бюджета округа (100%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объем финансирования программы в 2024-2026 годах составит 250,0 тыс. рублей.</w:t>
            </w:r>
          </w:p>
          <w:p>
            <w:pPr>
              <w:pStyle w:val="Normal"/>
              <w:ind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источники финансирования: </w:t>
            </w:r>
          </w:p>
          <w:p>
            <w:pPr>
              <w:pStyle w:val="Normal"/>
              <w:ind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униципального бюджет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24 год- 50,0 тыс. рубле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25 год- 100,0 тыс. рубле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2026 год- 100,0 тыс. рублей.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</w:t>
              <w:br/>
              <w:t>результаты реализации</w:t>
              <w:br/>
              <w:t>Программы и показатели</w:t>
              <w:br/>
              <w:t>социально-экономической</w:t>
              <w:br/>
              <w:t>эффек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величение числа индивидуальных предпринимателей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числа рабочих мест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объема налоговых отчислений субъектами МСП в бюджеты всех уровн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ост удельного веса малых предприятий, действующих в муниципальных образования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доли качественных товаров и услуг местного производства на рынке, что будет способствовать стабильному поступлению налоговых платежей в бюджеты всех уровней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ение работы по созданию условий для обеспечения занятости, в том числе молодежи и незащищенных слоев населения, за счет увеличения количества рабочих мест на  действующих и вновь создаваемых малых пред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общественного статуса предпринимательской деятельности и социальной ответственности субъектов МС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 за выполнением мероприятий программы осу</w:t>
              <w:softHyphen/>
              <w:t>ществляет Управление экономического развития администрации Могочин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соблюдение контроля за ис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арное взыскание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ind w:firstLine="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алое и среднее предпринимательство является неотъемлемой и важ</w:t>
        <w:softHyphen/>
        <w:t>ной частью экономической системы Могочинского муниципального округа. Субъекты МСП присутствуют практически во всех отраслях производственной и непроизводственной сфер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нструментом реализации политики органов государственной власти в области развития МСП является программно-целевой метод. Программно-целевой метод и системный подход к решению проблем поддержки МСП на местном уровне позволит осуществлять последовательную и планомерную работу, направленную на создание благоприятного климата для развития предпринимательской деятельности на территории округа, осуществлять мониторинг влияния программных мероприятий на динамику показателей деятельности субъектов МСП, контролировать исполнение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других регионов показала правильность выбора программно-целевого метода как одного из основных способов управления процессами развития МСП, а будущая аналитическая оценка результатов реализации данной программы позволит сделать вывод о его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ледует констатировать то, что надо принимать меры для достижения экономической стабилизации, что позволит сосредоточить значительную часть ресурсов на развитии МСП и целенаправленно приступить к увеличению числа малых и средних предприятий в Могочинском муниципальном округе, добиваясь при этом их равномерного распределения по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государственной поддержки должно быть направлено на развитие инфраструктуры малого и среднего бизнеса в муниципальных образованиях, имеющих для этого ресурсную осно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ой задачей для Могочинского муниципального округа является изменение отраслевой структуры МСП в сторону увеличения удельного веса промышленных малых предприятий. Также следует отметить, что направления экономической деятельности для субъектов МСП должны быть спланированы, основываясь не только на учете специализации округа, но и скрытых его возможностях.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 Анализ динамики развития малого и среднего предпринимательства по видам экономической деятельно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Единого реестра субъектов малого и среднего предпринимательства Федеральной налоговой службы Российской Федерации по состоянию на 2023 года число хозяйствующих субъектов в Могочинском муниципальном округе составляет 387 единиц. Структура малого и среднего предпринимательства в Могочинском муниципальном округе по видам  экономической деятельности показана в таблице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малого и среднего предпринимательства в Могочинском муниципальном округе по видам экономической деятельности (по основным группам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2044"/>
        <w:gridCol w:w="2044"/>
      </w:tblGrid>
      <w:tr>
        <w:trPr>
          <w:trHeight w:val="546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3 год </w:t>
            </w:r>
          </w:p>
        </w:tc>
      </w:tr>
      <w:tr>
        <w:trPr>
          <w:trHeight w:val="39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7</w:t>
            </w:r>
          </w:p>
        </w:tc>
      </w:tr>
      <w:tr>
        <w:trPr>
          <w:trHeight w:val="33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Средн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прият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Мал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прият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9" w:right="78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9" w:right="78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икропредприят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9" w:right="783" w:hanging="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9" w:right="783" w:hanging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</w:tr>
      <w:tr>
        <w:trPr>
          <w:trHeight w:val="36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е является субъектом МС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9" w:right="783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9" w:right="78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Индивидуаль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принима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0" w:right="7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5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0" w:right="783"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</w:tr>
      <w:tr>
        <w:trPr>
          <w:trHeight w:val="42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0" w:right="78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0" w:right="783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малог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нег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предпринимательств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видам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экономическо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п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основны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группам)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них: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ЕЛЬСКОЕ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ЛЕСНО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ХОЗЯЙСТВО,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ХОТА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ЫБОЛОВСТВО И РЫБОВОД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0" w:right="7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0" w:right="7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1.1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стениевод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вотноводств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хо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ующих услуг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ласт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0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1.2.Лесовод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есозаготов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0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БРАБАТЫВАЮЩ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ОИЗВОД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9" w:right="7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9" w:right="7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2.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ще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ду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1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2.2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ксти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дел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2.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бот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евесины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дел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ре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ки, кром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бел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делий 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лом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материал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 плет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1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2.4.Об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евеси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дел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ре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ки, кром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бел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делий 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лом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материал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 плет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17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2.5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пьютер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лектро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тических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издел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2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</w:rPr>
              <w:t>3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ТРОИТЕЛЬ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3.1.Строитель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4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3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итель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женер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4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3.3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оите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ециализирова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4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5" w:hanging="0"/>
              <w:rPr/>
            </w:pPr>
            <w:r>
              <w:rPr>
                <w:b/>
                <w:sz w:val="20"/>
              </w:rPr>
              <w:t>4. ТОРГОВЛЯ ОПТОВАЯ И РОЗНИЧНАЯ; РЕМОН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ВТОТРАНСПОРТНЫХ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МОТОЦИКЛ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0" w:right="7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0" w:right="7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5" w:hanging="0"/>
              <w:rPr/>
            </w:pPr>
            <w:r>
              <w:rPr>
                <w:sz w:val="20"/>
              </w:rPr>
              <w:t>4.1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оргов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тов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знич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тотранспорт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ствами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тоцикл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мон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45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4.2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оргов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това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ом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то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рговли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автотранспорт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ств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тоцикл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4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1" w:hanging="0"/>
              <w:rPr/>
            </w:pPr>
            <w:r>
              <w:rPr>
                <w:sz w:val="20"/>
              </w:rPr>
              <w:t>4.3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оргов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зничн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ом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ргов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тотранспорт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ствами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тоцикл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47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0" w:right="783"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0" w:right="783"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</w:rPr>
              <w:t>5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ТРАНСПОРТИРОВК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ХРАН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9" w:right="7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9" w:right="7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5.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ухопут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убопровод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нспорта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(49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9" w:right="78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9" w:right="78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/>
            </w:pPr>
            <w:r>
              <w:rPr>
                <w:b/>
                <w:sz w:val="20"/>
              </w:rPr>
              <w:t>6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ГОСТИНИЦ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ЕДПРИЯТИ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ЩЕСТВЕННОГО ПИТ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6.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остав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ду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напит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5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</w:rPr>
              <w:t>7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ПЕРАЦИЯ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НЕДВИЖИМЫМ ИМУЩЕСТВ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7.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ер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вижим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уществ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68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/>
            </w:pPr>
            <w:r>
              <w:rPr>
                <w:b/>
                <w:sz w:val="20"/>
              </w:rPr>
              <w:t>8.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ПРОФЕССИОНАЛЬНАЯ,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НАУЧНАЯ 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 ТЕХНИЧЕ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8.1.Деятель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ухгалтерского учет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69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8.2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клам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след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ъюнктуры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рын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7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8.3.Деятельнос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фессиона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уч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хническая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роч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7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1" w:hanging="0"/>
              <w:rPr/>
            </w:pPr>
            <w:r>
              <w:rPr>
                <w:b/>
                <w:sz w:val="20"/>
              </w:rPr>
              <w:t>9. ДЕЯТЕЛЬНОСТЬ АДМИНИСТРАТИВНАЯ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ОПУТСТВУЮЩИ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ДОПОЛНИТЕЛЬНЫ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9.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рен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зин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77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425" w:hanging="0"/>
              <w:rPr/>
            </w:pPr>
            <w:r>
              <w:rPr>
                <w:sz w:val="20"/>
              </w:rPr>
              <w:t>9.2. Деятельность административно хозяйственная,</w:t>
            </w:r>
            <w:r>
              <w:rPr>
                <w:spacing w:val="-48"/>
                <w:sz w:val="20"/>
              </w:rPr>
              <w:t xml:space="preserve">   </w:t>
            </w:r>
            <w:r>
              <w:rPr>
                <w:sz w:val="20"/>
              </w:rPr>
              <w:t>вспомогательная деятельность по обеспеч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онир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 предостав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ч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помога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изнес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8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/>
            </w:pPr>
            <w:r>
              <w:rPr>
                <w:b/>
                <w:sz w:val="20"/>
              </w:rPr>
              <w:t>10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Ь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ЛАСТ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ДРАВООХРАН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 СОЦИАЛЬНЫХ УСЛ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10.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ь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равоохран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8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</w:rPr>
              <w:t>11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ЕДОСТАВЛЕНИ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ОЧИ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ИДО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УСЛ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0" w:hanging="0"/>
              <w:rPr/>
            </w:pPr>
            <w:r>
              <w:rPr>
                <w:sz w:val="20"/>
              </w:rPr>
              <w:t>11.1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мон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ьютеро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треб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зяйственно-бытового назнач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95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11.2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остав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ч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сональных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услу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9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е данных таблицы можно сделать вывод, что основное место в структуре малого предпринимательства занимает оптовая и розничная торговля, что составляет 35% от всего числа МСП. Остальные ниши, которые мог бы занять малый бизнес, ограниченно представлены или пустуют.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 и связ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текстильных издел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оохранение и предоставление социальных услу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по сравнению с 2022 годом в структуре малого предпринимательства произошли изменения в области строительства, в 2023 году зарегистрировано 7 предприятий с основным видом деятельности «Строительство жилых и нежилых зданий». Кроме того деятельность гостиниц и предприятий питания пополнилась 5 новыми субъектами МСП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шеуказанного, стоит отметить значительное сокращение субъектов МСП, занимающихся розничной торговлей – 36%, к чему могли привести как экономическая ситуация в стране в целом, так и открытие в городе Могоча крупных сетевых магази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вершенствования отраслевой структуры малого предпринимательства необходимо сохранить основные приоритеты в области государственной поддержки малого предпринимательства и сформировать условия финансовой поддержки субъектов МСП с учетом специфики видов деятельност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ОСНОВНЫЕ ЦЕЛИ, ЗАДАЧИ, СРОКИ И ЭТА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dark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darkYellow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24.07.2007 года № 209-ФЗ (в ред. от 12.12.2023) «О развитии малого и среднего предпринимательства в Российской Федерации», государственной программы Забайкальского края «Экономическое развитие»,  утвержденной  постановлением Правительства Забайкальского края от 23.04.2014 г. №220 (в редакции постановления Правительства Забайкальского края от 04.03.2024 г. №98) основны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ие благоприятных условий для развития МСП в Могочинском муниципальном округе, способствующи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ойчивому росту уровня социально-экономического развития округа и благосостояния на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ю экономически активного среднего кла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ю МСП в приоритетных для округа сферах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анию условий, стимулирующих граждан к осуществлению самостоятельной предпринимательской деятельности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поставленн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ется реше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ьнейшее развитие существующих и внедрение новых форм поддержки малого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ступа субъектов малого предпринимательства к информационным, консалтинговым, обучающим и другим услугам путем развития и совершенствования инфраструктуры поддержки и развития МСП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начинающих предпринимателей, в том числе безработных граждан, планирующих открыть собственное де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0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2024-2026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tab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Характеристика мероприяти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разработана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-аналитическ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ая поддержка МСП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ущественная поддержка МСП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онкурентоспособности субъектов МСП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ормирование инфраструктуры развития МС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1 Информационно-аналитическ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направлении предусматриваетс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аналитических исследований по различным аспектам состояния и развития малого предпринимательства. Целью указанного мероприятия являются выработка научно-обоснованных рекомендаций и аналитических материалов, необходимых для разработки мер по поддержке МСП, а также выявление проблем, сдерживающих развитие МСП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-методическое обеспечение органов местного самоуправления, организаций инфраструктуры поддержки МСП, общественных организаций и субъектов малого предпринимательства по вопросам поддержки и развития МСП путем проведения работ по подготовке и изданию информационно-справочных пособий, сборников и брошюр, освещающих различные аспекты предпринимательской деятельност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публикаций, видеосюжетов, рекламно-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оказания консультационной и организационной поддержки субъектам МСП будет осуществляться в следующем порядк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сультационная поддержка субъектов МСП оказывается специалистом Управления экономического развития администрации Могочинского муниципального округа  в следующих формах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устной форме – лицам, обратившимся посредством телефонной связи или лично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й форме – юридическим и физическим лицам по письменным запрос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бзорно-ознакомительной форме –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, а также на официальном сайте администрации Могочин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й форме – ответы на вопросы посредством электронных носителей и электронной почты в сети Интерн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едствах массовой информации – в виде объявлений, выступлений представителей органов местного самоуправления округ по проблемам предпринимательства; участия в программах на радио и телевид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оказании консультационных услуг субъектам МСП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ая поддержка субъектам МСП оказывается специалистом по оказанию консультационных и организационных услуг, во взаимодействии с Администрацией Могочинского муниципального округа как по мере обращения (в устной или письменной форме) субъектов предпринимательства, так и в рамках мероприятий, предусмотренных п. 2.2. «Организационная поддержка субъектов малого предпринимательства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экономического развития администрации Могочинского муниципального округа ведет учет обращений субъектов МСП, оказанных консультационных услуг и организационной поддержки субъектам малого предприним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ая информация об оказанной консультационной и организационной поддержке субъектам МСП используется администрацией округа в работе с цель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приоритетов развития малого предпринимательства на территории Могочин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ьнейшего совершенствования работы организации инфраструктуры поддержки субъектов МСП на территор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и предложений по совершенствованию мер поддержки субъектов МСП со стороны органов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2   Имущественная поддержка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м направлении предусмотрено создание и развитие инфраструктуры поддержки субъектов МСП. Это позволит сформировать оптимальные условия для становления деятельности начинающих предпринимателей путем оказания консультационных услуг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3 Повышение конкурентоспособност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повышению конкурентоспособности субъектов МСП предполагают проведение конкурсов, информационных семинаров, тренингов, круглых столов с участием специалистов, представителей исполнительной, законодательной в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4 Формирование инфраструктуры развития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направлении предусмотрено формирование се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 развития субъектов МСП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 развития субъектов МСП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 развития субъектов МСП, обеспечивающих условия для создания субъектов предпринимательства, и оказания им поддер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РЕСУРСНОЕ ОБЕСПЕЧЕНИЕ ПРОГРАММ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будет осуществляться за счет районно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из средств районного бюджета обеспечиваются в размере, установленном в   бюджете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мероприятий программы из бюджета Могочинского муниципального округа составляет 250,0 тыс. рублей,  в том числе по год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5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0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100,0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округа будут направлены на реализацию следующих мероприяти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аналитическое обеспеч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аналитических исследований по различным аспектам: состояния и развития МСП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-методическое обеспечение органов местного самоуправления, организаций инфраструктуры поддержки МСП, общественных организаций и субъектов МСП по вопросам поддержки и развит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публикаций, видеосюжетов, рекламно-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е обеспечение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ривлечения субъектов МСП в качестве соинвесторов в процессы строительства объектов для МС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Имущественная поддержка малого и среднего 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овышение конкурентоспособности субъектов малого и среднего предприниматель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конкурсов между субъектами МСП, информационных семинаров, круглых столов, тренингов и иных мероприятий, организация и проведение ярмарок, праздничных мероприятий и т.д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инфраструктуры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работы Совета предпринимателей, в целях защиты прав субъектов МС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МЕХАНИЗМ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предусматривает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ую подготовку и представление заказчиком программы в установленном порядке сводной бюджетной заявки на финансирование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предложений, связанных с корректировкой целевых показателей, сроков и объемов ресурсов, предусмотренных программ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 ежегодно в установленном порядке готовит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 обеспечивает своевременное использование выделенных денежных средств, выполнение мероприятий программы; в установленные сроки направляет в орган исполнительной власти Могочинского муниципального округа, осуществляющий полномочия в области инвестиционной политики и программ, отчетную информацию о ходе реализации программы и эффективности использования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 за ходом выполнения мероприятий программы осуществляет  первый заместитель главы Могочинского муниципального округа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ОЦЕНКА СОЦИАЛЬНО-ЭКОНОМИЧЕСКОЙ ЭФФЕКТИВНОСТИ ПРОГРАММ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еспечит дальнейшее развитие целостной системы государственной поддержки МСП на территории Могочин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позволит обеспечи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числа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числа рабочих мес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объема налоговых отчислений субъектами малого предпринимательства в бюджеты всех уровн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удельного веса малых и средних предприятий, действующих в муниципальном  район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качественных товаров и услуг местного производства на региональном рынке, что будет способствовать стабильному поступлению налоговых платежей в бюджеты всех уровн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ение работы по созданию условий для обеспечения занятости, в том числе молодежи и незащищенных слоев населения, за счет увеличения количества рабочих мест на действующих и вновь создаваемых малых и средних предприят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общественного статуса предпринимательской деятельности и социальной ответственности субъектов МС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ЦЕЛЕВЫЕ ПОКАЗАТЕЛ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 Могочинском муниципальном округе на 2024-2026 годы»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673"/>
        <w:gridCol w:w="1180"/>
        <w:gridCol w:w="851"/>
        <w:gridCol w:w="882"/>
        <w:gridCol w:w="1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«Доля субъектов малого и среднего предпринимательства в общем количестве хозяйствующих субъектов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«Доля оборота субъектов малого и среднего предпринимательства в общем обороте всех хозяйствующих субъектов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«Доля налоговых поступлений субъектов малого и среднего предпринимательства в общем объеме налоговых поступлений в консолидированный бюджет Забайкальского края от всех хозяйствующих субъектов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7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аблица 3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283"/>
        <w:gridCol w:w="1937"/>
        <w:gridCol w:w="1190"/>
        <w:gridCol w:w="1685"/>
        <w:gridCol w:w="742"/>
        <w:gridCol w:w="620"/>
        <w:gridCol w:w="635"/>
        <w:gridCol w:w="640"/>
      </w:tblGrid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и  </w:t>
              <w:br/>
              <w:t xml:space="preserve">реализации   </w:t>
              <w:br/>
              <w:t>(годы)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  <w:br/>
              <w:t>финансиро-</w:t>
              <w:br/>
              <w:t>вания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е затраты    </w:t>
              <w:br/>
              <w:t>(тыс. рублей)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Имущественная поддержка малого и среднего предпринимательства                        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еречня имущества Могочинского муниципального округа, свободного от прав треть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 (за исключением имущественных прав субъектов мал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территориального развития администрации Могочинского муниципального округ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 не требу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по подразделу:                                                                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Повышение конкурентоспособности субъектов малого и среднего предпринимательства</w:t>
            </w:r>
          </w:p>
        </w:tc>
      </w:tr>
      <w:tr>
        <w:trPr>
          <w:trHeight w:val="436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конкурсов между субъектами малого и среднего предпринимательства, информационных семинаров, круглых столов, тренингов и иных мероприятий, организация и проведение ярмарок, праздничных мероприятий и т.д. Покупка подарков, кубков, почетных грамот для субъект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го и среднего предпринимательств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экономического развития администрации Могочинского муниципального округа, Совет предпринимателей. Организации и предприятия различных форм собственности, предприниматели округ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гочинского муниципальн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</w:tr>
      <w:tr>
        <w:trPr>
          <w:trHeight w:val="324" w:hRule="atLeast"/>
        </w:trPr>
        <w:tc>
          <w:tcPr>
            <w:tcW w:w="7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подразделу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</w:tr>
      <w:tr>
        <w:trPr>
          <w:trHeight w:val="272" w:hRule="atLeast"/>
        </w:trPr>
        <w:tc>
          <w:tcPr>
            <w:tcW w:w="10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Формирование инфраструктуры развития 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бота Совета предпринимателей. Приобретение расходных материалов для проведения  круглых столов, семинаров и т. д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группа при администрации Могочинского муниципального округ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гочинского муниципального окру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Освещение информационных материалов по вопросам развития малого и среднего предпринимательства в средствах массовой информации, на официальном сайте администрации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экономического развития администрации Могочинского муниципального округ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 не требу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лиз и прогнозирование социально - экономического развития сектора малого и среднего предпринимательств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экономического развития администрации Могочинского муниципального округ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 не требу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Консультирование субъектов малого и среднего предпринимательства о деятельности и услугах некоммерческих  организац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экономического развития администрации Могочинского муниципального округа район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 не требуе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7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подразделу: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по программе:                                                                 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0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8 ОЦЕНКА РИСКОВ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процессе реализации муниципальной программы могут проявиться следующие риск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ые изменения действующего законодательства, затрагивающие сферу управления и распоряжения муниципальным имуществ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) недостаточное финансирование мероприятий муниципальной программы, которое может повлечь за собой их невыполнение и, как следствие, невыполнение целей и задач программы в цел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направленные на минимизацию указанных рисков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нализ нормативно правовых актов Могочинского муниципального округа, касающихся вопросов развития субъектов МСП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ение приоритетов для первоочередного финансирова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е внесение изменений в муниципальную программу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5:00Z</dcterms:created>
  <dc:creator>Нелли</dc:creator>
  <dc:description/>
  <dc:language>en-US</dc:language>
  <cp:lastModifiedBy>Елена Алексеевна</cp:lastModifiedBy>
  <cp:lastPrinted>2023-10-27T10:35:00Z</cp:lastPrinted>
  <dcterms:modified xsi:type="dcterms:W3CDTF">2024-05-30T06:46:00Z</dcterms:modified>
  <cp:revision>3</cp:revision>
  <dc:subject/>
  <dc:title/>
</cp:coreProperties>
</file>