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мая 2024 года                             </w:t>
        <w:tab/>
        <w:tab/>
        <w:tab/>
        <w:tab/>
        <w:t xml:space="preserve">                   </w:t>
        <w:tab/>
        <w:t xml:space="preserve"> </w:t>
        <w:tab/>
        <w:t xml:space="preserve">№ 86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муниципальным общеобразовательным учреждениям  на приобретение учебников по программе начального общего образования (1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о исполнение муниципальной программы «Развитие системы образования муниципального района «Могочинский район» на 2021-2025 годы»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ной постановлением администрации муниципального  района «Могочинский район» № 496 от 09.10.2020 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Приказом Министерства просвещения Российской Федерации от 12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,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ыделить денежные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ым общеобразовательным учреждениям  на приобретение учебников по программе начального общего образования (1 класс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в 2024 году, в следующем размере: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1886"/>
        <w:gridCol w:w="2734"/>
        <w:gridCol w:w="2326"/>
      </w:tblGrid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ая сумма 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94 п.Таптуга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программе начального общего образования (1 класс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,00р.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Амаза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р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оч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0 870,00р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бег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5 985,00р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гоч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1 000,00р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7 им. Ф.Т.Цветкова п.Ключе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962,00р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3 п.Даве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,00р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2 п.Ксенье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00,00р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5 с.Семиозе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,00р</w:t>
            </w:r>
          </w:p>
        </w:tc>
      </w:tr>
      <w:tr>
        <w:trPr>
          <w:trHeight w:val="331" w:hRule="atLeast"/>
        </w:trPr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 522 826,00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митету по финансам администрации Могочинского муниципального округа обеспечить финансирование общеобразовательных учреждений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>Дополнительн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mogocha</w:t>
      </w:r>
      <w:r>
        <w:rPr>
          <w:rFonts w:eastAsia="Calibri"/>
          <w:sz w:val="28"/>
          <w:szCs w:val="28"/>
        </w:rPr>
        <w:t>.75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</w:t>
      </w:r>
      <w:r>
        <w:rPr>
          <w:sz w:val="28"/>
          <w:szCs w:val="28"/>
          <w:shd w:fill="FFFFFF" w:val="clear"/>
        </w:rPr>
        <w:t xml:space="preserve">образования администрации Могочинского муниципального округ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5.  Настоящее постановление вступает в силу на следующий день после его официального обнародования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5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Могочинского </w:t>
      </w:r>
    </w:p>
    <w:p>
      <w:pPr>
        <w:pStyle w:val="Normal"/>
        <w:tabs>
          <w:tab w:val="clear" w:pos="708"/>
          <w:tab w:val="left" w:pos="1200" w:leader="none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</w:t>
        <w:tab/>
        <w:tab/>
        <w:tab/>
        <w:t>А.А. Сорокотяги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7:00Z</dcterms:created>
  <dc:creator>user</dc:creator>
  <dc:description/>
  <dc:language>en-US</dc:language>
  <cp:lastModifiedBy>Елена Алексеевна</cp:lastModifiedBy>
  <cp:lastPrinted>2024-05-31T09:00:00Z</cp:lastPrinted>
  <dcterms:modified xsi:type="dcterms:W3CDTF">2024-05-31T00:07:00Z</dcterms:modified>
  <cp:revision>2</cp:revision>
  <dc:subject/>
  <dc:title>РОССИЙСКАЯ ФЕДЕРАЦИЯ</dc:title>
</cp:coreProperties>
</file>