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4 года                                                                                           № 8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азработке прогноза социально-экономического развития Могочинского муниципального округа на 2025 год, формированию бюджета Могочинского муниципального округа на 2025 год  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Ф, статьей 52 Федерального закона «Об общих принципах организации местного самоуправления в Российской Федерации» от 06.10.2006 г. № 131-ФЗ, Положением о бюджетном процессе в Могочинском муниципальном округе, утвержденном решением Совета Могочинского муниципального округа от 26.04.2024 г. № 78 , в целях разработки прогноза социально-экономического развития Могочинского муниципального округа  на 2025 год, формирования бюджета Могочинского муниципального округа на 2025 год и плановый период 2026-2027 годов, руководствуясь Уставом Могочинского муниципального округа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План мероприятий по разработке прогноза социально-экономического развития Могочинского муниципального округа на 2025 год, формированию бюджета Могочинского муниципального округа на 2025 год  и  плановый период 2025-2026 годов (далее – План мероприятий) (Приложение 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Перечень субъектов бюджетного планирования бюджета Могочинского муниципального округ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остав комиссии по формированию бюджета Могочинского муниципального округа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Руководителям структурных подразделений администрации Могочинского муниципального округа,  субъектам бюджетного планирования бюджета Могочинского муниципального округа обеспечить  разработку и представление материалов и документов в соответствии с  утвержденным Планом мероприя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Заместителю главы Могочинского муниципального округа - председателю Комитета по финансам администрации Могочинского муниципального округа </w:t>
      </w:r>
      <w:r>
        <w:rPr>
          <w:sz w:val="28"/>
          <w:szCs w:val="28"/>
          <w:lang w:val="en-US" w:eastAsia="en-US"/>
        </w:rPr>
        <w:t>обеспечить контроль за выполнением настоящего постано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Могоча, ул.Комсомольская, д.13.  Дополнительно настоящее постановление официально опубликовать (обнародовать) на  сайте  администрации Могочинского муниципального округа в информационно- коммуникационной сети Интернет «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  <w:u w:val="single"/>
          <w:lang w:val="en-US"/>
        </w:rPr>
        <w:t>mogocha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Глава Могочинского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ного округа                                                         А.А.Сорокотя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2:00Z</dcterms:created>
  <dc:creator>Светлана</dc:creator>
  <dc:description/>
  <cp:keywords/>
  <dc:language>en-US</dc:language>
  <cp:lastModifiedBy>Елена Алексеевна</cp:lastModifiedBy>
  <cp:lastPrinted>2024-06-03T08:11:00Z</cp:lastPrinted>
  <dcterms:modified xsi:type="dcterms:W3CDTF">2024-06-03T23:45:00Z</dcterms:modified>
  <cp:revision>4</cp:revision>
  <dc:subject/>
  <dc:title/>
</cp:coreProperties>
</file>