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июня 2024 года                             </w:t>
        <w:tab/>
        <w:tab/>
        <w:tab/>
        <w:tab/>
        <w:t xml:space="preserve">             </w:t>
        <w:tab/>
        <w:t xml:space="preserve">         № 1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, оценки фактического воздействия и экспертизы проектов муниципальных нормативных правовых актов Могоч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№ 131-ФЗ «Об общих принципах организации местного самоуправления в Российской Федерации», статьей 4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байкальского края от 10 июня 2020 года № 1826-ЗЗК «Об отдельных вопросах организации местного самоуправления в Забайкальском крае», приказом Министерства экономического развития Российской Федерации от 23 декабря 2022 года № 733 «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, руководствуясь Уставом Могочинского муниципального округа, администрация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, оценки фактического воздействия и экспертизы проектов муниципальных нормативных правовых актов Могочинского муниципального округа (далее - Порядок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равление экономического развития администрации Могочинского муниципального округа уполномоченным органом, ответственным за внедрение процедуры оценки регулирующего воздействия, осуществляющим сопровождение проведения оценки регулирующего воздействия проектов муниципальных нормативных правовых актов, проведения экспертизы и оценки фактического воздействия муниципальных нормативных правовых актов Могочинского муниципального округа, затрагивающих вопросы осуществления предпринимательской и инвестиционной деятельности, информационно-методическое обеспечение процедуры оценки регулирующего воздействия, а также иные функции 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 муниципального района «Могочинский район» № 524 от 27 октября 2023 года «Об утверждении Порядка проведения оценки регулирующего воздействия, оценки фактического воздействия и экспертизы проектов муниципальных нормативных правовых актов муниципального района «Могочински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color w:val="000000"/>
          <w:sz w:val="28"/>
          <w:szCs w:val="28"/>
        </w:rPr>
        <w:t>.7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 после официального обнаро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гочин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1 июня 2024 года  № 1022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, оценки фактического воздействия и экспертизы проектов муниципальных нормативных правовых актов Могоч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и требования к организации и проведению оценки регулирующего воздействия (далее - ОРВ) проектов муниципальных нормативных правовых актов (далее - НПА) Могочинского муниципального округа, оценки фактического воздействия (далее – ОФВ), а также экспертизы НПА Могочинского муниципального округа и определяют рекомендуемый порядок действий по проведению ОРВ проектов НПА, оценки применения, в том числе ОФВ, и экспертизы Н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НПА Могочинского муниципального округа, устанавливающие новые или изменяющие ранее предусмотренные Н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для субъектов предпринимательской и иной экономической деятельности, обязанности для субъектов инвестиционной деятельности, подлежат ОРВ, проводимой Управлением экономического развития администрации Могочинского муниципального округа (далее – Управление экономического развития) в порядке, установленном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В проектов НПА проводится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затрат бюджета Могоч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регулирующего воздействия не проводится в отноше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решений Совета Могочинского муниципального округа, регулирующих бюджетные правоотношения, в том числе </w:t>
      </w:r>
      <w:r>
        <w:rPr>
          <w:rFonts w:cs="Times New Roman" w:ascii="Times New Roman" w:hAnsi="Times New Roman"/>
          <w:sz w:val="28"/>
          <w:szCs w:val="28"/>
        </w:rPr>
        <w:t>проект бюджета Могочинского муниципального округа и отчетов об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ов решений Совета Могочинского муниципального округа,  устанавливающих, изменяющих, приостанавливающих, отменяющих местные налоги и сбо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ов НПА Могочинского муниципального округа, разработанных в целях ликвидации чрезвычайных ситуаций природного и техногенного характера на период действия режимов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в муниципальных нормативных правовых актов, не затрагивающих вопросы осуществления предпринимательской и иной экономической деятельности.</w:t>
      </w:r>
    </w:p>
    <w:p>
      <w:pPr>
        <w:pStyle w:val="ConsPlusNormal"/>
        <w:ind w:firstLine="540"/>
        <w:jc w:val="both"/>
        <w:rPr/>
      </w:pPr>
      <w:bookmarkStart w:id="1" w:name="P53"/>
      <w:bookmarkStart w:id="2" w:name="P4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4. Экспертиза НПА проводится в целях выявления положений, необоснованно затрудняющих осуществление предпринимательской и иной 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РВ проекта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дение ОРВ проекта НПА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публичных консультаций в отношении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В проекта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повторного поступления проекта НПА, доработанного в соответствии с ранее направленным заключением об ОРВ проекта НПА, согласование проекта НПА и публичные консультации в отношении данного проекта НПА не пров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2.3. ОРВ проекта НПА проводится с учетом степени регулирующего воздействия положений, содержащихся в проекте НПА: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8"/>
          <w:szCs w:val="28"/>
        </w:rPr>
        <w:t>1) высокая степень регулирующего воздействия - проект НПА содержит положения, устанавливающие ранее не предусмотренные законодательством Российской Федерации, Забайкальского края или НПА Могочинского муниципального округа запреты и ограничения для субъектов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, Забайкальского края или НПА Могочинского муниципального округа расходов субъектов предпринимательской и инвестиционной деятельности, бюджета Могочинского муниципального округа;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>
          <w:rFonts w:cs="Times New Roman" w:ascii="Times New Roman" w:hAnsi="Times New Roman"/>
          <w:sz w:val="28"/>
          <w:szCs w:val="28"/>
        </w:rPr>
        <w:t>2) средняя степень регулирующего воздействия - проект НПА содержит положения, изменяющие ранее предусмотренные законодательством Российской Федерации, Забайкальского края или НПА Могочинского муниципального округа обязанности, запреты и ограничения для субъектов предпринимательской и инвестиционной деятельности, а также положения, приводящие к увеличению ранее предусмотренных законодательством Российской Федерации, Забайкальского края или НПА Могочинского муниципального округа расходов субъектов предпринимательской и инвестиционной деятельности, бюджета Могоч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изкая степень регулирующего воздействия - проект НПА не содержит положений, предусмотренных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днако подлежит оценке в соответствии с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проекта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дготовке проекта НПА инициатор разработки проекта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проблемы, на решение которой направлено предлагаемое правовое регулирование, и измеримых целей, на достижение которых оно направл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ивный анализ обоснованности предлагаемого способа правового регулирования, начиная с ранней стадии его разработки (стадия формирования идеи (концепции) введения предлагаемого правового регулирования), посредством сравнения всех возможных способов решения выявленной проблемы, включая вариант невмешательства администрации Могочинского муниципального округа в регулирование общественных отношений, связанных с выявленной пробле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вободный доступ заинтересованных лиц для выражения мнения относительно возможных вариантов предлагаемого правового регулирования и учет такого м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язательность наличия сводного отчета (приложение №1) и заключения об ОРВ (приложение №2) для проектов нормативных правовых актов, входящих в предметную область, установленную статьей 53 Федерального закона N 41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ициатор направляет проект НПА в Управление экономического развития с приложением пояснительной записки к проекту НПА (далее - пояснительная записка). Пояснительная записка должна содержать сведения, необходимые для проведения ОРВ проекта НПА. В пояснительной записке разработчику рекомендуется отрази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ая информация (разработчик, вид и наименование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 начала процедуры публичных консультаций инициатор проводит согласование проекта НПА с Управлением правовой и кадровой работы администрации Могочинского муниципального округа на предмет отнесения проекта НПА к акту, в отношении которого должна быть проведена процедура О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гласование проекта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8"/>
          <w:szCs w:val="28"/>
        </w:rPr>
        <w:t>4.1. Согласование проекта НПА Управление правовой и кадровой работы администрации Могочинского муниципального округа  осуществляет в течение 5 рабочих дней, начиная со дня, следующего за днем поступления проекта НПА и пояснительной за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согласования проекта НПА  Управление правовой и кадровой работы администрации Могочи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, затрагивает ли проект НПА вопросы осуществления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 степень регулирующего воздействия положений, содержащихся в проекте НПА,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регулирующего воздействия положений, содержащихся в проекте НПА, производится в случае, если проект НПА затрагивает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 результатам согласования проекта НПА Управление правовой и кадровой работы администрации Могочинского муниципального округа в пределах срока, установле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листом согласования направляет проект НПА с пояснительной запиской в Управление экономического развития, в случае если проект НПА затрагивает вопросы осуществления предпринимательской и инвестиционной деятельности для дальнейшего прохождения процедуры согласования проекта НПА, в соответствии с действующим Порядком администрации Могоч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равление экономического развития в течение 2 рабочих дней, начиная со дня, следующего за днем поступления от Управления правовой и кадровой работы администрации Могочинского муниципального округа проекта НПА и пояснительной запис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, если проект НПА и (или) пояснительная записка не соответствуют требованиям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равление делами администрации размещает на официальном сайте администрации Могочинского муниципальн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gocha.75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е о проведении публичных консультаций в отношении проекта НПА в случае, если проект НПА содержит положения, имеющие высокую или среднюю степень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дение публичных консультаций в отношении проекта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у рекомендуется проводить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проведения публичных консультаций в отношении уведомления осуществляется по следующим эта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изация групп заинтересованных лиц, затрагиваемых предлагаемым регулированием, формирование базы заинтересованных лиц для рассылки извещений о проведении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еречня вопросов, которые разработчик считает целесообразным обсудить с участниками публичных консуль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е информации о проведении публичных консультаций на официальном сай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поступивших от участников публичных консультаций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ведение разработчиком итогов проведения публичных консультаций, составление сводк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работчик размещает на официальном сайте уведомление (приложение № 2), 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 Для проведения публичных консультаций в уведомлении рекоменду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жидаемый результат (выраженный установленными разработчиком показателями)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ели предлагаем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предлагаемого варианта решения проблемы и иных возможных способов решения проблемы и оценку их соответствия принципам установления и оценки применения обязательных требований, если предлагаемое регулирование предполагает введение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 уведомлением размещаются материалы, обосновывающие выбор варианта предлагаемого правового регулирования, а также перечень вопросов для участников публичных консультаций, в который рекомендуется включать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Является ли предлагаемое регулирование оптимальным способом решения проблемы?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Какие риски и негативные последствия могут возникнуть в случае принятия предлагаемого регулирования?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Какие выгоды и преимущества могут возникнуть в случае принятия предлагаемого регулирования?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Какие альтернативные (менее затратные и (или) более эффективные) способы решения проблемы существуют?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Ваше общее мнение по предлагаемому регулированию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у рекомендуется включать в данный перечень дополнительные вопросы, исходя из специфики предлагаемого им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 размещении уведомления разработчик указывает срок, в течение которого проводятся публичные консультации. Рекомендуется, чтобы данный срок составлял не менее 10 рабочих дней со дня, следующего за днем размещения уведомления на официальном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ложений (замечаний, мнений) в рамках публичных консультаций от заинтересованных лиц разработчик может принять решение о продлении срока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 проведении публичных консультаций разработчик извещает следующие органы и заинтересованны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предпринимательской и иной экономической деятельности, осуществляющие деятельность в соответствующей сфере общественных отношений, чью сферу регулирования затрагивает предлагаемое правовое регул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лномоченный орган и иные заинтересованные органы исполнительной и законодательной власти Забайка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ы и организации, действующие на территории Забайкальского края, целью деятельности которых являются защита и представление интересов субъектов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олномоченный по правам предпринимателей в Забайкаль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лица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отсутствия исчерпывающих сведений о круге лиц, интересы которых могут быть затронуты предлагаемым правовым регулированием, рекомендуется направлять извещения о проведении публичных консультаций в общественные, экспертные и научные организации в соответствующей сфере обществен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зиции заинтересованных лиц могут быть получены также посредством проведения разработчиком совещаний, заседаний экспертных групп, общественных советов и других совещательных и консультационных органов, действующих при органах государственной власти Забайкальского края, проведения опросов представителей групп заинтересованных лиц, а также с использованием иных форм и источников получения информации. Поступившие в ходе указанных мероприятий предложения разработчику рекомендуется рассматривать и включать в общую сводку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предложений участников публичных консультаций по уведомлению, поступивших в связи с размещением уведомления, разработчик принимает решение о подготовке либо об отказе от подготовки проекта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и отказе от подготовки проекта нормативного правового акта информация о соответствующем решении размещается на официальном сайте и доводится до органов и заинтересованных лиц, которые приняли участие в публичных консульт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оведение ОРВ и публичных консультаций по уведомлению не является обязательным. В случае отказа от проведения ОРВ и публичных консультаций по уведомлению разработчику рекомендуется проводить ОРВ и публичные консультации сразу по проекту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По итогам публичных консультаций разработчик составляет сводку предложений (приложение №3), в которой указывает перечень органов и заинтересованных лиц, которым были направлены извещения о проведении публичных консультаций. Сводка подписывается начальником отдела экономического планирования, прогнозирования и мониторинга и публикуется в течение 3 рабочих дней следующим за днем окончания публичных консульт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результатам обработки предложений, полученных в ходе проведения публичных консультаций, разработчик в случае необходимости дорабатывает сводный отчет и проект НПА. Доработанные проект НПА и сводный отчет разработчик размещает на официальном сайте и направляет вместе со сводкой предложений, составленной по результатам публичных консультаций, в Управление экономического развития для подготовки заключения об ОР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ение об ОРВ проекта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9"/>
      <w:bookmarkEnd w:id="7"/>
      <w:r>
        <w:rPr>
          <w:rFonts w:cs="Times New Roman" w:ascii="Times New Roman" w:hAnsi="Times New Roman"/>
          <w:sz w:val="28"/>
          <w:szCs w:val="28"/>
        </w:rPr>
        <w:t>6.1. Управление экономического развития проводит ОРВ проекта НПА и составляет заключение об ОРВ проекта НПА в течение 30 календарны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ключение должно содержать вывод об отсутствии или наличии в проекте НП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гоч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правление экономического развития в течение 7 рабочих дней может вернуть проект НПА и сводного отчета разработчику на доработку без подготовки заключения об ОРВ, в случае если Управлением экономического развития сделан вывод о несоблюдении порядка проведения ОРВ разработчиком, в том числе в случае неполного и (или) некачественного заполнения сводного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повторного поступления проекта НПА, доработанного в соответствии с ранее направленным заключением об ОРВ, срок исчисляется вновь со дня поступления доработанного проекта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ходе ОРВ проекта НПА Управление экономического развития выявляет положения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 результатам ОРВ проекта НПА Управление экономического развития направляет инициатору заключение об ОРВ проекта НПА в сроки, установленные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проведения публичных консультаций к заключению об ОРВ проекта НПА прилагается отчет о результатах проведения публичных консульт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проведения экспертизы действующего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Экспертиза проводится в отношении муниципальных нормативных правовых актов Могочинского муниципального округ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Экспертиза осуществляется на основании предложений о проведении экспертизы, поступивших в администрацию Могочинского муниципального округа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государственной власти Забайка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ого по защите прав предпринимателей в Забайкальском кра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их, общественных и и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ов предпринимательской и инвестиционной деятельности, их ассоциаций и сою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основании предложений о проведении экспертизы, поступивших в администрацию Могочинского муниципального округа, Управление экономического развития составляется план проведения экспертизы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А включаются в план при наличии сведений, указывающих, что положения НПА могут создавать условия, необоснованно затрудняющие осуществление предпринимательской и инвестиционной деятельности. Данные сведения могут быть получены Управлением экономического развития как в результате рассмотрения предложений о проведении экспертизы, так и самостоятельно в связи с осуществлением функций по нормативно-правовому регулированию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униципальные нормативные правовые акты включаются в план при наличии сведений, указывающих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едения могут быть получены Управлением экономического развития как в результате рассмотрения предложений о проведении экспертизы, так и самостоятельно в связи с осуществлением нормативного правового регулирования в установленн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лан утверждается администрацией Могочинского муниципального округа на год, а также размещается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оведение экспертизы НПА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в отношении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Н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ведение публичных консультаций в отнош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его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оведение публичных консультаций в отношении действующего НПА является первым этапом проведения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правление экономического развития в течение 5 рабочих дней, начиная со дня, следующего за днем поступления обращения по проведению экспертизы, на официальном сайте размещает </w:t>
      </w:r>
      <w:hyperlink w:anchor="P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в отношении действующего НПА в соответствии с приложением 4 к настоящим Методическим рекомендациям, к которому прилагаются действующий НПА, в отношении которого проводится экспертиза, и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, обсуждаемых в ходе публичных консультаций в соответствии с приложением 5 к настоящим Методическим рекоменд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Уведомление о проведении публичных консультаций в отношении действующего НП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дату принятия (подписания), номер и наименование действующего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в течение которого Управление экономического развития принимает предложения и замечания к действующему НПА, и способ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рок проведения публичных консультаций в отношении, действующего НПА рекомендуется устанавливать в течение одного месяца со дня размещения на официальном сайте уведомления о проведении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о результатам публичных консультаций Управление экономического развития в течение 5 рабочих дней со дня окончания публичных консультаций готовит и размещает на официальном сайте </w:t>
      </w:r>
      <w:hyperlink w:anchor="P3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сем полученным замечаниям и предложениям в соответствии с приложением 3 к настоящим Методическим рекомендациям, содержащий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чета замечания или предложения - форма, в которой оно было учт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клонения замечания или предложения - причина, по которой оно было отклон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спертиза действующего 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165"/>
      <w:bookmarkEnd w:id="8"/>
      <w:r>
        <w:rPr>
          <w:rFonts w:cs="Times New Roman" w:ascii="Times New Roman" w:hAnsi="Times New Roman"/>
          <w:sz w:val="28"/>
          <w:szCs w:val="28"/>
        </w:rPr>
        <w:t>9.1. Управление экономического развития проводит экспертизу НПА и составляет заключение об экспертизе НПА в течение 15 рабочих дней со дня размещения на официальном сайте отчета о результатах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ходе экспертизы НПА Управление экономического развития выявляет положения, указанные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результатам исследования составляется заключение об экспертизе. В заключении об экспертизе указываются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йствующем НПА, в отношении, которого проводится экспертиза, источниках его официального опубликования, ответственном исполнителе, органе местного самоуправления, принявшем действующий НПА и уполномоченном органе, осуществляющем функции по нормативно-правовому регулированию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ных положениях действующего НПА, которые, исходя из анализа их применения для регулирования отношений предпринимательской или инвестиционной деятельности, создают необоснованные затруднения при осуществлении предпринимательской и инвестиционной деятельности, или об отсутствии таких по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основании сделанных выв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ных публичных мероприятиях, включая позиции органа местного самоуправления и представителей предпринимательского сообщества, участвовавших в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По результатам проведенной экспертизы НПА Управление экономического развития направляет инициатору заключение об экспертизе НПА и отчет о результатах проведения публичных консультаций в сроки, указанные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Управление экономического развития размещает на официальном сайте заключение об экспертизе НПА в течение 3 рабочих дней со дня его направления иници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Если в заключении об экспертизе НПА содержится вывод о наличии в НПА положений, необоснованно затрудняющих осуществление предпринимательской и инвестиционной деятельности, инициатор готовит проект НПА о внесении изменений в Н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роведения ОФВ НП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ФВ проводит разработчик соответствующего НПА, результаты которого отражает в отчете об ОФВ и публикует в открытом доступе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gocha.7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публичных консульт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 отчет об ОФВ рекомендуется включать следующие сведения и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квизиты НПА Могоч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оведении ОРВ проекта НПА и ее результатах, включая сводный отчет о результатах проведения ОРВ, заключение об ОРВ, сводку предложений, поступивших по итогам проведения публичных консультаций по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авнительный анализ установленных в сводном отчете прогнозных индикаторов достижения целей и их фактических значений в соответствии со сводным отчетом. 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верифицируемые источники информации. Рекомендуется, чтобы методики и источники данных для расчета фактических значений установленных показателей соответствовали тем, которые использовались при расчете целевых индикаторов в рамках ОРВ проекта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, зафиксированными в сводном отчете, в том числе расчет фактических затрат субъектов предпринимательской и иной экономической деятельности на соблюдение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соблюдения принципов установления и оценки применения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ОФВ данного нормативного правового а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сведения, которые позволяют оценить фактическое воз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 случае если фактические отрицательные последствия установленного правового регулирования существенно превышают прогнозные значения и (или) положительные последствия введения правового регулирования, это отмечается в отчете об ОФВ. В этом случае проводится анализ причин данной ситуации, которая является основанием для формирования предложений об отмене или изменении нормативного правового акта или его отдельных по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рядок проведения публичных консультац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ОФВ НП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рок проведения публичных консультаций по НПА и отчету об оценке фактического воздействия устанавливается не менее 20 рабочих дней. При проведении публичных консультаций разработчик дополнительно публикует перечень вопросов для участников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 итогам публичных консультаций разработчиком составляется сводка всех поступивших в установленный срок предложений с указанием результатов их рассмотрения при подготовке отчета об ОФВ. В сводке предложений указывается перечень органов и организаций, в которые были направлены извещения о проведении публичных консультаций. Сводка предложений публикуется на официальном сайте в течение 3 рабочих дней следующим за днем окончания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ключение об ОФ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ключение об ОФВ готовит орган, уполномоченному на контроль за качеством проведения оценки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рган, уполномоченному на контроль за качеством проведения оценки применения, при получении материалов для подготовки заключения об ОФВ предварительно проверяет их полноту и соблюдение порядка проведения оценки применения, в том числе ОФВ. В случае неполноты комплекта материалов и (или) нарушения порядка проведения оценки применения, в том числе ОФВ, орган, уполномоченному на контроль за качеством проведения оценки применения, вправе вернуть материалы разработчику на доработку без подготовки заключения об ОФВ в течение 7 рабочи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В случае если у НПА установлен срок действия и разработчиком нарушены сроки проведения ОФВ нормативного правового акта, срок действия которого истекает в текущем году, срок действия такого акта не продлевается. В случае необходимости повторного введения регулирования, срок действия которого истек, рекомендуется издание нового нормативного правового акта с проведением ОРВ на основании данных о применении акта, прекратившего 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ргану, уполномоченному на контроль за качеством проведения оценки применения, рекомендуется проводить дополнительные публичные консультации в случае необходимости получения дополнительной информации о правоприменительной практике, в том числе в случае отсутствия предложений в рамках публичных консультаций, проведенных разработ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заключении об ОФВ рекомендуется отражать выводы о наличии либо отсутствии в нормативном правовом акте положений, содержащих избыточные обязательные требования для субъектов предпринимательской и иной экономической деятельности, обязанности, запреты и ограничения для субъектов предпринимательской и инвестиционной деятельности или способствовавших их введению, о соблюдении или несоблюдении принципов установления и оценки применения обязательных требований (приложение №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если фактические отрицательные последствия установленного правового регулирования существенно превышают прогнозные значения и (или) положительные последствия введения правового регулирования, органу, уполномоченному на контроль за качеством проведения оценки применения, делает вывод о нецелесообразности продления сроков действия регулирования (при их наличии) или о необходимости его отмены или внесения в него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9" w:name="P196"/>
      <w:bookmarkEnd w:id="9"/>
      <w:r>
        <w:rPr>
          <w:rFonts w:cs="Times New Roman" w:ascii="Times New Roman" w:hAnsi="Times New Roman"/>
          <w:sz w:val="24"/>
          <w:szCs w:val="24"/>
        </w:rPr>
        <w:t>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, оценки фактического воздействия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муниципального округа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ЕДОМЛЕНИЕ</w:t>
        <w:br/>
        <w:t>о разработке предлагаемого правового регулирования</w:t>
      </w:r>
    </w:p>
    <w:p>
      <w:pPr>
        <w:pStyle w:val="Normal"/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autoSpaceDE w:val="false"/>
        <w:ind w:left="1860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принимаются по адресу: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649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 адресу электронной почты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4026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"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иема предложений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617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змещения уведомления в информационно-телекоммуникационной сети «Интернет» (полный электронный адрес):  </w:t>
      </w:r>
    </w:p>
    <w:p>
      <w:pPr>
        <w:pStyle w:val="Normal"/>
        <w:pBdr>
          <w:top w:val="single" w:sz="4" w:space="1" w:color="000000"/>
        </w:pBdr>
        <w:autoSpaceDE w:val="false"/>
        <w:ind w:left="4406" w:hanging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предложения будут рассмотрены. Сводка предложений будет размещена на сайте  </w:t>
      </w:r>
    </w:p>
    <w:p>
      <w:pPr>
        <w:pStyle w:val="Normal"/>
        <w:pBdr>
          <w:top w:val="single" w:sz="4" w:space="1" w:color="000000"/>
        </w:pBdr>
        <w:autoSpaceDE w:val="false"/>
        <w:ind w:left="211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официального сайт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зднее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191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Описание проблемы, на решение которой направлено предлагаемое правовое регулирование:  </w:t>
      </w:r>
    </w:p>
    <w:p>
      <w:pPr>
        <w:pStyle w:val="Normal"/>
        <w:pBdr>
          <w:top w:val="single" w:sz="4" w:space="1" w:color="000000"/>
        </w:pBdr>
        <w:autoSpaceDE w:val="false"/>
        <w:ind w:left="168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Цели предлагаемого правового регулирования:  </w:t>
      </w:r>
    </w:p>
    <w:p>
      <w:pPr>
        <w:pStyle w:val="Normal"/>
        <w:pBdr>
          <w:top w:val="single" w:sz="4" w:space="1" w:color="000000"/>
        </w:pBdr>
        <w:autoSpaceDE w:val="false"/>
        <w:ind w:left="574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жидаемый результат (выраженный установленными разработчиком показателями) предлагаемого правового регулирования:  </w:t>
      </w:r>
    </w:p>
    <w:p>
      <w:pPr>
        <w:pStyle w:val="Normal"/>
        <w:pBdr>
          <w:top w:val="single" w:sz="4" w:space="1" w:color="000000"/>
        </w:pBdr>
        <w:autoSpaceDE w:val="false"/>
        <w:ind w:left="4349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ействующие нормативные правовые акты, поручения, другие решения,</w:t>
        <w:br/>
        <w:t xml:space="preserve">из которых вытекает необходимость разработки предлагаемого правового регулирования в данной области:  </w:t>
      </w:r>
    </w:p>
    <w:p>
      <w:pPr>
        <w:pStyle w:val="Normal"/>
        <w:pBdr>
          <w:top w:val="single" w:sz="4" w:space="1" w:color="000000"/>
        </w:pBdr>
        <w:autoSpaceDE w:val="false"/>
        <w:ind w:left="1786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ланируемый срок вступления в силу предлагаемого правового</w:t>
        <w:br/>
        <w:t xml:space="preserve">регулирования:  </w:t>
      </w:r>
    </w:p>
    <w:p>
      <w:pPr>
        <w:pStyle w:val="Normal"/>
        <w:pBdr>
          <w:top w:val="single" w:sz="4" w:space="1" w:color="000000"/>
        </w:pBdr>
        <w:autoSpaceDE w:val="false"/>
        <w:ind w:left="170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ведения о необходимости или отсутствии необходимости установления</w:t>
        <w:br/>
        <w:t xml:space="preserve">переходного периода:  </w:t>
      </w:r>
    </w:p>
    <w:p>
      <w:pPr>
        <w:pStyle w:val="Normal"/>
        <w:pBdr>
          <w:top w:val="single" w:sz="4" w:space="1" w:color="000000"/>
        </w:pBdr>
        <w:autoSpaceDE w:val="false"/>
        <w:ind w:left="234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keepNext w:val="true"/>
        <w:autoSpaceDE w:val="false"/>
        <w:spacing w:before="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равнение возможных вариантов решения проблем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7"/>
        <w:gridCol w:w="1427"/>
        <w:gridCol w:w="1427"/>
      </w:tblGrid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 Содержание варианта решения выявленной пробл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 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 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 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 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 Оценка рисков неблагоприятных послед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 Оценка соответствия принципам установления и оценки применения обязательных требований (если предлагаемое регулирование предполагает введение обязательных требова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Иная информация по решению органа-разработчика, относящаяся к сведениям о подготовке идеи (концепции) предлагаемого правового регулирования:  </w:t>
      </w:r>
    </w:p>
    <w:p>
      <w:pPr>
        <w:pStyle w:val="Normal"/>
        <w:pBdr>
          <w:top w:val="single" w:sz="4" w:space="1" w:color="000000"/>
        </w:pBdr>
        <w:autoSpaceDE w:val="false"/>
        <w:ind w:left="74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для текстового описания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62"/>
        <w:gridCol w:w="28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вопросов для участников публичных консульта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, оценки фактического воздействия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Рекомендуемый образец фор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 оценке регулирующего воздейст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 в соответствии с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уполномоченного                   (нормативный правовой ак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ргана)                                устанавливающий 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ведения оцен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егулирующего воздейств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 -  Правила проведения оценки регулирующего воздействия) рассмотрел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ект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проекта нормативного правового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 -  проект  акта),  подготовленный  и  направленный  для  подготов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стоящего заключения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органа исполнительной власти, направившего проект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- разработчик), и сообщает следующе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ект   акта   направлен   разработчиком   для  подготовки  настоя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лючения 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впервые/повтор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информация о предшествующей подготовке заключения об оцен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егулирующего воздействия проекта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рганом-разработчиком проведены публичные консультации по уведомлению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роки _______________________ о _______________________, а также по прое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рок начала             (срок оконч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убличного обсуждения)    публичного обсу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кта и сводному отчету в сроки с ___________________ о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рок начала         (срок оконч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убличного             публич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суждения)            обсу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формация  об  оценке регулирующего воздействия проекта акта размеще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зработчиком  на  официальном  сайте  в информационно-телекоммуникацио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ети "Интернет" по адресу: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олный электронный адрес размещения проекта а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информационно-телекоммуникационной сети "Интернет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 ходе  подготовки  настоящего  заключения  были  проведены  публич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консультации в сроки с ________________________ о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рок начала              (срок оконч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убличных консультаций)    публичных консультац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краткие комментарии о проведенных публичных консультациях, включ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основание необходимости их проведения, количества и состава участни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сновной выв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  основе  проведенной оценки регулирующего воздействия проекта акта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четом   информации,   представленной   разработчиком   в  сводном  отчет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 сделаны следующие вывод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вывод о наличии либо отсутствии достаточного обоснования 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облемы предложенным способом регулир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вывод о соблюдении или несоблюдении принцип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становления и оценки применения обязательных требов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вывод о наличии либо отсутствии положений, вводящих избыточ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язанности, запреты и ограничения для субъектов предприниматель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 иной экономической деятельности или способствующих их введен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 также положений, приводящих к возникновению необоснованных расход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убъектов предпринимательской и инвестиционной деятельност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 также бюджета субъекта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обоснование выводов, а также иные замечания и предлож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казание (при наличии) на прилож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 И.О.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полномо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лжностного лица)</w:t>
      </w:r>
    </w:p>
    <w:p>
      <w:pPr>
        <w:pStyle w:val="Normal"/>
        <w:spacing w:before="0" w:after="240"/>
        <w:jc w:val="center"/>
        <w:rPr>
          <w:rFonts w:ascii="Courier New" w:hAnsi="Courier New" w:eastAsia="Calibri" w:cs="Courier New"/>
          <w:b/>
          <w:b/>
          <w:bCs/>
          <w:sz w:val="26"/>
          <w:szCs w:val="26"/>
          <w:lang w:eastAsia="ru-RU"/>
        </w:rPr>
      </w:pPr>
      <w:r>
        <w:rPr>
          <w:rFonts w:eastAsia="Calibri" w:cs="Courier New" w:ascii="Courier New" w:hAnsi="Courier New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, оценки фактического воздействия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очинского муниципального округ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ОДКА</w:t>
        <w:br/>
        <w:t>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сылка на проект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публичного обсуждения:  </w:t>
      </w:r>
    </w:p>
    <w:p>
      <w:pPr>
        <w:pStyle w:val="Normal"/>
        <w:pBdr>
          <w:top w:val="single" w:sz="4" w:space="1" w:color="000000"/>
        </w:pBdr>
        <w:ind w:left="4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экспертов, участвовавших в обсуждении: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сгенерирован:  </w:t>
      </w:r>
    </w:p>
    <w:p>
      <w:pPr>
        <w:pStyle w:val="Normal"/>
        <w:pBdr>
          <w:top w:val="single" w:sz="4" w:space="1" w:color="000000"/>
        </w:pBdr>
        <w:spacing w:before="0" w:after="48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38"/>
        <w:gridCol w:w="3686"/>
        <w:gridCol w:w="263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ция участника обсужд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418"/>
      </w:tblGrid>
      <w:tr>
        <w:trPr>
          <w:trHeight w:val="3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454"/>
        <w:gridCol w:w="198"/>
        <w:gridCol w:w="454"/>
        <w:gridCol w:w="255"/>
        <w:gridCol w:w="1389"/>
        <w:gridCol w:w="850"/>
        <w:gridCol w:w="284"/>
        <w:gridCol w:w="567"/>
        <w:gridCol w:w="1559"/>
      </w:tblGrid>
      <w:tr>
        <w:trPr>
          <w:cantSplit w:val="true"/>
        </w:trPr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ценки регулирующ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я, оценки фактического воздействия и экспертизы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муниципальн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Рекомендуемый образец фор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КЛЮЧ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 оценке фактического воздейст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 в соответствии с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органа,                       (нормативный правовой ак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полномоченного на контроль                     устанавливающий 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за качеством проведения                          проведения оцен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ценки применения)                          фактического воздейств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- ОФ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- Правила проведения ОФВ) рассмотрело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нормативного правового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правленный для подготовки настоящего заключения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наименование органа государственной власти субъекта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едерации, направившего нормативный правовой а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далее - разработчик), и сообщает следующе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ормативный правовой акт направлен для подготовки настоящего заклю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впервые/повторн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информация о предшествующей подготовке заключения об ОФВ норм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авового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о  результатам рассмотрения представленных материалов установлено, чт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и  проведении оценки фактического воздействия нормативного правового а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рушений  Правил  проведения ОФВ, которые могут оказать негативное влия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 обоснованность полученных разработчиком результатов, не выявлено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Разработчиком   проведены   публичные   консультации   по  норматив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авовому  акту  и  отчету  об  оценке  фактического  воздействия  в  сро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с ___________________________________ по 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рок начала публичного             (срок окончания публич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суждения)                           обсу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формация  об  оценке  фактического воздействия нормативного правов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акта     размещена     разработчиком     на     официальном     сайте   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информационно-телекоммуникационной сети "Интернет" по адресу: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олный электронный адрес размещения нормативного правового а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в информационно-телекоммуникационной сети "Интернет"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а  основе  проведенной  оценки  фактического  воздействия норм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правового  акта  с учетом информации, представленной разработчиком в отче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 ОФВ, сделаны следующие выводы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оценка достижения целей регулирования, заявленных в сводном отчет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 проведении оценки регулирующего воздействия, определение и оцен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фактических положительных и отрицательных последствий принят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ормативного правового акта, а также выявленные полож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обоснованно затрудняющие ведение предпринимательской и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экономической деятельности или приводящие к возникнов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необоснованных расходов бюджета субъекта Российской Федер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соблюдение или несоблюдение принципов установления и оценки приме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обязательных требова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обоснование выводов, а также иные замечания и предложения орга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полномоченного на контроль за качеством проведения оценки примен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казание (при наличии) на прилож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___________________ И.О.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(подпис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уполномоч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>должностного лиц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26FB87BD73D1C91626E2BBFFC1EC88C7943A28D8237A255751EDD9AB10182AA92EC649A964EE55eBB" TargetMode="External"/><Relationship Id="rId3" Type="http://schemas.openxmlformats.org/officeDocument/2006/relationships/hyperlink" Target="consultantplus://offline/ref=A58926FB87BD73D1C91626E2BBFFC1EC88C7943A28D8237A255751EDD9AB10182AA92EC649A867EB55e2B" TargetMode="External"/><Relationship Id="rId4" Type="http://schemas.openxmlformats.org/officeDocument/2006/relationships/hyperlink" Target="consultantplus://offline/ref=A58926FB87BD73D1C91638EFAD939DE48BC4CB3F29DA2B2B70045AE78CF34F4168EE52e7B" TargetMode="External"/><Relationship Id="rId5" Type="http://schemas.openxmlformats.org/officeDocument/2006/relationships/hyperlink" Target="https://mogocha.75.ru/" TargetMode="External"/><Relationship Id="rId6" Type="http://schemas.openxmlformats.org/officeDocument/2006/relationships/hyperlink" Target="https://mogocha.75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57:00Z</dcterms:created>
  <dc:creator>Нелли</dc:creator>
  <dc:description/>
  <dc:language>en-US</dc:language>
  <cp:lastModifiedBy>Елена Алексеевна</cp:lastModifiedBy>
  <cp:lastPrinted>2024-06-21T14:54:00Z</cp:lastPrinted>
  <dcterms:modified xsi:type="dcterms:W3CDTF">2024-06-21T05:57:00Z</dcterms:modified>
  <cp:revision>2</cp:revision>
  <dc:subject/>
  <dc:title/>
</cp:coreProperties>
</file>