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 июня 2024 года                              </w:t>
        <w:tab/>
        <w:tab/>
        <w:tab/>
        <w:tab/>
        <w:tab/>
        <w:t xml:space="preserve">         № 1020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№ 2 утвержденное постановлением администрации Могочинского муниципального округа  № 256 от 22.02.2024 года  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23г. № 131 –ФЗ «Об общих принципах организации органов местного самоуправления в РФ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№ 2 «Лимиты потребления ГСМ легковыми автомобилями администрации Могочинского муниципального округа на 2024 год», утвержденное постановлением администрации Могочинского  муниципального округа» № 256 от 22 февраля 2024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публик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А.А. Сорокотяг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5:00Z</dcterms:created>
  <dc:creator>User</dc:creator>
  <dc:description/>
  <dc:language>en-US</dc:language>
  <cp:lastModifiedBy>Елена Алексеевна</cp:lastModifiedBy>
  <cp:lastPrinted>2024-06-21T15:09:00Z</cp:lastPrinted>
  <dcterms:modified xsi:type="dcterms:W3CDTF">2024-06-21T06:38:00Z</dcterms:modified>
  <cp:revision>4</cp:revision>
  <dc:subject/>
  <dc:title/>
</cp:coreProperties>
</file>