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июня 2024 года</w:t>
        <w:tab/>
        <w:tab/>
        <w:tab/>
        <w:tab/>
        <w:t xml:space="preserve">     </w:t>
        <w:tab/>
        <w:t xml:space="preserve">         </w:t>
        <w:tab/>
        <w:tab/>
        <w:tab/>
        <w:t xml:space="preserve">        № 1056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 тренировки  по ликвидации чрезвычайной ситуации, обусловленной летними дождевыми паводками на территории Могочинского муниципального округ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Поручением первого заместителя Губернатора Забайкальского края от 14.06.2024 г. № упкосаи-16-24, 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27 июня  2024 года тренировку по ликвидации чрезвычайной ситуации, обусловленной летними дождевыми паводками на территории Мого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у провести в соответствии с Планом проведения тренировки по ликвидации ЧС, обусловленной летними дождевыми паводками. 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ГО ЧС и мобилизационной работы администрации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А.А. Сорокотя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5:00Z</dcterms:created>
  <dc:creator>Быкова Ольга Алексеевна</dc:creator>
  <dc:description/>
  <dc:language>en-US</dc:language>
  <cp:lastModifiedBy>Елена Алексеевна</cp:lastModifiedBy>
  <cp:lastPrinted>2024-06-26T17:26:00Z</cp:lastPrinted>
  <dcterms:modified xsi:type="dcterms:W3CDTF">2024-06-26T08:45:00Z</dcterms:modified>
  <cp:revision>2</cp:revision>
  <dc:subject/>
  <dc:title/>
</cp:coreProperties>
</file>