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2"/>
      </w:tblGrid>
      <w:tr>
        <w:trPr/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28 июня 2024 года                                                               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right"/>
              <w:rPr>
                <w:rFonts w:eastAsia="Calibri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                                   № </w:t>
            </w:r>
            <w:r>
              <w:rPr>
                <w:sz w:val="28"/>
                <w:szCs w:val="28"/>
              </w:rPr>
              <w:t>107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на территории Могочинского муниципального округа, утвержденный постановлением администрации Могочинского муниципального округа от 05.02.2024 г. №12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168 Жилищного кодекса Российской Федерации, Законом Забайкальского края от 29 октября 2013 года №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на территории Могочинского муниципального округа, утвержденный постановлением администрации Могочинского муниципального округа от 05.02.2024 г. №121, </w:t>
      </w:r>
      <w:r>
        <w:rPr>
          <w:sz w:val="28"/>
          <w:szCs w:val="28"/>
        </w:rPr>
        <w:t>согласно приложению</w:t>
      </w:r>
      <w:r>
        <w:rPr>
          <w:bCs/>
          <w:sz w:val="28"/>
          <w:szCs w:val="28"/>
        </w:rPr>
        <w:t xml:space="preserve"> (в 2025 году исключены работы по капитальному ремонту внутридомовой инженерной системы электроснабжения, внутридомовой инженерной системы холодного водоснабжения, крыши, фундамента и разработке проектно-сметной документации на капитальный ремонт крыши и фундамента в многоквартирном доме, расположенном по адресу г. Могоча, ул. Интернациональная, 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 «https://mogocha.75.ru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гочинского муниципального округа – начальника Управления территориального развития администрации Могочинского муниципального округа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2"/>
      </w:tblGrid>
      <w:tr>
        <w:trPr/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sz w:val="28"/>
                <w:szCs w:val="28"/>
              </w:rPr>
              <w:t xml:space="preserve">Глава Могочинского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02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5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5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.А. Сорокотягин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20" w:after="1020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04:00Z</dcterms:created>
  <dc:creator>Татьяна</dc:creator>
  <dc:description/>
  <dc:language>en-US</dc:language>
  <cp:lastModifiedBy>Елена Алексеевна</cp:lastModifiedBy>
  <cp:lastPrinted>2023-11-15T08:30:00Z</cp:lastPrinted>
  <dcterms:modified xsi:type="dcterms:W3CDTF">2024-06-28T03:04:00Z</dcterms:modified>
  <cp:revision>2</cp:revision>
  <dc:subject/>
  <dc:title/>
</cp:coreProperties>
</file>