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01 июля 2024 года 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108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инятии решения о проведении капитального ремонта общего имущества в многоквартирных домах, расположенных на территории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6 статьи 189 Жилищного кодекса Российской Федерации, Законом Забайкальского края от 29.10.2013 г.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30.12.2013 г. № 590 «Об утверждении региональной программы капитального ремонта общего имущества в многоквартирных домах, расположенных на территории Забайкальского края», руководствуясь Уставом </w:t>
      </w:r>
      <w:r>
        <w:rPr>
          <w:sz w:val="28"/>
          <w:szCs w:val="28"/>
        </w:rPr>
        <w:t xml:space="preserve">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Принять решение об оказании в 2024 году </w:t>
      </w:r>
      <w:r>
        <w:rPr>
          <w:sz w:val="28"/>
        </w:rPr>
        <w:t xml:space="preserve">услуг по разработке проектно-сметной документации на ремонт фасада многоквартирного дома, расположенного по адресу </w:t>
      </w:r>
      <w:r>
        <w:rPr>
          <w:sz w:val="28"/>
          <w:szCs w:val="28"/>
        </w:rPr>
        <w:t>г. Могоча, ул. Высотная, д. 14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 администрации Могочинского муниципального округ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А. Сорокотяг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2:00Z</dcterms:created>
  <dc:creator>Татьяна</dc:creator>
  <dc:description/>
  <dc:language>en-US</dc:language>
  <cp:lastModifiedBy>Елена Алексеевна</cp:lastModifiedBy>
  <cp:lastPrinted>2024-06-28T12:05:00Z</cp:lastPrinted>
  <dcterms:modified xsi:type="dcterms:W3CDTF">2024-07-01T02:42:00Z</dcterms:modified>
  <cp:revision>2</cp:revision>
  <dc:subject/>
  <dc:title/>
</cp:coreProperties>
</file>