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гочинского муниципального округа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 июля 2024 года</w:t>
        <w:tab/>
        <w:tab/>
        <w:tab/>
        <w:tab/>
        <w:tab/>
        <w:t xml:space="preserve">                                    № 1088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№ 2 утвержденное постановлением администрации Могочинского муниципального округа  № 256 от 22.02.2024 года  «Об утверждении лимитов потребления материально-технических ресурсов бюджетными учреждениями администрации Могочинского муниципального округа» на 2024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целях эффективного использования топливно-энергетических ресурсов учреждениями, финансируемыми за счет средств бюджета Могочинского муниципального округа в 2024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23г. № 131 –ФЗ «Об общих принципах организации органов местного самоуправления в РФ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уководствуясь Уставом Могоч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«Лимиты потребления ГСМ легковыми автомобилями администрации Могочинского муниципального округа на 2024 год», утвержденное постановлением администрации Могочинского  муниципального округа» № 256 от 22 февраля 2024 год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лимитов потребления материально-технических ресурсов бюджетными учреждениями администрации Могочинского муниципального округа» на 2024 г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с 01.07.2024г. (прилагает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 постановление официально опублик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подпис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гочи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А.А. Сорокотяг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4:00Z</dcterms:created>
  <dc:creator>User</dc:creator>
  <dc:description/>
  <dc:language>en-US</dc:language>
  <cp:lastModifiedBy>Елена Алексеевна</cp:lastModifiedBy>
  <cp:lastPrinted>2024-07-01T14:37:00Z</cp:lastPrinted>
  <dcterms:modified xsi:type="dcterms:W3CDTF">2024-07-01T08:34:00Z</dcterms:modified>
  <cp:revision>2</cp:revision>
  <dc:subject/>
  <dc:title/>
</cp:coreProperties>
</file>