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20"/>
      </w:tblGrid>
      <w:tr>
        <w:trPr>
          <w:trHeight w:val="107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от 03 июн6я 2024 года № 86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работке прогноза социально-экономического развития  Могочинского муниципального округа на 2025 год, формированию бюджета Могочинского муниципального округа на 2025 год и плановый период 2026-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308"/>
        <w:gridCol w:w="3780"/>
        <w:gridCol w:w="1980"/>
        <w:gridCol w:w="3240"/>
      </w:tblGrid>
      <w:tr>
        <w:trPr>
          <w:tblHeader w:val="true"/>
          <w:trHeight w:val="5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п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кумента  (материал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тс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Основные параметры предварительного прогноза социально-экономического  развития Могочинского муниципального округа на 2025 год, в т.ч.: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sz w:val="28"/>
                <w:szCs w:val="20"/>
              </w:rPr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sz w:val="28"/>
                <w:szCs w:val="20"/>
              </w:rPr>
              <w:t>-объем отгруженной продукции собственного производства, выполнения работ, услуг собственными силами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розничного товарооборота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ъем платных услуг населению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sz w:val="28"/>
                <w:szCs w:val="20"/>
              </w:rPr>
              <w:t>- 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онд оплаты труда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еличина прожиточного минимума;</w:t>
            </w:r>
          </w:p>
          <w:p>
            <w:pPr>
              <w:pStyle w:val="Normal"/>
              <w:ind w:firstLine="36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другие показат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01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24 год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вентаризация фонда оплаты труда (сведения по сети, штатам  в разрезе типов учреждений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формированию реестров расходных обязательств на 2025-2027 годы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2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0"/>
              </w:rPr>
              <w:t>Предварительные (плановые) реестры расходных обязательств субъектов бюджетного планирования бюджета на 2025-2027 год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0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2024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миты потребления  электрической и тепловой энергии, средняя стоимость потребляемой  тепловой  энергии для  бюджетных учреждений и органов местного самоуправления на 2024 год (Анализ расходов по коммунальным услугам за 1 полугодие 2024 г.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>
          <w:trHeight w:val="141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яя стоимость потребляемой тепловой энергии (1 Гкал) для бюджетных учреждений Могочинского муниципального округа на 2025 год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июл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>
          <w:trHeight w:val="14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плексный план развития Могочинского муниципального округа на 2025 и плановы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"Об утверждении основных направлений бюджетной и налоговой политики в Могочинском муниципальном округе на 2025 год"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ная оценка доходов от использования муниципальной  собственности и продажи муниципального имущества Могочинского муниципального округа на 2025 год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ение территориального развития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 15 ию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24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ов муниципальных заданий и проектов нормативов финансовых затрат на предоставление муниципальных  услуг (выполнение работ) на 2025 год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правление образования, отдел культуры,</w:t>
            </w:r>
            <w:r>
              <w:rPr>
                <w:sz w:val="28"/>
                <w:szCs w:val="28"/>
              </w:rPr>
              <w:t xml:space="preserve"> МКУ Центр МТО, Управление экономического развития администрации 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ложения по финансированию муниципальных  программ на 2025 год и плановый период 2026-2027 годов (анализ исполнения 2024 год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ы бюджетного планир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24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2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>
          <w:trHeight w:val="6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Бюджетные заявки </w:t>
            </w:r>
            <w:r>
              <w:rPr>
                <w:sz w:val="28"/>
                <w:szCs w:val="28"/>
              </w:rPr>
              <w:t>и обоснования бюджетных ассигнований на 2025 г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3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2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>
          <w:trHeight w:val="24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 результаты проведенной оценки потребности в предоставлении муниципальных услуг  бюджетными учреждениями (с пояснениями и обоснованиями проведенной оценк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правление образования, отдел культуры,</w:t>
            </w:r>
            <w:r>
              <w:rPr>
                <w:sz w:val="28"/>
                <w:szCs w:val="28"/>
              </w:rPr>
              <w:t xml:space="preserve"> Управление экономического развития администрации Могочинского муниципа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>
          <w:trHeight w:val="6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ектов муниципальных заданий на предоставление  муниципальных услуг (выполнение работ) муниципальными учреждениям на 2025 год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Управление образования, отдел культуры,</w:t>
            </w:r>
            <w:r>
              <w:rPr>
                <w:sz w:val="28"/>
                <w:szCs w:val="28"/>
              </w:rPr>
              <w:t xml:space="preserve"> МКУ Центр МТО, Управление экономического развития администрации 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>
          <w:trHeight w:val="2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ечень муниципальных программ, реализуемых на территории района за счет средств бюджета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  <w:r>
              <w:rPr>
                <w:sz w:val="28"/>
                <w:szCs w:val="20"/>
              </w:rPr>
              <w:t>, и потребность в финансировании программ на 2025 год плановый период 2026-2027 г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1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2024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6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рмирование прогноза  бюджета и проекта бюджета Могочинского муниципального округа на 2025 год плановый период 2026-2027 годов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0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2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 программы приватизации муниципального имущества на 2025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ение территориального развития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 09 но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18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 постановления администрации по прогнозу социально-экономического развития муниципального округа  на 2025 год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 09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2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азработка и представление бюджетного прогноза Могочинского муниципального округа на долгосрочны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Комитет по финансам администрации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ноз социально-экономического развития Могочинского муниципального округа на 2025 год 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гочинского муниципального округ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23 год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вет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 решения Совета  "О бюджете Могочинского муниципального округа  на 2025 год и плановый период 2026-2027 годов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2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вет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новные направления бюджетной и налоговой политики в Могочинском муниципальном округе на 2025 год</w:t>
            </w:r>
            <w:r>
              <w:rPr>
                <w:sz w:val="28"/>
                <w:szCs w:val="28"/>
              </w:rPr>
              <w:t xml:space="preserve"> и плановый перио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гочинского муниципа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до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202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вет </w:t>
            </w:r>
            <w:r>
              <w:rPr>
                <w:sz w:val="28"/>
                <w:szCs w:val="28"/>
              </w:rPr>
              <w:t>Могочин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567" w:top="623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4:00Z</dcterms:created>
  <dc:creator>Светлана</dc:creator>
  <dc:description/>
  <cp:keywords/>
  <dc:language>en-US</dc:language>
  <cp:lastModifiedBy>Елена Алексеевна</cp:lastModifiedBy>
  <cp:lastPrinted>2024-06-04T08:51:00Z</cp:lastPrinted>
  <dcterms:modified xsi:type="dcterms:W3CDTF">2024-06-04T00:31:00Z</dcterms:modified>
  <cp:revision>7</cp:revision>
  <dc:subject/>
  <dc:title/>
</cp:coreProperties>
</file>