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 июня 2024 года</w:t>
        <w:tab/>
        <w:tab/>
        <w:tab/>
        <w:tab/>
        <w:tab/>
        <w:tab/>
        <w:tab/>
        <w:t xml:space="preserve">                 № 1023 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Могоча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лана мероприятий («дорожной карты») по содействию развитию конкуренции в Могочинском муниципальн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2024-2025 год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ндартом развития конкуренции в субъектах Российской Федерации, утвержденным Распоряжением  Правительства Российской Федерации от 17 апреля 2019 года № 768-р, Распоряжением Губернатора Забайкальского края от 29.12.2021 года № 677-р, Распоряжением Министерства экономического развития Забайкальского края от 19 декабря 2018 года № 60-р «О системе мотивации органов местного самоуправления муниципальных органов Забайкальского края к эффективной работе по содействию развитию конкуренции»,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 Уставом  Могочинского муниципального округа, администрация Могоч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Утвердить прилагаемый План мероприятий («дорожную карту») по содействию развитию конкуренции в Могочинском муниципальном округе  на 2024-2025 годы (далее-План) 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Структурным подразделениям администрации Могочинского муниципального округа, ответственным за выполнение мероприятий, предусмотренных План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 обеспечить реализацию мероприятий «дорожной карт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ежеквартально в срок до 5 числа месяца, следующего за отчетным периодом, представлять в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Управление экономического развития</w:t>
      </w:r>
      <w:r>
        <w:rPr>
          <w:rFonts w:cs="Times New Roman" w:ascii="Times New Roman" w:hAnsi="Times New Roman"/>
          <w:sz w:val="28"/>
        </w:rPr>
        <w:t xml:space="preserve"> информацию о ходе реализации мероприятий («дорожной карты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 администрации муниципального района «Могочинский район» от 12 января 2022 года  № 07 «Об утверждении Плана мероприятий («дорожной карты») по содействию развитию конкуренции в муниципальном районе «Могочинский район» на 2022-2025 гг.» считать утратившим си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огочинского муниципального округа в информационно-телекоммуникационной сети Интернет, размещенному по адресу: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gocha</w:t>
      </w:r>
      <w:r>
        <w:rPr>
          <w:rFonts w:cs="Times New Roman" w:ascii="Times New Roman" w:hAnsi="Times New Roman"/>
          <w:color w:val="000000"/>
          <w:sz w:val="28"/>
          <w:szCs w:val="28"/>
        </w:rPr>
        <w:t>.7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 его официального обнаро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гочин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А.А. Сорокот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очи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ня 2024 года № 10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лан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ероприятий («дорожная карта»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о содействию развитию конкуренции в Могочинском муниципальном округ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на 2024-2025 год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бщее описание («дорожной карты»)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Реализация Плана мероприятий («дорожная карта») по содействию развитию конкуренции в Могочинском муниципальном округе на период  01.01.2024 - 31.12.2025 годы, (далее – «дорожная карта»), направлена на создание условий для формирования благоприятной конкурентной среды на территории округ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комплексное инновационное развитие экономики Забайкальского кра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Целями Плана мероприятий («дорожной карты») явля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создание благоприятной конкурентной сред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содействие развитию конкуренции для каждого из предусмотренных «дорожной картой» социально значимых и приоритетных рынк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снижение административных барьер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повышение удовлетворенности потребителей качеством товаров и услуг на социально значимых и приоритетных рынках Могочинского муниципального окру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Информация для формирования Плана мероприятий  («дорожной карты») по содействию развитию конкуренции в Могочинском муниципальном округ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5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оциально-значимые рынки и приоритетные рынки Могочин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ынок услуг дошкольного и дополнительного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культуры, спорта и молодежной политик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рриториального развит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ынок розничной торгов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экономического развит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Системные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звитие конкуренции при осуществлении процедур муниципальных закупок, а также закупок хозяйствующих субъектов, доля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экономического развит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зработка, утверждение и внесение изменений в административные регламенты предоставления муниципальных услуг в сфере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рриториального развит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ценка регулирующего воздействия проектов нормативных правовых актов, экспертиза НПА администрации Могочинского муниципальн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экономического развит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еализация мероприятий муниципальной программы развития малого и среднего предпринимательства на территории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экономического развит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змещение информации на официальном сайте администрации Могочинского муниципального округа в разделе «План мероприятий «дорожной карты» по содействию развитию конкуренци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экономического развит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еречень мероприятий плана («дорожной карты») по содействию развитию конкуренции в Могочинском муниципальном округе на 2024-2025</w:t>
      </w:r>
      <w:r>
        <w:rPr/>
        <w:t xml:space="preserve"> годы</w:t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872"/>
        <w:gridCol w:w="2090"/>
        <w:gridCol w:w="1436"/>
        <w:gridCol w:w="430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аименование мероприятия для выполнения задач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79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езультат мероприятия (качественное изменение ситуации в результате выполнения мероприятия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79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ЧАСТЬ 1. ПРОВЕДЕНИЕ МОНИТОРИНГА</w:t>
            </w:r>
          </w:p>
        </w:tc>
      </w:tr>
      <w:tr>
        <w:trPr>
          <w:trHeight w:val="13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бор данных о наличии и уровне административных барьеров во всех сферах регулирования, в том числе данных о наличии жалоб по этой проблематике и динамике их поступления в сравнении с предыдущим отчетным период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экономического разви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нижение административных барьеров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1. Проведение мониторинга удовлетворенности потребителей качеством товаров, работ и услуг на товарных рынках округ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бор данных об удовлетворенности качеством товаров, работ и услуг потребителей, приобретавших товар, работу и услугу в определенный период, в том числе данных о наличии жалоб со стороны потребителей в администрацию округа по указанной проблематике и динамике их поступления в сравнении с предыдущим отчетным период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экономического разви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вышение удовлетворенности потребителей качеством предоставляемых на рынках товаров и услуг 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2. Мониторинг 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 Могочинского округа и деятельности по содействию развитию конкуренции, размещаемой муниципальным образование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Размещение на официальном сайте администрации округа информации о состоянии конкурентной среды на рынках товаров, работ и услуг округа и деятельности по содействию развитию конкурен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экономического разви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овышение информированности субъектов предпринимательской деятельности 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ЧАСТЬ 2. МЕРОПРИЯТИЯ, НАПРАВЛЕННЫЕ НА РАЗВИТИЕ КОНКУРЕНТНОЙ СРЕДЫ НА ПРИОРИТЕТНЫХ И СОЦИАЛЬНО ЗНАЧИМЫХ РЫНКАХ ОКРУГА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1. Рынок услуг дошкольного и дополнительного образов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1.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казание методической и информационно-консультационной помощи частным образовательным организациям, реализующим основную общеобразовательную программу дошкольного и дополнительного образования в условиях реализации ФГО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величение численности детей, получающих услуги дошкольного и дополнительного образования на территории Могочинского округа (челове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величение охвата детей в возрасте от 3 до 18 лет программами дополнительного образования.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2. Рынок услуг детского отдыха и оздоро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здание условий для развития конкуренции на рынке услуг отдыха и оздоровления дете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ля учащихся начальных классов общеобразовательных учреждений посещающих лагеря с дневным пребыванием в каникулярный период (%).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3. Рынок услуг в сфере культур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нформирование жителей Могочинского округа о предоставлении услуг в сфере культуры посредством размещения информации на официальном сайте администрации окр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дел культуры, спорта и молодежной полит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овышение информированности населения, предоставление информации о спектре предоставляемых услуг, увеличение количества мероприятий, рост доли граждан, принимающих участие в мероприятиях. 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4. Рынок услуг жилищно-коммунального хозяй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скрытие на официальных сайтах информации организациями, осуществляющими управление многоквартирными домами, в соответствии с установленными стандарт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рриториального разви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вышение качества оказания услуг на рынке управления жилье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ередача в управление частным операторам на основе концессионных соглашений объектов жилищно-коммунального хозяй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8" w:right="-127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рриториального разви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вышение эффективности управления объектами жилищно-коммунального хозяйства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5. Рынок розничной торговл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оведение анализа состояния конкурентной среды в сфере розничной торговли на территории Могочинского муниципального округа, включающего состояния обеспечения населения торговыми площад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экономического разви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нформирование о состоянии сектор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рганизация и проведение ярмарочных мероприятий на территории окр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экономического разви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оздание условий для более полного удовлетворения спроса населения на потребительские товар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сширение нестационарной торговой се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экономического разви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оздание условий для расширения рынка сбыта продукции, в том числе местных производителей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6. Рынок услуг сельскохозяйственной продук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казание практической, организационной и информационной помощи субъектам КФХ в вопросах получения государственной поддерж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экономического разви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В течение пери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овышение уровня информированности о мерах и формах государственной поддержки КФХ, увеличение количества получ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овышение количества сельскохозяйственных товаропроизводителей всех форм собственности, которым оказана поддержка в виде субсид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отка, утверждение и внесение изменений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НП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становлении муниципальных маршрутов регулярных перевозок на территории Могочинского муниципального округа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территориального разви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Ежегодно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довлетворение в полном объеме потребностей населения в пассажирских перевозках;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eastAsia="en-US"/>
              </w:rPr>
              <w:t>развитие сектора регулярных перевозок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ЧАСТЬ 3.  СИСТЕМНЫЕ МЕРОПРИЯТИЯ ПО РАЗВИТИЮ КОНКУРЕНТНОЙ СРЕДЫ В МОГОЧИНСКОМ МУНИЦИПАЛЬНОМ ОКРУГ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зработка, утверждение и внесение изменений в административные регламенты предоставления муниципальных услуг в сфере строитель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ерриториального разви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иведение административных регламентов в соответствие с требованиями законодательства, исключение избыточных административных процедур, сокращение сроков предоставления муниципальных услу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оведение оценки регулирующего воздействия проектов нормативных правовых актов, экспертиза НПА администрации Могоч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экономического разви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1" w:leader="none"/>
              </w:tabs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нижение административных барьер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еализация мероприятий муниципальной программы развития малого и среднего предпринимательства на территории окр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экономического разви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1" w:leader="none"/>
              </w:tabs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здание благоприятных условий для ведения бизнеса в округ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вентаризации кладбищ и мест захоронений на них, создание реестра кладбищ и мест захоронений на них, с включением сведений о существующих кладбищах и местах захоронений на них и размещение на портале государственных и муниципальных услуг Забайкальского кр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1" w:leader="none"/>
              </w:tabs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5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мещение на портале государственных и муниципальных услуг Забайкальского края реестра хозяйствующих субъектов, имеющих право на оказание услуг по организации похор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ания услуг по организации похорон по принципу «одного окна» на основе конкуренции с предоставлением лицам, ответственным за захоронения, полной информации об указанных хозяйствующих субъектах, содержащейся в таких реестр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1 декабря 2025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Целевые показатели эффективности реализации Плана мероприятий («дорожной карты») по содействию развитию конкуренции в Могочинском муниципальном округе на 2024-2025 го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417"/>
        <w:gridCol w:w="1418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02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1. Рынок услуг дошкольного и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величение численности детей, получающих услуги дошкольного образования на территории Мого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ля детей 3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2. Рынок услуг детского отдыха и оздор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ля учащихся начальных классов общеобразовательных учреждений посещающих лагеря с дневным пребыванием в каникуляр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3. Рынок услуг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нформирование жителей Могочинского округа о культурно-массовых мероприятиях, проводимых на территории округа посредством размещения информационных материалов на официальном сай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оличество проведенных культурно-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Численность граждан Могочинского округа, принявших участие в культурно-массов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51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5000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4. Рынок услуг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скрытие на официальных сайтах информации организациями, осуществляющими управление многоквартирными домами, в соответствии с установленными станда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оличество объектов, в отношении которых планируется заключение концессионных согла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5. Рынок розничной торгов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5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оличество площадок для проведения регулярных (еженедельных или сезонных) ярма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5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оличество хозяйствующих субъектов, принявших участие в ярмарках по реализации продукции местных товаропроизводителей и граждан, ведущих фермерские (крестьянские), личные подсобные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5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оличество нестационарных торговых объектов (Н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5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Ритуальные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6. Рынок услуг сельскохозяйственной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оздание новых производств по переработке и хранению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оличество сельскохозяйственных товаропроизводителей всех форм собственности, которым оказана поддержка в виде субси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Мероприятия, направленные на содействие развитию конкуренции на рынке риту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7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ортале государственных и муниципальных услуг Забайкальского края размещение реестра кладбищ и мест захоронения на них, включающего сведения о существующих кладбищах и местах захоронений на них, % (от общего чис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851" w:footer="709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2D2D2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color w:val="2D2D2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dr">
    <w:name w:val="ad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0:00Z</dcterms:created>
  <dc:creator>User</dc:creator>
  <dc:description/>
  <dc:language>en-US</dc:language>
  <cp:lastModifiedBy>Елена Алексеевна</cp:lastModifiedBy>
  <cp:lastPrinted>2024-06-21T14:40:00Z</cp:lastPrinted>
  <dcterms:modified xsi:type="dcterms:W3CDTF">2024-06-21T05:47:00Z</dcterms:modified>
  <cp:revision>3</cp:revision>
  <dc:subject/>
  <dc:title/>
</cp:coreProperties>
</file>