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июня 2024 года                                                                  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both"/>
        <w:rPr>
          <w:rFonts w:ascii="Times New Roman" w:hAnsi="Times New Roman" w:cs="Aharoni"/>
          <w:b/>
          <w:b/>
          <w:sz w:val="28"/>
          <w:szCs w:val="28"/>
          <w:lang w:val="en-US" w:eastAsia="en-US"/>
        </w:rPr>
      </w:pPr>
      <w:r>
        <w:rPr>
          <w:rFonts w:cs="Aharon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передачи по договору дарения движимого имущества Могочинского муниципального округа Благотворительному фонду «Народный Фронт. Все для Побе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оинских подразделений участвующих в С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В соответствии ходатайством Регионального отделения Народного фронта в Забайкальском крае, руководствуясь Уставом Могочинского муниципального округа Совет Могочинского муниципального округа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передачу по договору дарения движимого имущества  Могочинского муниципального округа  Благотворительному фонду «Народный Фронт. Все для Победы» для воинских подразделений участвующих в СВО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color w:val="000000"/>
          <w:sz w:val="28"/>
          <w:szCs w:val="28"/>
        </w:rPr>
        <w:t>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54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101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_____________ А.А. Сорокотягин</w:t>
            </w:r>
          </w:p>
        </w:tc>
      </w:tr>
    </w:tbl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Могочинского муниципального округа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 от 14 июня 2024 г. </w:t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движимого имущества подлежа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редаче по договору дарения Благотворительному фо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ый Фронт. Все для Победы» </w:t>
      </w:r>
    </w:p>
    <w:p>
      <w:pPr>
        <w:pStyle w:val="Normal"/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4111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220695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220695С04356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ыпуска 201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белая ноч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зна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186 НС 75 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220695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220695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2238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ыпуска 2015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белая ноч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зна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910 НЕ 75 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9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22069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220690304554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год выпуска 2003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белая ноч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й регистрационный зна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774 ОХ 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4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4:00Z</dcterms:created>
  <dc:creator>UserOrg</dc:creator>
  <dc:description/>
  <cp:keywords/>
  <dc:language>en-US</dc:language>
  <cp:lastModifiedBy>Уфимцев</cp:lastModifiedBy>
  <cp:lastPrinted>2024-06-14T11:34:00Z</cp:lastPrinted>
  <dcterms:modified xsi:type="dcterms:W3CDTF">2024-06-14T02:34:00Z</dcterms:modified>
  <cp:revision>38</cp:revision>
  <dc:subject/>
  <dc:title>                                                                                                                              </dc:title>
</cp:coreProperties>
</file>