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гоч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 июля 2024 года                             </w:t>
        <w:tab/>
        <w:tab/>
        <w:t xml:space="preserve">                                     № 11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ложения о порядке комплектования муниципальных дошкольных образовательных учреждений и дошкольных групп в муниципальных дошкольных общеобразовательных учреждения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доступности образовательных услуг для всех слоев населения, осуществления дифференцированного подхода при определении детей в дошкольные образовательные учреждения, усиления контроля за комплектованием муниципальных дошкольных образовательных учреждений и дошкольных групп в муниципальных общеобразовательных учреждениях, в соответствии с ФЗ от 29 декабря 2012 года № 273 – ФЗ «Об образовании в Российской Федерации», в соответствии с приказом Министерства просвещения РФ от 15 мая 2020 года № 236 «Об утверждении Порядка приема на обучение по образовательным программам дошкольного образования», в соответствии с Приказом Министерства образования, науки и молодежной политики Забайкальского края от 03 ноября 2020 года № 1053 «О государственной информационной системе Забайкальского края «Образование Забайкальского края», Федеральным законом от 06.10.2003 № 131 – ФЗ «Об общих принципах организации местного самоуправления в Российской  Федерации»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Утвердить прилагаемое  Положение о порядке комплектования муниципальных дошкольных образовательных учреждений и дошкольных групп в муниципальных общеобразовательных учреждениях 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Постановление администрации муниципального района «Могочинский района» № 468 от 23 августа 2021 года «Об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 считать  утратившим силу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firstLine="709"/>
        <w:jc w:val="both"/>
        <w:rPr/>
      </w:pPr>
      <w:r>
        <w:rPr>
          <w:sz w:val="28"/>
          <w:szCs w:val="28"/>
        </w:rPr>
        <w:t xml:space="preserve">3.Настоящее постановление официально обнародовать на специально    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постановление официально обнародовать  в информационно – коммуникативной сети Интернет, размещенной по адресу 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«http</w:t>
      </w:r>
      <w:r>
        <w:rPr>
          <w:bCs/>
          <w:sz w:val="28"/>
          <w:szCs w:val="28"/>
          <w:u w:val="single"/>
          <w:lang w:val="en-US"/>
        </w:rPr>
        <w:t>s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mogocha</w:t>
      </w:r>
      <w:r>
        <w:rPr>
          <w:bCs/>
          <w:sz w:val="28"/>
          <w:szCs w:val="28"/>
          <w:u w:val="single"/>
        </w:rPr>
        <w:t>.75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 xml:space="preserve">»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на следующий день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 постановления возложить на начальника Управления образования администрации Могочин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круга                                                           А.А. Сорокотягин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  июля  2024 года № 1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комплектования муниципальных дошкольных образовательных учреждений и дошкольных групп в муниципальных общеобразовательных учрежден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</w:rPr>
      </w:pPr>
      <w:r>
        <w:rPr>
          <w:sz w:val="28"/>
        </w:rPr>
        <w:t>Работу по регистрации и распределению очередников в муниципальные образовательные учреждения, реализующие основную общеобразовательную программу дошкольного образования (далее – учреждение), осуществляет комиссия по комплектованию муниципальных дошкольных образовательных учреждений и дошкольных групп в муниципальных общеобразовательных учреждениях (далее – Комиссия), утверждаемая постановлением администрации Могочинского муниципального округ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</w:rPr>
      </w:pPr>
      <w:r>
        <w:rPr>
          <w:sz w:val="28"/>
        </w:rPr>
        <w:t>Прием заявлений, постановка на учет, перевода обучающихся из одной образовательной организации в другую образовательную организацию и направление детей для приема в учреждение осуществляется в электронном виде в государственной информационной системе Забайкальского края «Образование Забайкальского края»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</w:rPr>
      </w:pPr>
      <w:r>
        <w:rPr>
          <w:sz w:val="28"/>
        </w:rPr>
        <w:t>Заявителем при учете и направлении ребенка в учреждении является родитель (законный представитель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</w:rPr>
      </w:pPr>
      <w:r>
        <w:rPr>
          <w:sz w:val="28"/>
        </w:rPr>
        <w:t>Заявителем может быть гражданин Российской Федерации, постоянно проживающий на территории Российской Федерации, лицо без гражданства, в том числе беженцы и вынужденные переселенцы, лица без регистрации по месту жительства, иностранный гражданин.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 xml:space="preserve">Для постановки на учет в учреждение заявитель должен обратиться лично к муниципальному администратору (далее – Исполнитель) по централизованному внедрению государственной информационной системы Забайкальского края «Образование Забайкальского края». В особых случаях (родитель – инвалид) допускается обращение через представителя по доверенности. При выборе заочной формы обращения заявитель обращается (направляет заявление) к Исполнителю через портал государственных услуг Российской Федерации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</w:rPr>
      </w:pPr>
      <w:r>
        <w:rPr>
          <w:sz w:val="28"/>
        </w:rPr>
        <w:t>Муниципальный администратор осуществляет постановку на учет в учреждение в государственной информационной системы Забайкальского края «Образование Забайкальского края». Заявителем подписывается согласие на обработку персональных данных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</w:rPr>
      </w:pPr>
      <w:r>
        <w:rPr>
          <w:sz w:val="28"/>
        </w:rPr>
        <w:t>Для постановки на учет всем родителям (законным представителям) необходимо предоставить следующие документы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- документ, удостоверяющий личность (паспорт);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свидетельство о рождении ребенка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документ, подтверждающий льготные основания для приема ребенка в дошкольное учрежд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одители (законные представители) ребенка, являющиеся иностранными гражданами или лицами без гражданства,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Normal"/>
        <w:jc w:val="both"/>
        <w:rPr/>
      </w:pPr>
      <w:r>
        <w:rPr>
          <w:sz w:val="28"/>
        </w:rPr>
        <w:t>7. На ребенка из многодетной семьи представляется справка о регистрации семьи в качестве многодетной.</w:t>
      </w:r>
    </w:p>
    <w:p>
      <w:pPr>
        <w:pStyle w:val="Normal"/>
        <w:jc w:val="both"/>
        <w:rPr/>
      </w:pPr>
      <w:r>
        <w:rPr>
          <w:sz w:val="28"/>
        </w:rPr>
        <w:t>8. На ребенка из семьи, где один или оба родителя являются инвалидами, предоставляется копия пенсионного удостоверения;</w:t>
      </w:r>
    </w:p>
    <w:p>
      <w:pPr>
        <w:pStyle w:val="Normal"/>
        <w:jc w:val="both"/>
        <w:rPr/>
      </w:pPr>
      <w:r>
        <w:rPr>
          <w:sz w:val="28"/>
        </w:rPr>
        <w:t xml:space="preserve">9. На ребенка из семьи сотрудников полиции, прокуратуры либо судей предоставляется  кадровая справка с места работы. </w:t>
      </w:r>
    </w:p>
    <w:p>
      <w:pPr>
        <w:pStyle w:val="Normal"/>
        <w:jc w:val="both"/>
        <w:rPr/>
      </w:pPr>
      <w:r>
        <w:rPr>
          <w:sz w:val="28"/>
        </w:rPr>
        <w:t>10. На ребенка из семьи, где один или оба родителя находятся на военной службе, предоставляется копия военного билета.</w:t>
      </w:r>
    </w:p>
    <w:p>
      <w:pPr>
        <w:pStyle w:val="Normal"/>
        <w:jc w:val="both"/>
        <w:rPr/>
      </w:pPr>
      <w:r>
        <w:rPr>
          <w:sz w:val="28"/>
        </w:rPr>
        <w:t>11. На ребенка из семьи граждан, подвергшихся воздействию радиации вследствие катастрофы на Чернобыльской АЭС, предоставляется копия пенсионного удостове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На ребенка медицинского работника предоставляется  кадровая справка с места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3. После регистрации заявления родителям (законным представителям) ребенка выдается заявление с номером обращения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В случае изменения места жительства родители (законные представители) обязаны сообщить в Комиссию с просьбой о снятии с очередности ребенка в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  На заседании Комиссии предоставляются списки очередников общей и льготной очередности по каждому учреждению Могочинского муниципаль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На основании протокола заседания Комиссии и постановления администрации Могочинского муниципального округа муниципальный администратор производит автоматизированное зачисление детей в учреждение в государственной информационной системы Забайкальского края «Образование Забайкальского кра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 На основании постановления администрации Могочинского муниципального округа Комиссия выдает направление для зачисления в учреждение по установленной форме (приложение 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 Списки детей,  направленных для зачисления в учреждение утверждаются председателем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Руководители учреждений  ежемесячно подают сведения о наличии освободившихся мест в учреждении муниципальному администратору и осуществляют прием детей по направлениям Комиссии администрации Могочинского муниципального округа в течение всего года без ограни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Комплектование учреждений на новый учебный год производится в сроки с 1 апреля до 1 июня ежегодно, в остальное время производится доукомплектование учреждения в соответствии с установленными лицензионными нормати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Комиссия отдельно ведет учет льготных категорий граждан, имеющих право внеочередного, первоочередного предоставления мест в учреждения при наличии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 В целях социальной поддержки семей с детьми, нуждающихся в особой заботе, внеочередное право на получение мест в учреждение, реализующее основную образовательную программу дошкольного образования в учреждениях предоставляется детя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3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 гражда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о – правовой а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ор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17.01.1992 № 2202 – 1 «О прокуратуре Российской Федерации» (п.5 ст. 44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ов Следственного комите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28.12.2010 № 403 – ФЗ «О Следственном комитете Российской Федерации» (п.25 ст. 35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РФ от 26.06.1992 № 3132-1 «О статусе судей в Российской Федерации» (п.3 ст. 19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ждан, получивших лучевую болезнь, другие заболевания, инвалидов вследствие катастрофы на Чернобыльской АЭ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РФ от 15.05.1991 № 1244-1 «О социальной защите граждан, радиации вследствие катастрофы на Чернобыльской АЭС» (п.12 ст. 14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ставших инвалидами в связи с выполнением служебных обязанност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 –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п.1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Cs/>
                <w:sz w:val="28"/>
              </w:rPr>
              <w:t>Приказ Министра обороны РФ от 16 мая 2016 г. N 270 "О мерах по реализации в Вооруженных Силах Российской Федерации постановления Правительства Российской Федерации от 25 августа 1999 г.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ановление Правительства РФ от 9 февраля 2004 г.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ти военнослужащих  граждан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бывавших в добровольческих формированиях, погибших при выполнении задач в СВО либо позднее, но вследствие увечья или заболевания, полученных при СВ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еральный закон от 24 июня 2023 г. № 281-ФЗ «О внесении изменений в статьи 19 и 24 Федерального закона "О статусе военнослужащих" и Федеральный закон «О войсках национальной гвардии Российской Федерации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аво на первоочередное получение мест в МДОУ предоставляется дет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 гражда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о – правово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з Президента РФ от 02.10.1992 № 1157 «О дополнительных мерах государственной поддержки инвалидов» (п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из многодетных сем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з Президента РФ от 05.05.1992 г. № 341 «О мерах по социальной поддержке многодетных семей» (п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ослужащих по месту жительства их сем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27.05.1998 г. № 76_ФЗ «О статусе военнослужащих» (п.6 ст. 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трудника полиции, сотрудника полиции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ходящиеся (находившиеся) на иждивении сотрудника полиции, гражданина Российской Федерации, указанных в пунктах 1-5 ч. 6 с. 46 Федерального закона от 07.02.2011 № 3-ФЗ «О полиции» (по месту жительств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07.02.2011 № 3-ФЗ «О полиции» (ч. 6 ст. 4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ов органов внутренних дел, не являющихся сотрудниками полици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07.02.2011 № 3-ФЗ «О полиции» (ч.2 ст. 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медицинских работников, оказывающих (участвующих в оказании) первичную медико-санитарную помощь, скорую, в том числе скорую специализированную, медицинскую помощь в медицинских организациях, находящиеся в ведении Забайкальского кра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1941 – ЗЗК от 06 апреля 2021 года «О внесении изменений в статью 2 Закона Забайкальского края «Об отдельных вопросах в сфере здравоохран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Забайкальского края № 422 от 15 апреля 2021 года «О внесении изменений в перечень льготных категорий граждан, имеющих право на первоочередное предоставление места в дошкольных образовательных организациях Забайка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Министерства здравоохранения Забайкальского края № 6469 от 16 апреля 2021 го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ям сотрудни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ям сотрудника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тям, находившимся  на иждивении сотрудника, гражданина Российской Федерации, указанных в пунктах 1-5 настоящ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30 декабря 2021 года № 283 – ФЗ «О социальных гарантиях сотрудникам некоторых федеральных законов исполнительной власти и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23.Численность детей, относящихся к льготной категории, при комплектовании групп не должна превышать 50 % от имеющихся свободных мест в дошкольном учреждении. </w:t>
      </w:r>
    </w:p>
    <w:p>
      <w:pPr>
        <w:pStyle w:val="Normal"/>
        <w:jc w:val="both"/>
        <w:rPr/>
      </w:pPr>
      <w:r>
        <w:rPr>
          <w:sz w:val="28"/>
        </w:rPr>
        <w:t xml:space="preserve">24. В учреждения принимаются дети в возрасте от 2 месяцев  до 7 лет при создании услов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 В данное Положение могут внесены изменения и дополнения, и зарегистрированы в установленном зако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</w:rPr>
        <w:t>к положению «О порядке комплектования муниципальных дошкольных образовательных учреждений и дошкольных групп в муниципальных общеобразовательных учреждениях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ление о предоставлении мест в организациях, реализующих основную общеобразовательную программу дошкольного образ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обращ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предоставить моему ребенку место в детском саду и сообщаю  следующие с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Сведения о ребенке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Фамилия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Имя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тчество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Дата рождения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ведения об основном документе, удостоверяющем личность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Сведения о заявителе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Фамилия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Имя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тчеств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Способ  информирования заявителя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чтовый адрес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Номер телефона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Контактные данные родителя (законного представителя)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Ф.И.О.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Телефон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  <w:sz w:val="28"/>
        </w:rPr>
        <w:t xml:space="preserve">Право на вне-/первоочередное предоставление места для ребенка в д/с </w:t>
      </w:r>
      <w:r>
        <w:rPr>
          <w:sz w:val="28"/>
        </w:rPr>
        <w:t>(подтверждается документом)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</w:rPr>
      </w:pPr>
      <w:r>
        <w:rPr>
          <w:b/>
          <w:sz w:val="28"/>
        </w:rPr>
        <w:t>Предпочтения заявителя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6.1.Предпочитаемые детские са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2.Предпочитаемый режим пребывания в д/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3.Предпочитаемая дата предоставления места для ребенка в д/с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sz w:val="28"/>
        </w:rPr>
      </w:pPr>
      <w:r>
        <w:rPr>
          <w:b/>
          <w:sz w:val="28"/>
        </w:rPr>
        <w:t>Вид д/с с ограниченными возможностями здоровь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7.1. Первичное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7.2. Перевод. 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sz w:val="28"/>
        </w:rPr>
      </w:pPr>
      <w:r>
        <w:rPr>
          <w:b/>
          <w:sz w:val="28"/>
        </w:rPr>
        <w:t>Дата и время регистрации заявления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sz w:val="28"/>
        </w:rPr>
      </w:pPr>
      <w:r>
        <w:rPr>
          <w:b/>
          <w:sz w:val="28"/>
        </w:rPr>
        <w:t>Факт наличия преимущественного права для каждой предпочитаемой ДО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специалиста, принявшего заявление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оверность сведений, указанных в заявлении, подтверждаю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положению «О порядке комплектования муниципальных дошкольных образовательных учреждений и дошкольных групп в муниципальных общеобразовательных учреждениях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правление для зачисления ребенка в детский с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бенок: </w:t>
      </w:r>
      <w:r>
        <w:rPr>
          <w:b/>
          <w:sz w:val="28"/>
          <w:u w:val="single"/>
        </w:rPr>
        <w:t>_______</w:t>
      </w:r>
      <w:r>
        <w:rPr>
          <w:sz w:val="28"/>
        </w:rPr>
        <w:t xml:space="preserve">дата рождения </w:t>
      </w:r>
      <w:r>
        <w:rPr>
          <w:b/>
          <w:sz w:val="28"/>
          <w:u w:val="single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достоверение личности: Свидетельство о рождении, серия </w:t>
      </w:r>
      <w:r>
        <w:rPr>
          <w:b/>
          <w:sz w:val="28"/>
          <w:u w:val="single"/>
        </w:rPr>
        <w:t>____</w:t>
      </w:r>
      <w:r>
        <w:rPr>
          <w:sz w:val="28"/>
        </w:rPr>
        <w:t xml:space="preserve">№ </w:t>
      </w:r>
      <w:r>
        <w:rPr>
          <w:b/>
          <w:sz w:val="28"/>
          <w:u w:val="single"/>
        </w:rPr>
        <w:t>______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обращения в ЭБД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езультат автоматизированного распределения мест: </w:t>
      </w:r>
      <w:r>
        <w:rPr>
          <w:b/>
          <w:sz w:val="28"/>
          <w:u w:val="single"/>
        </w:rPr>
        <w:t xml:space="preserve">дата, время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Предоставлено постоянное место в д/с: </w:t>
      </w:r>
      <w:r>
        <w:rPr>
          <w:b/>
          <w:sz w:val="28"/>
          <w:u w:val="single"/>
        </w:rPr>
        <w:t>______</w:t>
      </w:r>
      <w:r>
        <w:rPr>
          <w:sz w:val="28"/>
        </w:rPr>
        <w:t xml:space="preserve">Режим пребывания в группе: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Направленность группы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Возрастная группа: </w:t>
      </w:r>
    </w:p>
    <w:p>
      <w:pPr>
        <w:pStyle w:val="Normal"/>
        <w:jc w:val="both"/>
        <w:rPr/>
      </w:pPr>
      <w:r>
        <w:rPr>
          <w:sz w:val="28"/>
        </w:rPr>
        <w:t xml:space="preserve">Наличие права на вне-/первоочередное предоставление мест в д/с: </w:t>
      </w:r>
      <w:r>
        <w:rPr>
          <w:b/>
          <w:sz w:val="28"/>
          <w:u w:val="single"/>
        </w:rPr>
        <w:t>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, ___________________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фамилия, имя, отчество, родственные отнош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с предложенным местом</w:t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азываюсь от предоставления мес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нформирован о том, что повторно данный детский</w:t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д предлагаться не будет до моего обращения к специалис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______________</w:t>
        <w:tab/>
        <w:tab/>
        <w:t>Подпись родителя 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5:00Z</dcterms:created>
  <dc:creator>user</dc:creator>
  <dc:description/>
  <dc:language>en-US</dc:language>
  <cp:lastModifiedBy>Елена Алексеевна</cp:lastModifiedBy>
  <cp:lastPrinted>2024-06-17T08:47:00Z</cp:lastPrinted>
  <dcterms:modified xsi:type="dcterms:W3CDTF">2024-07-10T07:55:00Z</dcterms:modified>
  <cp:revision>2</cp:revision>
  <dc:subject/>
  <dc:title>РОССИЙСКАЯ ФЕДЕРАЦИЯ</dc:title>
</cp:coreProperties>
</file>