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огочинского 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 июля  2024 года</w:t>
        <w:tab/>
        <w:tab/>
        <w:tab/>
        <w:tab/>
        <w:t xml:space="preserve">     </w:t>
        <w:tab/>
        <w:t xml:space="preserve">                                      № 1188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 Могочинского муниципального округа от 26 марта 2024 года № 419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и содержании в целях гражданской обороны запасов материально- технических и иных средств на территории Могочинского муниципального округа»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руководствуясь Уставом Могочинского муниципального округа, администрация  Могочинского  муниципального округа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 2 «Номенклатура и объем запасов материальных ресурсов, созданных в целях гражданской обороны на территории Могочинского округа» к постановлению администрации Могочинского  муниципального округа от 26 марта 2024 года № 419 «О создании и содержании в целях гражданской обороны запасов материально- технических и иных средств на территории Могочинского муниципального округа»  изложить в новой редакц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менклатура и объем запасов материальных ресурсов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ных в целях гражданской обороны на территории Могочинского округа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92"/>
        <w:gridCol w:w="1471"/>
        <w:gridCol w:w="12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ефтепроду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ещевое имущ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я переносная, бензин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патологоанатомическ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дизельная «Танкер СЗЖ-75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надувная с мотор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дизельная пуш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нция передвижная, дизе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ок для строительного мус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А.А. Сорокотягин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19:00Z</dcterms:created>
  <dc:creator>Быкова Ольга Алексеевна</dc:creator>
  <dc:description/>
  <dc:language>en-US</dc:language>
  <cp:lastModifiedBy>Елена Алексеевна</cp:lastModifiedBy>
  <cp:lastPrinted>2024-07-23T11:53:00Z</cp:lastPrinted>
  <dcterms:modified xsi:type="dcterms:W3CDTF">2024-07-23T03:19:00Z</dcterms:modified>
  <cp:revision>3</cp:revision>
  <dc:subject/>
  <dc:title/>
</cp:coreProperties>
</file>