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3 июля 2024 года                                                       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eastAsia="Calibri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12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муниципальную программу Могочинского муниципального округа «Формирование современной городской среды (2024-2026 г.г.)», утвержденную постановлением </w:t>
      </w:r>
      <w:r>
        <w:rPr>
          <w:b/>
          <w:sz w:val="28"/>
          <w:szCs w:val="28"/>
        </w:rPr>
        <w:t>администрации Могочинского муниципального округа от 16.04.2024 г. №5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 Правительства Забайкальского  края от 31.08.2017 г. №372 «Об утверждении государственной программы Забайкальского края «Формирование современной городской среды»,  в целях реализации общероссийского приоритетного проекта по формированию современной городской среды, руководствуясь Уставом  Могочинского муниципального округа, администрация Могочи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муниципальную программу Могочинского муниципального округа</w:t>
      </w:r>
      <w:r>
        <w:rPr>
          <w:sz w:val="28"/>
          <w:szCs w:val="28"/>
        </w:rPr>
        <w:t xml:space="preserve"> «Формирование современной городской среды (2024-2026 г.г.)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муниципальной программы, в паспорте программы и далее по тексту слова «2024-2026 г.г.» заменить на «2024-2030 г.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раздел 3 программы дополнить абзаце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"Безопасные и качественные доро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гочинского муниципального округа – начальника Управления территориального развития администрации Могочинского муниципального округ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</w:rPr>
              <w:t xml:space="preserve">Глава Могочинск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02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.А. Сорокотяг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int">
    <w:name w:val="point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AA">
    <w:name w:val="! AAA ! Знак"/>
    <w:qFormat/>
    <w:rPr>
      <w:rFonts w:ascii="Times New Roman" w:hAnsi="Times New Roman" w:eastAsia="Times New Roman" w:cs="Times New Roman"/>
      <w:color w:val="0000FF"/>
      <w:sz w:val="24"/>
      <w:szCs w:val="24"/>
      <w:lang w:bidi="ar-SA"/>
    </w:rPr>
  </w:style>
  <w:style w:type="character" w:styleId="Lbullit">
    <w:name w:val="! L=bullit ! Знак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Style18">
    <w:name w:val="Маркированный спис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-993" w:leader="none"/>
        <w:tab w:val="left" w:pos="-709" w:leader="none"/>
        <w:tab w:val="left" w:pos="1068" w:leader="none"/>
      </w:tabs>
      <w:spacing w:before="0" w:after="120"/>
      <w:ind w:left="720" w:hanging="0"/>
      <w:jc w:val="both"/>
    </w:pPr>
    <w:rPr>
      <w:sz w:val="28"/>
      <w:szCs w:val="28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34:00Z</dcterms:created>
  <dc:creator>Татьяна</dc:creator>
  <dc:description/>
  <dc:language>en-US</dc:language>
  <cp:lastModifiedBy>Елена Алексеевна</cp:lastModifiedBy>
  <cp:lastPrinted>2024-07-24T10:35:00Z</cp:lastPrinted>
  <dcterms:modified xsi:type="dcterms:W3CDTF">2024-07-24T01:37:00Z</dcterms:modified>
  <cp:revision>3</cp:revision>
  <dc:subject/>
  <dc:title/>
</cp:coreProperties>
</file>