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июля 2024 года</w:t>
        <w:tab/>
        <w:tab/>
        <w:tab/>
        <w:tab/>
        <w:tab/>
        <w:t xml:space="preserve">                                        № 17               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right="-1"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right="-1"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№ 15 от 26.07.2024, </w:t>
      </w:r>
      <w:r>
        <w:rPr>
          <w:color w:val="000000"/>
          <w:sz w:val="28"/>
          <w:szCs w:val="28"/>
        </w:rPr>
        <w:t>учитывая, что дальнейшее осуществление ООО «ГАРАНТиЯ» ресурсоснабжающей деятельности на территории г. Могоча, и п. Артеушка по причине отсутствия законных прав владения имуществом, отсутствием утвержденных тарифов на теплоснабжение, водоснабжение и водоотведение не представляется возможным</w:t>
      </w:r>
      <w:r>
        <w:rPr>
          <w:sz w:val="28"/>
          <w:szCs w:val="28"/>
        </w:rPr>
        <w:t>,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7.00 часов местного времени 26 июля 2024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ределить границы зоны действия режима функционирования «Повышенная готовность»  в границах г. Могоча и п. Артеуш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4.Управлению территориального развития заключить договор с ресурсоснабжающей организацией способной (имеющей возможность) провести работы по подготовке к отопительному периоду 2024-2025 годов на территории г. Могоча и п. Артеуш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6.</w:t>
      </w:r>
      <w:r>
        <w:rPr>
          <w:sz w:val="28"/>
          <w:szCs w:val="28"/>
        </w:rPr>
        <w:t>Контроль за исполнением настоящего постановления возложить на  начальника отдела ГО ЧС и мобилизационной работы администрации Могочинского муниципального округа .</w:t>
      </w:r>
    </w:p>
    <w:p>
      <w:pPr>
        <w:pStyle w:val="ConsNormal"/>
        <w:ind w:right="28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8.Настоящее постановление вступает в силу после его подписа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А.А. Сорокотягин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Быкова Ольга Алексеевна</dc:creator>
  <dc:description/>
  <dc:language>en-US</dc:language>
  <cp:lastModifiedBy>Елена Алексеевна</cp:lastModifiedBy>
  <cp:lastPrinted>2024-07-26T16:20:00Z</cp:lastPrinted>
  <dcterms:modified xsi:type="dcterms:W3CDTF">2024-07-26T07:21:00Z</dcterms:modified>
  <cp:revision>3</cp:revision>
  <dc:subject/>
  <dc:title/>
</cp:coreProperties>
</file>