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июля 2024 года</w:t>
        <w:tab/>
        <w:tab/>
        <w:tab/>
        <w:tab/>
        <w:tab/>
        <w:tab/>
        <w:tab/>
        <w:tab/>
        <w:t xml:space="preserve">            №  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лесах  Могочинского муниципального округ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чрезвычайной ситуации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1.12. 1994 № 69 «О  пожарной безопасности», постановления Правительства РФ от  16.09.2020 г. № 1479 № «Об утверждении правил противопожарного режима в РФ», ст. 8 Закона Забайкальского края от 03.06.2009 г. № 190-ЗЗК «О пожарной безопасности в Забайкальском крае», с соответствии с Федеральным законом № 131-ФЗ «Об общих принципах организации местного само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Могочинского муниципального округа от 28.07.2024 г., в соответствии с постановлением Правительства РФ от 17.05. 2011 г. № 376 «О чрезвычайных ситуациях в лесах, возникших вследствие лесных пожаров»,  глава Могочинского муниципального округа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6 часов 28 июля  2024 года в границах Могочинского муниципального округа  режим «Чрезвычайная ситуация в лесах», возникшей вследствие лесных пожаров, действующих в пределах Могочинского муниципального округа двух и более лесных пожаров на общей площади более 200 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ый оперативный штаб по ликвидации чрезвычайной ситуации в лесах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му оперативному штабу по ликвидации чрезвычайной ситуации в лес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координацию работ по ликвидации чрезвычайной ситуации с учетом складывающейся обстано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ть силы и средства территориальной подсистемы единой государственной системы предупреждения и ликвидации чрезвычайных ситуаций Могочинского муниципального округа в соответствии со Сводным планом тушения лесных пожаров на территории Могочинского муниципального округа на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недопущению проведения палов сухой растительности и обеспечить ликвидацию возникающих возгор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гранич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, участвующих в работе межведомственных оперативных и мобильных групп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х лиц, осуществляющих в пределах своей компетен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трудников полиции, задействованных в проведении мероприятий по профилактике лесных пожаров или входящих в состав следственно-оперативной группы, в выявлении и пресечении преступлений, административ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х лиц и индивидуальных предпринимателей, осуществляющих мероприятия по охране, защите и воспроизводству лесов на основании государственного задания, договоров (государственных контрактов), заключенных в соответствии со статьей 19 Лес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органами внутренних дел принять меры по обеспечению действия данного ограни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овать работу наблюдательных постов по каждому населённому пунк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овать патрулирование дорог, прилегающих к лесным массив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действовать все силы и средства  соответствии с оперативными планами тушения лесных пожаров с учетом обеспечения ликвидации пожаров в первые сутки после обнару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овать информирование населения о складывающейся лесопожарной обстановке и действующих запре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Ежедневно в срок до 21.00 (местного времени) представлять информацию о проделанной работе в ЕДДС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Рекомендо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ПСЧ № ПСО ФПС ГУ МЧС России по Забайкальскому краю, Могочинский участок КГСАУ «Забайкаллесхоз», Могочинский участок ГКУ «Управления лесничествами Забайкальского края», ст. инспектор ОДН и ПР по Могочинскому, Тунгиро-Олекминскому районам и г. Могоча УНД И ПР ГУ МЧС России по Забайкальскому краю, МО МВД «Могочинский» организовать совместное патрулирование дорог прилегающих к лесным массивам, проведение  мониторинга обстановки в ле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огочинский участок КГСАУ «Забайкаллесхоз» провести работу с лесопользователями согласно утвержденного плана тушения природных пожаров на  территории Могочинского  муниципального округа по мобилизации дополнительных сил и средств для тушения пож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6. Главам городских и сельских администраций Мого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- обеспечить работу патрульных групп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пос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ести в полную готовность добровольные пожарные команды для защиты населённых пунктов от угрозы перехода лесных пожаров. </w:t>
      </w:r>
    </w:p>
    <w:p>
      <w:pPr>
        <w:pStyle w:val="Cons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Настоящее постановление вступает в силу после его подписания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А.А.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 июля 2024 года № 1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оперативный шта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чрезвычайной ситуации в лес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отягин Анатолий Анатольевич – глава Могочинского муниципальн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/>
      </w:pPr>
      <w:r>
        <w:rPr>
          <w:sz w:val="28"/>
          <w:szCs w:val="28"/>
        </w:rPr>
        <w:t>Платонова Елена Вячеславовна          - заместитель главы Могочинского                           председатель комитета по финанса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округа;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>Мирина Нелли Владимировна -          заместитель главы Могочинского муниципального округа – начальник Управления территориального развит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>Пеленовская Евгения Леонидовна      - и.о. начальника Управления экономического развит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аталья Александровна - начальник отдела ГО ЧС и        мобилизационной работы администрации Могочинского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>Цыбенов Булат Мункобаирович  - начальник МО МВД России «Могочинск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ков Андрей Витальевич             - начальник Могочинского лесниче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КУ «Управление лесничествами Забайкальского кра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>Саклетина Екатерина Ташбулатовна   - начальник Могочинского участ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ГСАУ «Забайкаллесхоз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820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Быкова Ольга Алексеевна</dc:creator>
  <dc:description/>
  <dc:language>en-US</dc:language>
  <cp:lastModifiedBy>Елена Алексеевна</cp:lastModifiedBy>
  <cp:lastPrinted>2024-07-29T14:45:00Z</cp:lastPrinted>
  <dcterms:modified xsi:type="dcterms:W3CDTF">2024-07-29T05:53:00Z</dcterms:modified>
  <cp:revision>3</cp:revision>
  <dc:subject/>
  <dc:title/>
</cp:coreProperties>
</file>