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1" w:leader="none"/>
        </w:tabs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Могочинская  районная территориальн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байкальского кра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caps/>
          <w:sz w:val="28"/>
        </w:rPr>
        <w:t>постановл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428" w:hanging="0"/>
        <w:jc w:val="both"/>
        <w:rPr/>
      </w:pPr>
      <w:r>
        <w:rPr>
          <w:b/>
          <w:sz w:val="28"/>
        </w:rPr>
        <w:t xml:space="preserve">30 июля  2024 года                                                                          № 14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Могоч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Птицына Владимира Андреевича , выдвинутого избирательным  объединением Забайкальское региональное отделение политической партии ЛДПР – Либерально-демократической партии России кандидатом на дополнительных  выборах депутатаСовета первого созыва Могочин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двухмандатному избирательному округу № 1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Птицыным Владимиром Андреевичем 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двинутого избирательным объединением Забайкальское региональное отделение политической партии ЛДПР – Либерально-демократической парт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и кандидатом на дополнительных  выборах депутата Совета первого созыва Могочинского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двухмандатному избирательному округу №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 Могочинскую районную территориальную избирательную комиссию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кандидатом в депутаты Совета первого созыва Могочинского  муниципального округа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Закона Забайкальского края «О муниципальных выборах в Забайкальском крае», а также положениям Устава политической парт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ДПР – Либерально-демократической партии России.</w:t>
      </w:r>
    </w:p>
    <w:p>
      <w:pPr>
        <w:pStyle w:val="Pa2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гочинская районная территориальная избирательная комиссия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2 статьи 49 Зако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 Данные, поступившие из соответствующих органов (Миграционного пункта ОМВД России по Могочинскому району</w:t>
      </w:r>
      <w:r>
        <w:rPr>
          <w:rFonts w:cs="Times New Roman" w:ascii="Times New Roman" w:hAnsi="Times New Roman"/>
          <w:sz w:val="28"/>
          <w:szCs w:val="28"/>
        </w:rPr>
        <w:t>, ИЦ УМВД России по Забайкальскому краю, Управление Министерства юстиции по Забайкальскому кр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одтверждают достоверность сведений, представленных кандидатом при выдвижении. 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 Могочинск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ная территориальная избирательная комиссия 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Птицына Владимира Андреевича , 1987 года рожд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винутого избирательным  объединением Забайкальское региональное отделение политической партии ЛДПР – Либерально-демократической парт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и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утаты Совета первого созыва Могочинского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двухмандатному избирательному округу № 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регистрации –30 июля 2024 года, время регистрации – </w:t>
      </w:r>
      <w:r>
        <w:rPr>
          <w:rFonts w:cs="Times New Roman" w:ascii="Times New Roman" w:hAnsi="Times New Roman"/>
          <w:sz w:val="28"/>
          <w:szCs w:val="28"/>
        </w:rPr>
        <w:t>10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зарегистрированному  кандидату в депу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первого созыва Могочинского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двухмандатному избирательному округу № 1 Птицыну Владимиру Андрее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установленного образца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 настоящее постановление  для опубликования в газету «Могочинский рабочий»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настоящее постановление  </w:t>
      </w:r>
      <w:r>
        <w:rPr>
          <w:rFonts w:cs="Times New Roman" w:ascii="Times New Roman" w:hAnsi="Times New Roman"/>
          <w:sz w:val="28"/>
        </w:rPr>
        <w:t>на официальном сайте администрации Могочинского  муниципального округа Забайкальского кра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Style20"/>
        <w:spacing w:lineRule="auto" w:line="240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20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Л.В.Селиверст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                              М.В.Гаврил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Textcut2">
    <w:name w:val="text-cut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40"/>
      <w:ind w:firstLine="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7:20:00Z</dcterms:created>
  <dc:creator>Селиверстова Л.В.</dc:creator>
  <dc:description/>
  <cp:keywords/>
  <dc:language>en-US</dc:language>
  <cp:lastModifiedBy>Kultura</cp:lastModifiedBy>
  <cp:lastPrinted>2023-09-14T09:45:00Z</cp:lastPrinted>
  <dcterms:modified xsi:type="dcterms:W3CDTF">2024-07-30T01:35:00Z</dcterms:modified>
  <cp:revision>15</cp:revision>
  <dc:subject/>
  <dc:title/>
</cp:coreProperties>
</file>