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 99)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огочинского муниципального округа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 01 14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252,8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25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4-07-08T08:43:00Z</dcterms:modified>
  <cp:revision>119</cp:revision>
  <dc:subject/>
  <dc:title/>
</cp:coreProperties>
</file>