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7 февраля 2024 №63; от 27 июня 2024 № 99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134"/>
        <w:gridCol w:w="1134"/>
      </w:tblGrid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поступления доходов бюджета Могочинского муниципального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га Забайкальского края на плановый период 2025 и 2026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14"/>
        <w:gridCol w:w="1405"/>
        <w:gridCol w:w="1236"/>
      </w:tblGrid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329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069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420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6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224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24,3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5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1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5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3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20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1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3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7,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5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7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55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05,0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</w:tr>
      <w:tr>
        <w:trPr>
          <w:trHeight w:val="1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,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0 0000 4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6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0 0000 18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27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291,3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27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91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361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1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914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8790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8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39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02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886,2</w:t>
            </w:r>
          </w:p>
        </w:tc>
      </w:tr>
      <w:tr>
        <w:trPr>
          <w:trHeight w:val="1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89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2252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1:00Z</dcterms:created>
  <dc:creator>Елена</dc:creator>
  <dc:description/>
  <cp:keywords/>
  <dc:language>en-US</dc:language>
  <cp:lastModifiedBy>Евгения</cp:lastModifiedBy>
  <cp:lastPrinted>2022-01-12T12:27:00Z</cp:lastPrinted>
  <dcterms:modified xsi:type="dcterms:W3CDTF">2024-07-08T08:43:00Z</dcterms:modified>
  <cp:revision>102</cp:revision>
  <dc:subject/>
  <dc:title/>
</cp:coreProperties>
</file>