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   от «26» декабря 2023 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 ред. от 27 февраля 2024 №63; от 27 июня 2024 № 99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4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2869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2869,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906,3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67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9,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473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26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я необходимых экспертиз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,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3415,6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8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2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275,6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9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70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4,5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6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73,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5,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5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8,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и наращивание налогооблагаемой баз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62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18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7:00Z</dcterms:created>
  <dc:creator>Елена</dc:creator>
  <dc:description/>
  <cp:keywords/>
  <dc:language>en-US</dc:language>
  <cp:lastModifiedBy>Евгения</cp:lastModifiedBy>
  <cp:lastPrinted>2024-02-27T17:04:00Z</cp:lastPrinted>
  <dcterms:modified xsi:type="dcterms:W3CDTF">2024-07-08T08:43:00Z</dcterms:modified>
  <cp:revision>83</cp:revision>
  <dc:subject/>
  <dc:title/>
</cp:coreProperties>
</file>