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байкальского края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  <w:t>(в ред. от 27 февраля 2024 №63; от 27 июня 2024 № 99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17"/>
        <w:gridCol w:w="1986"/>
        <w:gridCol w:w="565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системы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418"/>
        <w:gridCol w:w="1466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тыс. руб.) 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3273,7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9291,3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327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9291,3</w:t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04,0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615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0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15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146,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8790,1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байкальском крае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,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,5</w:t>
            </w:r>
          </w:p>
        </w:tc>
      </w:tr>
      <w:tr>
        <w:trPr>
          <w:trHeight w:val="2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4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,9</w:t>
            </w:r>
          </w:p>
        </w:tc>
      </w:tr>
      <w:tr>
        <w:trPr>
          <w:trHeight w:val="18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812,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210,8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8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1,3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,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9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9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,6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,8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,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9,1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23,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886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0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01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8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04,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5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5,7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2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2:00Z</dcterms:created>
  <dc:creator>Елена</dc:creator>
  <dc:description/>
  <cp:keywords/>
  <dc:language>en-US</dc:language>
  <cp:lastModifiedBy>Евгения</cp:lastModifiedBy>
  <cp:lastPrinted>2022-01-12T13:32:00Z</cp:lastPrinted>
  <dcterms:modified xsi:type="dcterms:W3CDTF">2024-07-08T08:44:00Z</dcterms:modified>
  <cp:revision>56</cp:revision>
  <dc:subject/>
  <dc:title/>
</cp:coreProperties>
</file>