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 10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Могочинского 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 Забайкальского края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бюджете Могочинского 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йкальского края на 2024год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лановый период 2025 и 2026 годов»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6    от «26» декабря 2023 г</w:t>
      </w:r>
    </w:p>
    <w:p>
      <w:pPr>
        <w:pStyle w:val="Normal"/>
        <w:jc w:val="right"/>
        <w:rPr>
          <w:i/>
          <w:i/>
        </w:rPr>
      </w:pPr>
      <w:r>
        <w:rPr>
          <w:i/>
        </w:rPr>
        <w:t>(в ред. от 27 февраля 2024 №63; от 27 июня 2024 № 99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0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спределение бюджетных ассигнований бюджета муниципального округа по разделам и подразделам, целевым статьям, видам расходов в ведомственно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руктуре  классификации расходов бюджетов на 2025 и 2026 год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4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6"/>
        <w:gridCol w:w="394"/>
        <w:gridCol w:w="426"/>
        <w:gridCol w:w="1134"/>
        <w:gridCol w:w="567"/>
        <w:gridCol w:w="960"/>
        <w:gridCol w:w="960"/>
      </w:tblGrid>
      <w:tr>
        <w:trPr>
          <w:trHeight w:val="34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.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(тыс.руб)</w:t>
            </w:r>
          </w:p>
        </w:tc>
      </w:tr>
      <w:tr>
        <w:trPr>
          <w:trHeight w:val="357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Могочинского муниципального округа Забайкальского кра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0420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45372,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 12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 47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69,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69,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69,5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69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69,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7,5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2,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2,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1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37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37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37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02,2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,8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6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17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кадровой политик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кадровой политики в муниципальном районе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кадровой политики в муниципальном районе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1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1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1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1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46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17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77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499,4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77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494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77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494,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1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016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5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842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ая субвенция местным бюджет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6,8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7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7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6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,9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5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1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ого полномочия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 22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 332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лучшение условий охраны труда в муниципальном районе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лучшение условий охраны труда в муниципальном районе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ие условий охраны труда в муниципальном районе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179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179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179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179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крепление материально-технической базы администрации муниципального района "Могочинский район" на 2023-2025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179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179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179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179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 99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 217,7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 61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 342,7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05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 575,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05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 575,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 00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 850,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81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490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56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762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56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762,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97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277,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59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485,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7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7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7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1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112,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9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712,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9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712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9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712,7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1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432,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1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432,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5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94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8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72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5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17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17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17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17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туризма на территории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на территории муниципального района "Могочинский район" на период 2023-2025 г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179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179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179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179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8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042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5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29,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5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29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3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3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3,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3,4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я на администрирование государственного полномочия по организации проведения мероприятий мероприятий при осуществлении деятельности по обращению с животными без владельце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85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112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85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112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85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112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85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112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85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112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85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112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ого полномочия по организации социальной поддержки отдельных категорий гражда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17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475,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94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946,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ное развитие систем коммунальной инфраструктуры сельских поселений муниципального района "Могочинский райо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7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7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7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7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5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946,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5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946,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5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946,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5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946,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2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39,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3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06,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2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229,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Содержание мест захоронения сельских поселений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Содержание мест захоронения сельских поселений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мест захоронения сельских поселений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17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17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17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17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29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229,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5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42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5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42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5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42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3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1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7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94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87,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94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87,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94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87,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94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87,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Охрана окружающей среды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Охрана окружающей среды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окружающей среды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179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179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179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179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279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326,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92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766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92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766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92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766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системы дошкольного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04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885,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системы дошкольного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04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885,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обеспечения деятельности дошколь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3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446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3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446,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3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446,5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3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446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начального общего, основного общего, среднего общего образования в муниципальн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 25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 003,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 25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 003,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 25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 003,2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 25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 003,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олнительная мера социальной поддержки отдельной категории граждан Российской Федерации в виде невзимания платы за присмотр и уход за их детьми, осваивающим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81,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Комплексная безопасность образовательных учрежден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81,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ная безопасность образовательных учреждений (дет.са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81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81,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81,5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81,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16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663,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16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663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16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663,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317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 463,3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Содержание объектов и имущества гражданской обороны, резервов материальных ресурсов для ликвидации чрезвычайных ситуаций межмуниципального и регионального характер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65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9 962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обеспечения деятельности учреждений обще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55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304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55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304,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55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304,3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55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304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0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01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0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01,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0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01,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0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01,6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4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4,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4,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4,3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начального общего, основного общего, среднего общего образования в муниципальн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 55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 207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 55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 207,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 55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 207,6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 55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 207,6</w:t>
            </w:r>
          </w:p>
        </w:tc>
      </w:tr>
      <w:tr>
        <w:trPr>
          <w:trHeight w:val="68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4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4,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4,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4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беспечение бесплатным питанием детей из малоимущих семей, обучающихся в муниципальных общеобразовательных учреждениях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4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4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4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4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системы оценки качества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"Развитие системы оценки качества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системы оценки качества образования (школ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инновационных процессов системы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5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инновационных процессов системы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5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инновационных процессов системы образования(школ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5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5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55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5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и поддержка одаренных и талантливых дете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и поддержка одаренных и талантливых дете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и поддержка одаренных и талантливых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кадрового потенциала системы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кадрового потенциала системы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образования" Развитие кадрового потенциала системы образования (школ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Комплексная безопасность образовательных учрежден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ная безопасность образовательных учреждений (школ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5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5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35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915,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17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692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17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692,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систем воспитания и дополнительного образован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17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692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систем воспитания и дополнительного образован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2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43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развития системы воспитания и дополнительного образования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2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43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2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43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2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43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2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43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44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448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дрение системы персонифицированного финансирования дополнительного образования детей (доп.образование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44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448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9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294,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98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986,8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83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832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9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9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7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222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ультур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7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222,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7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222,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дополнительного образования в сфере культур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7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222,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дополнительного образования в сфере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1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7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222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1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7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222,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1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7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222,8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1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7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222,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рганизация отдыха и оздоровления детей в каникулярное врем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отдыха и оздоровления детей в каникулярное время (школ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Молодежная политик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Молодежная политик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ая политик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179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179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179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179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9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730,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1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1,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1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рганизация отдыха и оздоровления детей в каникулярное врем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1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отдыха и оздоровления детей в каникулярное время (субвенц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1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1,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1,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1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офилактика безнадзорности и правонарушений несовершеннолетних в муниципальном районе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офилактика безнадзорности и правонарушений несовершеннолетних в муниципальном районе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филактика безнадзорности и правонарушений несовершеннолетних в муниципальном районе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179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179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179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179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3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708,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3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2,3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3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2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3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2,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0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20,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7,1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8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09,2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8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09,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8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09,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0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5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8,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ая субвенция местным бюджет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7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7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85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3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3,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4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,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,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,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, 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07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51,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5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464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5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464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ультур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5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464,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библиотечного дел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467,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библиотечного дел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467,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библиотечного дел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1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467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1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467,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1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467,4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1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467,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97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997,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Культурно-досуговая деятельность и народное творчество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97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997,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но-досуговая деятельность и народное творче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97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997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97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997,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97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997,3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97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997,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86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86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ультур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86,9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86,9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86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9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51,9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9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51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9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51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7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08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,2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мероприятий в рамках подпрограммы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исторических поселений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исторических поселений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исторических поселений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179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179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179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179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туризма на территории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туризма на территории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туризма на территории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179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179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179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179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89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111,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31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31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31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31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31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31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7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13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в муниципальном районе "Могочинский район" на 2021-2025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Благоустройство сельских территор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 сельских территор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79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79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79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79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туризма на территории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179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179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179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179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3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13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я бюджетам муниципальных районов, муниципальных и городских округов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3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3,9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3,9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3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4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66,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4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66,5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</w:tr>
      <w:tr>
        <w:trPr>
          <w:trHeight w:val="6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8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, ранее находившимся под опекой, достигшим 18 лет, и продолжающим обучение по очной форме обучения в общеобразовательных учрежден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значение и выплата вознаграждения опекунам (попечителям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детей-сирот и детей, оставшихся без попечения родителей в приемной семь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детей-сирот и детей, оставшихся без попечения родителей в патронатных семь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награждение приемным родител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награждение патронатному воспитател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детей-сирот и детей, оставшихся без попечения родителей в семье опеку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31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4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41,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4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41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4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41,3</w:t>
            </w:r>
          </w:p>
        </w:tc>
      </w:tr>
      <w:tr>
        <w:trPr>
          <w:trHeight w:val="6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(строительство)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, лицам из числа д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ая субвенция местным бюджет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8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29,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8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29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физкультуры и спорта в муниципальном районе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физкультуры и спорта в муниципальном районе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физкультуры и спорта в муниципальном районе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1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1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1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1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8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29,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8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29,5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72,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72,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8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1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0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6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9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6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9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6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19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по подготовке и размещению в печатных средствах массовой информации материалов по информированию населения о деятельности органов муниципальной в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2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2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2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2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митет по финансам администрации Могочинского муниципального округа Забайкальского кра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67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551,6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67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551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6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655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правление муниципальными финансами муниципального района "Могочинский район" (2018-2022гг.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5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061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рганизация планирования и исполнения бюджет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5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061,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45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994,4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45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994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94,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16,3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3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94,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3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94,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удиторы контрольно-счетной комисси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3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94,1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3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93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3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93,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64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18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5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1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86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746,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86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746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инансовые средства по решению бюджетной комиссии Забайкальского кра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7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86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746,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7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86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746,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7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86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746,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50,0</w:t>
            </w:r>
          </w:p>
        </w:tc>
      </w:tr>
      <w:tr>
        <w:trPr>
          <w:trHeight w:val="5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зервированные иным способом средства на  софинансирование расходов для участия в национальных проектах и государственных программах Российской Федерации и Забайкальского кра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</w:t>
            </w:r>
          </w:p>
        </w:tc>
      </w:tr>
      <w:tr>
        <w:trPr>
          <w:trHeight w:val="6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зервированные иным способом средства на  на реализацию мероприятий, источников финансового обеспечения которых являются безвозмездные поступления от физических и юридических лиц, в соответствии с целевым назначением поступивших средст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206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8328,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6894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2252,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ефицит, профицит бюджета                   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05:00Z</dcterms:created>
  <dc:creator>Елена</dc:creator>
  <dc:description/>
  <cp:keywords/>
  <dc:language>en-US</dc:language>
  <cp:lastModifiedBy>Евгения</cp:lastModifiedBy>
  <cp:lastPrinted>2022-11-11T16:15:00Z</cp:lastPrinted>
  <dcterms:modified xsi:type="dcterms:W3CDTF">2024-07-08T08:44:00Z</dcterms:modified>
  <cp:revision>31</cp:revision>
  <dc:subject/>
  <dc:title/>
</cp:coreProperties>
</file>