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9969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ЫВАЮЩ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ХЕМЕ ТЕПЛОСНАБЖЕНИЯ Г. МОГО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 2031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ГА 2. ПЕРСПЕКТИВНОЕ ПОТРЕБЛЕНИЕ ТЕПЛОВОЙ ЭНЕРГИИ НА ЦЕЛИ ТЕПЛОСНАБЖЕНИ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2 г.</w:t>
      </w:r>
    </w:p>
    <w:p>
      <w:pPr>
        <w:pStyle w:val="TOC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OC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78939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Данные базового уровня потребления тепла на цели теплоснаб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гнозы приростов на каждом этапе площади строительных фонд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рогнозы перспективных удельных расходов тепловой энергии на отопление, вентиляцию и горячее водоснабж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рогнозы приростов объемов потребления тепловой энергии (мощности) и теплоноси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Прогнозы приростов объемов потребления тепловой энергии (мощности) и теплоносителя с разделением по видам теплопотребления в расчетных элементах территориального деления и в зонах действия индивидуального теплоснабжения на каждом этап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3707894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Прогнозы приростов объемов потребления тепловой энергии (мощности) и теплоносителя объектами, расположенными в производственных зонах</w:t>
              <w:tab/>
              <w:t>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70789399"/>
      <w:bookmarkEnd w:id="0"/>
      <w:r>
        <w:rPr>
          <w:rFonts w:cs="Times New Roman" w:ascii="Times New Roman" w:hAnsi="Times New Roman"/>
          <w:b/>
          <w:sz w:val="24"/>
          <w:szCs w:val="24"/>
        </w:rPr>
        <w:t>Данные базового уровня потребления тепла на цели теплоснабж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значения потребления тепловой энергии приведены в таблиц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Значения потребления тепловой энергии по котельным городского поселения «Могочинское». Существующее по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К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ТЧ-6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ТУСМ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Рудницка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ЦРБ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Аэропор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СШ№3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Октябрьска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НГЧВ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БВ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№1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ВЧД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ГО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Интерна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Артеушк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370789400"/>
      <w:bookmarkEnd w:id="1"/>
      <w:r>
        <w:rPr>
          <w:rFonts w:cs="Times New Roman" w:ascii="Times New Roman" w:hAnsi="Times New Roman"/>
          <w:b/>
          <w:sz w:val="24"/>
          <w:szCs w:val="24"/>
        </w:rPr>
        <w:t>Прогнозы приростов на каждом этапе площади строительных фо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характеристик уровня жизни населения и экономики является обеспеченность жильем, качество жилых помещений и масштабы жилищного строи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вшиеся населенные места не всегда имеют выраженную планировочную структуру и соответственно не во всем удобны для жизнедеятельности человека. Поэтому населенный пункт Могоча имеет свободную систему планировки, которая постоянно находится в процессе градостроительных изменений, связанных с ее упорядочением, на основе, выработанных историческим опытом архитектурно-планировочных принцип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населенных пунктов - наиболее интенсивно используемые части территории поселения. Именно на них расположены практически все объемные объекты капитального строительства (здания и соору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целей генерального плана в части социально-культурного и бытового обслуживания является удовлетворение потребностей существующего и прогнозируемого населения города в учреждениях обслуживания с учетом социальных норм, обеспечения равных условий доступности объектов обслуживания для всех жителей. Данные о приростах строительных фондов отсутству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bookmarkStart w:id="2" w:name="__RefHeading___Toc370789401"/>
      <w:bookmarkEnd w:id="2"/>
      <w:r>
        <w:rPr>
          <w:rFonts w:cs="Times New Roman" w:ascii="Times New Roman" w:hAnsi="Times New Roman"/>
          <w:b/>
          <w:sz w:val="24"/>
          <w:szCs w:val="24"/>
        </w:rPr>
        <w:t>3. Прогнозы перспективных удельных расходов тепловой энергии на отопление, вентиляцию и горячее водоснаб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предоставленных проектов жилых зданий выявлено, что в зависимости  от  конкретного  проекта  здания  вентиляционная  нагрузка  может,  как предусматриваться,  так  и  отсутствовать.  Однако,  совсем  не  учитывать  нагрузку вентиляции  для  перспективной  жилой  застройки  города  было  бы  неверно.  В  связи  с этим  для  разработки  удельных  показателей,  используемых  в  схеме  теплоснабжения, расчетный  расход  теплоты  на  вентиляцию  жилых  зданий  принимается  равным  10% расчетного расхода теплоты на отоп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вязи с отсутствием в представленных материалах исходных данных по характеристикам строящихся нежилых зданий удельное теплопотребление строящихся нежилых зданий на период до 2031 года определялось по укрупненн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_RefHeading___Toc370789402"/>
      <w:bookmarkStart w:id="4" w:name="__RefHeading___Toc370789402"/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outlineLvl w:val="0"/>
        <w:rPr/>
      </w:pPr>
      <w:bookmarkStart w:id="5" w:name="__RefHeading___Toc370789402"/>
      <w:r>
        <w:rPr>
          <w:rFonts w:cs="Times New Roman" w:ascii="Times New Roman" w:hAnsi="Times New Roman"/>
          <w:b/>
          <w:sz w:val="24"/>
          <w:szCs w:val="24"/>
        </w:rPr>
        <w:t>4. Прогнозы приростов объемов потребления тепловой энергии (мощности) и теплоносителя</w:t>
      </w:r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объемов потребления тепловой энергии (мощности) и теплоносителя на момент актуализации схемы теплоснабжения не планируетс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bookmarkStart w:id="6" w:name="__RefHeading___Toc370789403"/>
      <w:bookmarkEnd w:id="6"/>
      <w:r>
        <w:rPr>
          <w:rFonts w:cs="Times New Roman" w:ascii="Times New Roman" w:hAnsi="Times New Roman"/>
          <w:b/>
          <w:sz w:val="24"/>
          <w:szCs w:val="24"/>
        </w:rPr>
        <w:t>5. Прогнозы приростов объемов потребления тепловой энергии (мощности) и теплоносителя с разделением по видам теплопотребления в расчетных элементах территориального деления и в зонах действия индивидуального теплоснабжения на каждом этап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большая часть одноэтажной жилой застройки осуществляется от индивидуальных источников. В перспективе прирост жилых строений в зонах действия индивидуального теплоснабжения не планируется. Существующие потребители тепловой энергии с источниками индивидуального теплоснабжения могут быть подключены к системе централизованного теплоснабжения, находящиеся в зонах действия источников тепловой энергии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bookmarkStart w:id="7" w:name="__RefHeading___Toc370789404"/>
      <w:bookmarkEnd w:id="7"/>
      <w:r>
        <w:rPr>
          <w:rFonts w:cs="Times New Roman" w:ascii="Times New Roman" w:hAnsi="Times New Roman"/>
          <w:b/>
          <w:sz w:val="24"/>
          <w:szCs w:val="24"/>
        </w:rPr>
        <w:t>6. Прогнозы приростов объемов потребления тепловой энергии (мощности) и теплоносителя объектами, расположенными в производственных зон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еорганизации и развития производственных территорий является повышение экологической безопасности и эффективное использование градостроительного потенциала этих территорий в интересах развития гор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организация и развитие производственных зон предусматривает качественное развитие территории сложившихся промышленных районов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ую или частичную реконструкцию производственных территорий путем обновления, уплотнения их застройки и создания разветвленной транспортно-инженерной и природоохранной инфраструктур, обеспечивающих рациональное и эффективное использование территорий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ю производственных объектов, предусматривающую использование безотходных технологий, организацию санитарно-защитных зон и их озеленение, а также сокращение  разрешенных размеров санитарно-защитных зон за счет снижения уровней загрязнения окружающей среды промышленными предприятиями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 территории производственных зон развитой системы культурно-бытового обслуживания трудящихся и размещение на пред заводских территориях административных зданий, общественных центров, научно-технических и учебных центров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 производственных объектов, негативно влияющих на окружающую городскую среду, если не возможна модернизация и перепрофилирование. </w:t>
      </w:r>
    </w:p>
    <w:p>
      <w:pPr>
        <w:pStyle w:val="ListParagraph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объемам потребления тепловой энергии (мощности) и теплоносителя объектами, расположенными в производственных зонах городского поселения «Могочинское» отсутствуют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 МОГОЧА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2. ПЕРСПЕКТИВНОЕ ПОТРЕБЛЕНИЕ ТЕПЛОВОЙ ЭНЕРГИИ НА ЦЕЛИ ТЕПЛОСНАБЖ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7:00Z</dcterms:created>
  <dc:creator>Фонд</dc:creator>
  <dc:description/>
  <cp:keywords/>
  <dc:language>en-US</dc:language>
  <cp:lastModifiedBy>Игорь Канунников</cp:lastModifiedBy>
  <cp:lastPrinted>2014-03-03T10:22:00Z</cp:lastPrinted>
  <dcterms:modified xsi:type="dcterms:W3CDTF">2024-07-30T03:53:00Z</dcterms:modified>
  <cp:revision>3</cp:revision>
  <dc:subject/>
  <dc:title> </dc:title>
</cp:coreProperties>
</file>