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599690" cy="320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СНОВЫВАЮЩИ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СХЕМЕ ТЕПЛОСНАБЖЕНИЯ ГОРОДСКОГО ПОСЕЛЕНИЯ «МОГОЧИНСКО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О 2031 ГОД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АКТУАЛИЗИРОВАННАЯ РЕДАКЦ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НИГА 3. ПЕРСПЕКТИВНЫЕ БАЛАНСЫ ТЕПЛОВОЙ МОЩНОСТИ И ТЕПЛОВОЙ НАГРУЗКИ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гоча 2022 г.</w:t>
      </w:r>
    </w:p>
    <w:p>
      <w:pPr>
        <w:pStyle w:val="TOC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OCHeading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7324214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  Общие положения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kern w:val="2"/>
              <w:lang w:val="en-US" w:eastAsia="en-US"/>
            </w:rPr>
          </w:pPr>
          <w:hyperlink w:anchor="__RefHeading___Toc17324214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 Баланс располагаемой тепловой мощности и присоединенной тепловой нагрузки на перспективу до 2031 г. при развитии систем теплоснаб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_RefHeading___Toc173242146"/>
      <w:bookmarkEnd w:id="0"/>
      <w:r>
        <w:rPr>
          <w:rFonts w:cs="Times New Roman" w:ascii="Times New Roman" w:hAnsi="Times New Roman"/>
          <w:b/>
          <w:sz w:val="24"/>
          <w:szCs w:val="24"/>
        </w:rPr>
        <w:t>1 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ерспективные балансы тепловой мощности источников тепловой энергии и тепловой нагрузки потребителей  разработаны в соответствии с  подпунктом 2 пункта 3 и пунктом 5 Требований к схемам теплоснабжения. В первую очередь рассмотрены балансы тепловой мощности существующего оборудования источников тепловой энергии и присоединенной тепловой нагрузки в зонах действия источников тепловой энергии, сложившихся (установленных по утвержденным картам гидравлических режимов тепловых сетей). Установленные тепловые балансы в указанных годах являются базовыми и неизменными для всего дальнейшего анализа перспективных балансов последующих отопительных периодов. Данные балансы представлены в Книге 1 «Существующее положение в сфере производства, передачи и потребления тепловой энергии для целей теплоснабжения». В установленных зонах действия источников тепловой энергии  определены перспективные тепловые нагрузки в соответствии с данными, изложенными в Книге 2 «Перспективное потребление тепловой энергии на цели теплоснабжения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 расчете баланса в существующих зонах действия энергоисточников в качестве прироста тепловой нагрузки за счет нового строительства  принималась только отопительно-вентиляционная нагрузка, без учета нагрузки горячего водоснабжения. Балансы располагаемой  тепловой мощности и присоединенной тепловой нагрузки были составлены для источников тепловой энергии задействованных в схеме теплоснабжения города, на которых происходит  изменение перспективной тепловой нагруз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__RefHeading___Toc173242147"/>
      <w:bookmarkEnd w:id="1"/>
      <w:r>
        <w:rPr>
          <w:rFonts w:cs="Times New Roman" w:ascii="Times New Roman" w:hAnsi="Times New Roman"/>
          <w:b/>
          <w:sz w:val="24"/>
          <w:szCs w:val="24"/>
        </w:rPr>
        <w:t>2 Баланс располагаемой тепловой мощности и присоединенной тепловой нагрузки на перспективу до 2031 г. при развитии систем тепл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аблице 1 приведены существующие балансы располагаемой тепловой мощности источников тепловой энергии и прогнозируемые приросты тепловых нагрузок в зонах действия источник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– Прогнозируемые тепловые нагрузки в зонах действия источников теплоснабжения при развитии систем теплоснабжения (Гкал/ч)</w:t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698"/>
        <w:gridCol w:w="1421"/>
        <w:gridCol w:w="1091"/>
        <w:gridCol w:w="10"/>
        <w:gridCol w:w="1688"/>
        <w:gridCol w:w="1605"/>
        <w:gridCol w:w="1091"/>
        <w:gridCol w:w="23"/>
        <w:gridCol w:w="1675"/>
        <w:gridCol w:w="1605"/>
        <w:gridCol w:w="1091"/>
        <w:gridCol w:w="35"/>
      </w:tblGrid>
      <w:tr>
        <w:trPr>
          <w:trHeight w:val="31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котельной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</w:t>
            </w:r>
          </w:p>
        </w:tc>
      </w:tr>
      <w:tr>
        <w:trPr>
          <w:trHeight w:val="11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ктическая суммарная мощность котлоагрегатов, Гкал/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оеди-ненная тепловая нагрузка Гкал/ч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/-дефицит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ктическая суммарная мощность котлоагрегатов, Гкал/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оеди-ненная тепловая нагрузка Гкал/ч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/-дефицит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ктическая суммарная мощность котлоагрегатов, Гкал/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оеди-ненная тепловая нагрузка Гкал/ч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/-дефици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«КЕ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3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1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3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11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3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1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«Октябрьская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248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248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24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«школы № 32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9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9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«ГОК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9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10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9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0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9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0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«ЦРБ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4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7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4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7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4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«Аэропорт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6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1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6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1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6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«№ 12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7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6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19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7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6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19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7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6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19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«ТУСМ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3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10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3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3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10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3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3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10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«Артеушка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7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4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7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4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4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5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«ТЧ-6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4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7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2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4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7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2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4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«БВГ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09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09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0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«Рудницкая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9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9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9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9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9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67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9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67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9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67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БПК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ВЧД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7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98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7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98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7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Таблицы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698"/>
        <w:gridCol w:w="1421"/>
        <w:gridCol w:w="1091"/>
        <w:gridCol w:w="10"/>
        <w:gridCol w:w="1688"/>
        <w:gridCol w:w="1321"/>
        <w:gridCol w:w="1091"/>
        <w:gridCol w:w="23"/>
        <w:gridCol w:w="1675"/>
        <w:gridCol w:w="1747"/>
        <w:gridCol w:w="1091"/>
        <w:gridCol w:w="26"/>
      </w:tblGrid>
      <w:tr>
        <w:trPr>
          <w:trHeight w:val="31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котельной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 г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2028 г</w:t>
            </w:r>
          </w:p>
        </w:tc>
      </w:tr>
      <w:tr>
        <w:trPr>
          <w:trHeight w:val="11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ктическая суммарная мощность котлоагрегатов, Гкал/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оеди-ненная тепловая нагрузка Гкал/ч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/-дефицит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ктическая суммарная мощность котлоагрегатов, Гкал/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оеди-ненная тепловая нагрузка Гкал/ч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/-дефицит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ктическая суммарная мощность котлоагрегатов, Гкал/ч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оеди-ненная тепловая нагрузка Гкал/ч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/-дефици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«КЕ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3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11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3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11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3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1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«Октябрьская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4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4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4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«школы № 32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9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9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«ГОК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9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0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9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0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9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0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«ЦРБ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4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7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4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7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4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«Аэропорт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6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1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6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1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6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«№ 12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6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3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6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3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6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3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«ТУСМ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3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10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3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3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10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3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3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10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«Артеушка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4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5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4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5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4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5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«ТЧ-6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4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7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4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7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2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4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«БВГ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09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09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«Рудницкая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9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9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9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9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9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67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9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67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9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67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БПК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ВЧД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7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98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7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98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7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9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лану развития систем теплоснабжения г. Могоча планируется модернизация существующих источников тепловой энергии. Реконструкция котельной КЕ с увеличением установленной мощ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дка новых и реконструкция существующих тепловых сетей КЕ для подключения объектов ТЧ-6 и вновь вводимых потребител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дка новых и реконструкция существующих сетей ГВС для подключения объектов котельных БПК и № 2 к сетям ГВС котельной К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котельной БВГ с увеличением установленной мощ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дка новых тепловых сетей для подключения объектов ТУСМ к котельной БВГ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дка новых тепловых сетей для подключения объектов котельной № 12 к котельной БВГ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дка новых и реконструкция существующих тепловых сетей БВГ для подключения жилого массива котельной НГЧ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дка новых сетей ГВС для подключения объектов котельной БВГ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котельной Октябрьская с увеличением установленной мощ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дка новых и реконструкция существующих тепловых сетей котельной Октябрьская для подключения объектов Школы №3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дка новых и реконструкция существующих тепловых сетей котельной Октябрьская для подключения объектов ЦРБ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котельной Рудницкая с увеличением установленной мощ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дка новых и реконструкция существующих тепловых сетей котельной Рудницкая для подключения объектов котельной Комсомольская.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ОБОСНОВЫВАЮЩИЕ МАТЕРИАЛЫ К СХЕМЕ ТЕПЛОСНАБЖЕНИЯ ГОРОД МОГОЧА ДО 2031 ГОДА</w:t>
    </w:r>
  </w:p>
  <w:p>
    <w:pPr>
      <w:pStyle w:val="Normal"/>
      <w:spacing w:before="0" w:after="0"/>
      <w:jc w:val="center"/>
      <w:rPr/>
    </w:pPr>
    <w:r>
      <w:rPr>
        <w:rFonts w:eastAsia="Calibri" w:cs="Times New Roman" w:ascii="Times New Roman" w:hAnsi="Times New Roman"/>
        <w:sz w:val="16"/>
        <w:szCs w:val="16"/>
      </w:rPr>
      <w:t xml:space="preserve">АКТУАЛИЗИРОВАННАЯ РЕДАКЦИЯ. </w:t>
    </w:r>
    <w:r>
      <w:rPr>
        <w:rFonts w:cs="Times New Roman" w:ascii="Times New Roman" w:hAnsi="Times New Roman"/>
        <w:color w:val="000000"/>
        <w:sz w:val="16"/>
        <w:szCs w:val="16"/>
      </w:rPr>
      <w:t>КНИГА 3.ПЕРСПЕКТИВНЫЕ БАЛАНСЫ ТЕПЛОВОЙ МОЩНОСТИ И ТЕПЛОВОЙ НАГРУЗ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ОБОСНОВЫВАЮЩИЕ МАТЕРИАЛЫ К СХЕМЕ ТЕПЛОСНАБЖЕНИЯ ГОРОД МОГОЧА ДО 2031 ГОДА</w:t>
    </w:r>
  </w:p>
  <w:p>
    <w:pPr>
      <w:pStyle w:val="Normal"/>
      <w:spacing w:before="0" w:after="0"/>
      <w:jc w:val="center"/>
      <w:rPr/>
    </w:pPr>
    <w:r>
      <w:rPr>
        <w:rFonts w:eastAsia="Calibri" w:cs="Times New Roman" w:ascii="Times New Roman" w:hAnsi="Times New Roman"/>
        <w:sz w:val="16"/>
        <w:szCs w:val="16"/>
      </w:rPr>
      <w:t xml:space="preserve">АКТУАЛИЗИРОВАННАЯ РЕДАКЦИЯ. </w:t>
    </w:r>
    <w:r>
      <w:rPr>
        <w:rFonts w:cs="Times New Roman" w:ascii="Times New Roman" w:hAnsi="Times New Roman"/>
        <w:color w:val="000000"/>
        <w:sz w:val="16"/>
        <w:szCs w:val="16"/>
      </w:rPr>
      <w:t>КНИГА 3.ПЕРСПЕКТИВНЫЕ БАЛАНСЫ ТЕПЛОВОЙ МОЩНОСТИ И ТЕПЛОВОЙ НАГРУЗК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ОБОСНОВЫВАЮЩИЕ МАТЕРИАЛЫ К СХЕМЕ ТЕПЛОСНАБЖЕНИЯ ГОРОД МОГОЧА ДО 2031 ГОДА</w:t>
    </w:r>
  </w:p>
  <w:p>
    <w:pPr>
      <w:pStyle w:val="Normal"/>
      <w:spacing w:before="0" w:after="0"/>
      <w:jc w:val="center"/>
      <w:rPr/>
    </w:pPr>
    <w:r>
      <w:rPr>
        <w:rFonts w:eastAsia="Calibri" w:cs="Times New Roman" w:ascii="Times New Roman" w:hAnsi="Times New Roman"/>
        <w:sz w:val="16"/>
        <w:szCs w:val="16"/>
      </w:rPr>
      <w:t xml:space="preserve">АКТУАЛИЗИРОВАННАЯ РЕДАКЦИЯ. </w:t>
    </w:r>
    <w:r>
      <w:rPr>
        <w:rFonts w:cs="Times New Roman" w:ascii="Times New Roman" w:hAnsi="Times New Roman"/>
        <w:color w:val="000000"/>
        <w:sz w:val="16"/>
        <w:szCs w:val="16"/>
      </w:rPr>
      <w:t>КНИГА 3.ПЕРСПЕКТИВНЫЕ БАЛАНСЫ ТЕПЛОВОЙ МОЩНОСТИ И ТЕПЛОВОЙ НАГРУЗК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Для таблицы (приложения 1)"/>
    <w:basedOn w:val="Normal"/>
    <w:qFormat/>
    <w:pPr>
      <w:widowControl w:val="false"/>
      <w:spacing w:lineRule="atLeast" w:line="240" w:before="240" w:after="0"/>
      <w:jc w:val="center"/>
      <w:textAlignment w:val="baseline"/>
    </w:pPr>
    <w:rPr>
      <w:rFonts w:ascii="Arial" w:hAnsi="Arial" w:eastAsia="Calibri" w:cs="Arial"/>
      <w:bCs/>
      <w:color w:val="000000"/>
      <w:spacing w:val="-5"/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55:00Z</dcterms:created>
  <dc:creator>Фонд</dc:creator>
  <dc:description/>
  <cp:keywords/>
  <dc:language>en-US</dc:language>
  <cp:lastModifiedBy>Игорь Канунников</cp:lastModifiedBy>
  <cp:lastPrinted>2014-03-03T10:23:00Z</cp:lastPrinted>
  <dcterms:modified xsi:type="dcterms:W3CDTF">2024-07-30T05:28:00Z</dcterms:modified>
  <cp:revision>4</cp:revision>
  <dc:subject/>
  <dc:title> </dc:title>
</cp:coreProperties>
</file>