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99690" cy="320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ОБОСНОВЫВАЮШИЕ МАТЕРИАЛЫ К СХЕМЕ ТЕПЛОСНАБЖЕНИЯ ГОРОД МОГОЧ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ДО 2031 ГОД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КТУАЛИЗИРОВАННАЯ РЕДАКЦ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НИГА 7. ПЕРСПЕКТИВНЫЕ ТОПЛИВНЫЕ БАЛАНСЫ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оча 2024 г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OCHeading"/>
        <w:tabs>
          <w:tab w:val="clear" w:pos="708"/>
          <w:tab w:val="left" w:pos="3915" w:leader="none"/>
          <w:tab w:val="center" w:pos="496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</w:r>
    </w:p>
    <w:p>
      <w:pPr>
        <w:pStyle w:val="TOCHeading"/>
        <w:tabs>
          <w:tab w:val="clear" w:pos="708"/>
          <w:tab w:val="left" w:pos="3915" w:leader="none"/>
          <w:tab w:val="center" w:pos="496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331199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</w:t>
            </w:r>
            <w:r>
              <w:rPr>
                <w:rStyle w:val="IndexLink"/>
                <w:b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ерспективные топливные балансы котельных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kern w:val="2"/>
              <w:lang w:val="en-US" w:eastAsia="en-US"/>
            </w:rPr>
          </w:pPr>
          <w:hyperlink w:anchor="__RefHeading___Toc17331199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ценка значений нормативных запасов топлив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107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173311997"/>
      <w:bookmarkEnd w:id="0"/>
      <w:r>
        <w:rPr>
          <w:rFonts w:cs="Times New Roman" w:ascii="Times New Roman" w:hAnsi="Times New Roman"/>
          <w:b/>
          <w:sz w:val="24"/>
          <w:szCs w:val="24"/>
        </w:rPr>
        <w:t>Перспективные топливные балансы котель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гнозировании необходимого количества топлива для котельных городского поселения «Могочинское»  рассматривался вариант  обеспечения тепловой нагрузки  от эффективных, ближайших существующих котельн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ы  по  отпускаемой тепловой энергии  и топливопотреблению рассматривались по котельным, задействованным в схеме теплоснабжения, со следующим  допущение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48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полезного действия существующих котельных остаются на прежнем уровне.</w:t>
      </w:r>
    </w:p>
    <w:p>
      <w:pPr>
        <w:pStyle w:val="ListParagraph"/>
        <w:spacing w:before="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48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 видом топлива для котельных является уголь Харанорского месторождения. </w:t>
      </w:r>
    </w:p>
    <w:p>
      <w:pPr>
        <w:pStyle w:val="ListParagraph"/>
        <w:spacing w:before="0" w:after="0"/>
        <w:ind w:left="0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расход условного топлива для различных вариантов развития систем централизованного теплоснабжения г. Могоча приведен в таблицах 1.1 – 1.2.</w:t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73311400"/>
      <w:bookmarkEnd w:id="1"/>
      <w:r>
        <w:rPr>
          <w:rFonts w:cs="Times New Roman" w:ascii="Times New Roman" w:hAnsi="Times New Roman"/>
          <w:sz w:val="24"/>
          <w:szCs w:val="24"/>
        </w:rPr>
        <w:t xml:space="preserve">Таблица 1.1 Прогнозируемый годовой расход условного топлива при реализации Варианта 1 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172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blHeader w:val="true"/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араметр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ы</w:t>
            </w:r>
          </w:p>
        </w:tc>
      </w:tr>
      <w:tr>
        <w:trPr>
          <w:tblHeader w:val="true"/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КЕ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80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80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80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4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72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72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72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72,52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19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69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69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69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69,11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6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6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6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8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5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5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5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5,72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ТЧ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5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5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5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5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9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9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7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7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7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№ 2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8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4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4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2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9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9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БПК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Октябрьская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0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5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7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</w:tr>
      <w:tr>
        <w:trPr>
          <w:trHeight w:val="55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Школы № 32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6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ЦРБ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БВГ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74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65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70,29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0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0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7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65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40,19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4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4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4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4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4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4,28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ТУСМ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№ 12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Рудницкая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ГОК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10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10,28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37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48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48,09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2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2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2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2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2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9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9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9,68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7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Аэропорт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58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,73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Артеушка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6,39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,55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,73</w:t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 Прогнозируемый годовой расход условного топлива при реализации Варианта 2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172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blHeader w:val="true"/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араметр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ы</w:t>
            </w:r>
          </w:p>
        </w:tc>
      </w:tr>
      <w:tr>
        <w:trPr>
          <w:tblHeader w:val="true"/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КЕ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80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80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80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80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80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80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80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80,07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98,8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6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6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6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6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6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6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6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6,48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ТЧ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5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5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5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5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5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5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5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5,43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9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7,78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9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7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7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7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7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7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7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7,25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№ 2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8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4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4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4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4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4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4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4,47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2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9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9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9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9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9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9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9,32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БПК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14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,97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56</w:t>
            </w:r>
          </w:p>
        </w:tc>
      </w:tr>
      <w:tr>
        <w:trPr>
          <w:trHeight w:val="55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,59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Октябрьская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0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5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7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</w:tr>
      <w:tr>
        <w:trPr>
          <w:trHeight w:val="55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Школы № 32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6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6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6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6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6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6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6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6,56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03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,19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ЦРБ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8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,14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8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БВГ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4,8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4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4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4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4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4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4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4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4,37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ТУСМ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№ 12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Рудницкая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ГОК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37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37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37,64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2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2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2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2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2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9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9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9,19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7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Аэропорт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58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,73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Артеушка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6,39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,55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,7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276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07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173311998"/>
      <w:bookmarkEnd w:id="2"/>
      <w:r>
        <w:rPr>
          <w:rFonts w:cs="Times New Roman" w:ascii="Times New Roman" w:hAnsi="Times New Roman"/>
          <w:b/>
          <w:sz w:val="24"/>
          <w:szCs w:val="24"/>
        </w:rPr>
        <w:t>Оценка значений нормативных запасов топли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таблицах  2.1 – 2.2 представлены  результаты оценки  перспективных  значений нормативов создания запасов топлива на котельных в период 2024-2031 г.г. для различных вариантов развития систем централизованного теплоснабжения г. Могоча рассчитанные на основании  перспективных  тепловых нагрузок и перспективного отпуска теп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93" w:right="851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_Hlk173311810"/>
      <w:bookmarkEnd w:id="3"/>
      <w:r>
        <w:rPr>
          <w:rFonts w:cs="Times New Roman" w:ascii="Times New Roman" w:hAnsi="Times New Roman"/>
          <w:sz w:val="24"/>
          <w:szCs w:val="24"/>
        </w:rPr>
        <w:t>Таблица 2.1 Прогноз нормативов создания запасов топлива до 2031 г. для варианта 1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98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blHeader w:val="true"/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араметр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ы</w:t>
            </w:r>
          </w:p>
        </w:tc>
      </w:tr>
      <w:tr>
        <w:trPr>
          <w:tblHeader w:val="true"/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КЕ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6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6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6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5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6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6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6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6,69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,3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ТЧ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№ 2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БПК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Октябрьская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3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8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Школы № 32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ЦРБ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БВГ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7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8,88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76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ТУСМ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№ 12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Рудницкая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ГОК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,35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2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Аэропорт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69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2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Артеушка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64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2 Прогноз нормативов создания запасов топлива до 2031 г. для варианта 2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9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blHeader w:val="true"/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араметр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ы</w:t>
            </w:r>
          </w:p>
        </w:tc>
      </w:tr>
      <w:tr>
        <w:trPr>
          <w:tblHeader w:val="true"/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КЕ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6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6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6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6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6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6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6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6,06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,23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ТЧ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,91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43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№ 2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,79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42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БПК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9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Октябрьская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9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21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Школы № 32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72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9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ЦРБ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86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4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БВГ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7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8,88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76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ТУСМ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№ 12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Рудницкая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ГОК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,35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2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Аэропорт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69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2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Артеушка"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64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18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276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709" w:right="851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 МОГОЧА ДО 2031 ГОДА</w:t>
    </w:r>
    <w:r>
      <w:rPr>
        <w:rFonts w:eastAsia="Calibri" w:cs="Times New Roman" w:ascii="Times New Roman" w:hAnsi="Times New Roman"/>
        <w:sz w:val="16"/>
        <w:szCs w:val="16"/>
      </w:rPr>
      <w:t xml:space="preserve"> АКТУАЛИЗИРОВАННАЯ РЕДАКЦИЯ. </w:t>
    </w:r>
    <w:r>
      <w:rPr>
        <w:rFonts w:cs="Times New Roman" w:ascii="Times New Roman" w:hAnsi="Times New Roman"/>
        <w:color w:val="000000"/>
        <w:sz w:val="16"/>
        <w:szCs w:val="16"/>
      </w:rPr>
      <w:t xml:space="preserve">КНИГА 7. ПЕРСПЕКТИВНЫЕ ТОПЛИВНЫЕ БАЛАНСЫ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 МОГОЧА ДО 2031 ГОДА</w:t>
    </w:r>
    <w:r>
      <w:rPr>
        <w:rFonts w:eastAsia="Calibri" w:cs="Times New Roman" w:ascii="Times New Roman" w:hAnsi="Times New Roman"/>
        <w:sz w:val="16"/>
        <w:szCs w:val="16"/>
      </w:rPr>
      <w:t xml:space="preserve"> АКТУАЛИЗИРОВАННАЯ РЕДАКЦИЯ. </w:t>
    </w:r>
    <w:r>
      <w:rPr>
        <w:rFonts w:cs="Times New Roman" w:ascii="Times New Roman" w:hAnsi="Times New Roman"/>
        <w:color w:val="000000"/>
        <w:sz w:val="16"/>
        <w:szCs w:val="16"/>
      </w:rPr>
      <w:t xml:space="preserve">КНИГА 7. ПЕРСПЕКТИВНЫЕ ТОПЛИВНЫЕ БАЛАНСЫ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 МОГОЧА ДО 2031 ГОДА</w:t>
    </w:r>
    <w:r>
      <w:rPr>
        <w:rFonts w:eastAsia="Calibri" w:cs="Times New Roman" w:ascii="Times New Roman" w:hAnsi="Times New Roman"/>
        <w:sz w:val="16"/>
        <w:szCs w:val="16"/>
      </w:rPr>
      <w:t xml:space="preserve"> АКТУАЛИЗИРОВАННАЯ РЕДАКЦИЯ. </w:t>
    </w:r>
    <w:r>
      <w:rPr>
        <w:rFonts w:cs="Times New Roman" w:ascii="Times New Roman" w:hAnsi="Times New Roman"/>
        <w:color w:val="000000"/>
        <w:sz w:val="16"/>
        <w:szCs w:val="16"/>
      </w:rPr>
      <w:t xml:space="preserve">КНИГА 7. ПЕРСПЕКТИВНЫЕ ТОПЛИВНЫЕ БАЛАНСЫ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 МОГОЧА ДО 2031 ГОДА</w:t>
    </w:r>
    <w:r>
      <w:rPr>
        <w:rFonts w:eastAsia="Calibri" w:cs="Times New Roman" w:ascii="Times New Roman" w:hAnsi="Times New Roman"/>
        <w:sz w:val="16"/>
        <w:szCs w:val="16"/>
      </w:rPr>
      <w:t xml:space="preserve"> АКТУАЛИЗИРОВАННАЯ РЕДАКЦИЯ. </w:t>
    </w:r>
    <w:r>
      <w:rPr>
        <w:rFonts w:cs="Times New Roman" w:ascii="Times New Roman" w:hAnsi="Times New Roman"/>
        <w:color w:val="000000"/>
        <w:sz w:val="16"/>
        <w:szCs w:val="16"/>
      </w:rPr>
      <w:t xml:space="preserve">КНИГА 7. ПЕРСПЕКТИВНЫЕ ТОПЛИВНЫЕ БАЛАНСЫ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 МОГОЧА ДО 2031 ГОДА</w:t>
    </w:r>
    <w:r>
      <w:rPr>
        <w:rFonts w:eastAsia="Calibri" w:cs="Times New Roman" w:ascii="Times New Roman" w:hAnsi="Times New Roman"/>
        <w:sz w:val="16"/>
        <w:szCs w:val="16"/>
      </w:rPr>
      <w:t xml:space="preserve"> АКТУАЛИЗИРОВАННАЯ РЕДАКЦИЯ. </w:t>
    </w:r>
    <w:r>
      <w:rPr>
        <w:rFonts w:cs="Times New Roman" w:ascii="Times New Roman" w:hAnsi="Times New Roman"/>
        <w:color w:val="000000"/>
        <w:sz w:val="16"/>
        <w:szCs w:val="16"/>
      </w:rPr>
      <w:t xml:space="preserve">КНИГА 7. ПЕРСПЕКТИВНЫЕ ТОПЛИВНЫЕ БАЛАНСЫ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24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53:00Z</dcterms:created>
  <dc:creator>Фонд</dc:creator>
  <dc:description/>
  <cp:keywords/>
  <dc:language>en-US</dc:language>
  <cp:lastModifiedBy>Игорь Канунников</cp:lastModifiedBy>
  <cp:lastPrinted>2014-04-01T09:48:00Z</cp:lastPrinted>
  <dcterms:modified xsi:type="dcterms:W3CDTF">2024-07-31T00:53:00Z</dcterms:modified>
  <cp:revision>2</cp:revision>
  <dc:subject/>
  <dc:title>     </dc:title>
</cp:coreProperties>
</file>