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2609215" cy="321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 СХЕМЕ ТЕПЛОСНАБЖЕНИЯ ГОРОД МОГОЧ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32"/>
          <w:szCs w:val="32"/>
          <w:lang w:eastAsia="en-US"/>
        </w:rPr>
        <w:t>ДО 2031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КТУАЛИЗИРОВАННАЯ РЕДАК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ИЛОЖЕНИЕ 3.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/>
      </w:pPr>
      <w:bookmarkStart w:id="0" w:name="__RefHeading___Toc173337645"/>
      <w:bookmarkEnd w:id="0"/>
      <w:r>
        <w:rPr/>
        <w:t>ОГЛ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/>
      </w:pPr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708"/>
              <w:tab w:val="right" w:pos="9911" w:leader="none"/>
            </w:tabs>
            <w:ind w:left="357" w:hanging="0"/>
            <w:outlineLvl w:val="0"/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337645">
            <w:r>
              <w:rPr>
                <w:rStyle w:val="IndexLink"/>
                <w:lang w:val="en-US" w:eastAsia="en-US"/>
              </w:rPr>
              <w:t>ОГЛАВЛ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646">
            <w:r>
              <w:rPr>
                <w:rStyle w:val="IndexLink"/>
                <w:b/>
                <w:bC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Результаты гидравлического расчета тепловой сети котельной К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647">
            <w:r>
              <w:rPr>
                <w:rStyle w:val="IndexLink"/>
                <w:b/>
                <w:bCs/>
                <w:lang w:val="en-US" w:eastAsia="en-US"/>
              </w:rPr>
              <w:t>2. Результаты гидравлического расчета тепловых сетей котельной БВГ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none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73337648">
            <w:r>
              <w:rPr>
                <w:rStyle w:val="IndexLink"/>
                <w:b/>
                <w:bCs/>
                <w:lang w:val="en-US" w:eastAsia="en-US"/>
              </w:rPr>
              <w:t>3. Результаты гидравлического расчета тепловой сети котельной Октябрьска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</w:tabs>
        <w:ind w:left="357" w:hanging="0"/>
        <w:outlineLvl w:val="0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center"/>
        <w:outlineLvl w:val="0"/>
        <w:rPr>
          <w:b/>
          <w:b/>
          <w:bCs/>
        </w:rPr>
      </w:pPr>
      <w:bookmarkStart w:id="1" w:name="__RefHeading___Toc173337646"/>
      <w:bookmarkEnd w:id="1"/>
      <w:r>
        <w:rPr>
          <w:b/>
          <w:bCs/>
        </w:rPr>
        <w:t>Результаты гидравлического расчета тепловой сети котельной К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7550" cy="466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1.1 Расчетная схема тепловой сети котельной 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851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1.1 Расчетные параметры котельной КЕ</w:t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4"/>
        <w:gridCol w:w="1759"/>
        <w:gridCol w:w="1180"/>
        <w:gridCol w:w="1082"/>
        <w:gridCol w:w="1268"/>
        <w:gridCol w:w="1920"/>
      </w:tblGrid>
      <w:tr>
        <w:trPr>
          <w:trHeight w:val="24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в подающем трубопроводе,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наружного воздуха,°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pасполаг. напоp на выходе из источника,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-де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-де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тепловая нагрузка, Гкал/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 в под.тр., т/ч</w:t>
            </w:r>
          </w:p>
        </w:tc>
      </w:tr>
      <w:tr>
        <w:trPr>
          <w:trHeight w:val="22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1.4 Результаты расчета по участкам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2"/>
        <w:gridCol w:w="993"/>
        <w:gridCol w:w="1530"/>
        <w:gridCol w:w="1500"/>
        <w:gridCol w:w="1211"/>
      </w:tblGrid>
      <w:tr>
        <w:trPr>
          <w:tblHeader w:val="true"/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95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31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99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56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2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икинск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78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,5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сп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3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4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и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д Могоч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3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атор, Косм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ус Кит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,9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а-Ли (Комсомольская 18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П Соколова (Комсомольская 1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иби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Фламин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кор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и ЛОВ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Рассв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адеж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асс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9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3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7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7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2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ЦСЭ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2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а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7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Ин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тни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Элиз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Ч КИ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Ш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у 114/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у 114/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ка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и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-Чебур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р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Л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П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гея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ция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-ный поез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/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ТЦ-5) ТТ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ул. Первомайск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 БМР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ЖД (спутник ХВ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Школы № 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ьтелек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б-ный цент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оро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1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и Нефтемарк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 водоотвед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ТВ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Автобаз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атель подпитки т/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3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Своб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Ч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админист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РК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РК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8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Таши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 Нач. клас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Ч-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-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0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тник высотная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6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нод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центральный 1200куб Денис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новый (караван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 Гурм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 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3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0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квартирный 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7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3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7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 Анг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ОХ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ОХ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ХР/Пожарное деп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гочинского р-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2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квартирный 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5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/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КЕ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КЕ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5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2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6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0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9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 ГВ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 ГВ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1.1.5 Расчетные параметры по узла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1"/>
        <w:gridCol w:w="1533"/>
        <w:gridCol w:w="1402"/>
        <w:gridCol w:w="1402"/>
        <w:gridCol w:w="1402"/>
        <w:gridCol w:w="1402"/>
      </w:tblGrid>
      <w:tr>
        <w:trPr>
          <w:tblHeader w:val="true"/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КЕ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1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5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8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9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ТК-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7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м. Аис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7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3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9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0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7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4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3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лубная 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9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8/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6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4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5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6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66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7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8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ИВ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8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3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1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9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8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1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Шулешко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8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7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омсомольская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-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3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Спу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5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5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6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 Ду 114/7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1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ОД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4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8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4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2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БП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5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3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7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9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1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8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8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3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4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1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4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2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3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3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*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4*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5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6*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айка маг. Свобод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,6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т-1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Ч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7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5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0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3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3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8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20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Высотная 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2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0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2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сомольская 9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9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2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ПЧ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9 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4 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3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Н/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2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1/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0 Н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,1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2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/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7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вление на Аникинскую 7 Г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6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6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6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8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8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9б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7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13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23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2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34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8а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0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1.6 Расчетные параметры по потребителя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45"/>
        <w:gridCol w:w="911"/>
        <w:gridCol w:w="1052"/>
        <w:gridCol w:w="1003"/>
        <w:gridCol w:w="1122"/>
        <w:gridCol w:w="1122"/>
        <w:gridCol w:w="1122"/>
        <w:gridCol w:w="1122"/>
      </w:tblGrid>
      <w:tr>
        <w:trPr>
          <w:tblHeader w:val="true"/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Э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сп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и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д Могоч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атор, Космо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ус Кит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а-Ли (Комсомольская 18а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околова (Комсомольская 18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4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ибир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Фламин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Еле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ввод №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Скорох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ввод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сомольск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В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ЛОВ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Рассв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адеж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асса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Байкал*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ЦСЭ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гочинского р-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ак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4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Ин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утн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Элиз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Ч КИ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Ш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6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6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.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ка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 НОДХ 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ли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а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-Чебуреч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р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Л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БП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гея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ОХ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ХР/Пожарное деп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ОХ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ция связ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-ный поез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В/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ЭТЦ-5) ТТ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ул. Первомайска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БМР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ЖД (спутник ХВС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9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 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Школы № 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ьтелек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б-ный цент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дорог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1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и Нефтемарке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Э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 водоотвед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,0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кс 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ТВ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втобаз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СТ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атель подпитки т/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Свобо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и администра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РК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РК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 Таши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 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Ш № 1 Нач. клас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ня во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ная 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9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ик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ная нод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2*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д центральный 1200куб Денис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тройка бан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ый центр новый (караван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 Гурма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1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квартирный жилой д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31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сли (Д/С № 77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плюс Анга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л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сомольская 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9/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набережная 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а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3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6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3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5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7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8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национальная 10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9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4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ад № 77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ная 3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2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20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6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-Набережная 18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4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ская 9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ешко 3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га НГЧ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чечная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№ 1 ГВС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4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bookmarkStart w:id="2" w:name="__RefHeading___Toc173337647"/>
      <w:bookmarkEnd w:id="2"/>
      <w:r>
        <w:rPr>
          <w:b/>
          <w:bCs/>
          <w:lang w:val="en-US" w:eastAsia="en-US"/>
        </w:rPr>
        <w:t>2. Результаты гидравлического расчета тепловых сетей котельной БВ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5673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2.1 Расчетная схема тепловой сети БВ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Таблица 2.1 Расчетные параметры котельной БВГ</w:t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64"/>
        <w:gridCol w:w="1879"/>
        <w:gridCol w:w="1180"/>
        <w:gridCol w:w="1082"/>
        <w:gridCol w:w="1268"/>
        <w:gridCol w:w="1800"/>
      </w:tblGrid>
      <w:tr>
        <w:trPr>
          <w:trHeight w:val="4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в подающем трубопроводе,°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наружного воздуха,°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pасполаг. напоp на выходе из источника, 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-де,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-де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тепловая нагрузка, Гкал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 в под.тр., т/ч</w:t>
            </w:r>
          </w:p>
        </w:tc>
      </w:tr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1.1 Расчетные параметры ЦТП котельной БВГ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109"/>
        <w:gridCol w:w="957"/>
        <w:gridCol w:w="957"/>
        <w:gridCol w:w="957"/>
        <w:gridCol w:w="957"/>
        <w:gridCol w:w="1079"/>
        <w:gridCol w:w="914"/>
        <w:gridCol w:w="1020"/>
        <w:gridCol w:w="1020"/>
      </w:tblGrid>
      <w:tr>
        <w:trPr>
          <w:trHeight w:val="1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р второго контура, 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входе 1 контура, °C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выходе 1 контура, °C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 выходе 2 контура, °C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на входе 2 контура, °C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ТУС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БВ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ГВ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2 Результаты расчета по участкам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6"/>
        <w:gridCol w:w="982"/>
        <w:gridCol w:w="1961"/>
        <w:gridCol w:w="1843"/>
        <w:gridCol w:w="1984"/>
      </w:tblGrid>
      <w:tr>
        <w:trPr>
          <w:tblHeader w:val="true"/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С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ТУС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9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ЦР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арн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гараж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нгчв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3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д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ка нг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9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4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74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 П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д нгч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удока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солнечна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кач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9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6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13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9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6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6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№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ир автомой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9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95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9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ен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е ба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ком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 зд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и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ян ок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 склярова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3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кляров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Скляр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Баклано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3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ёная 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 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 Поноя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ёзовая 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ТУС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ТУСМ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УС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8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6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БВ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БВГ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7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8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8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9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9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6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0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9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3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31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2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4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4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43 ГВ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3 Расчетные параметры по узла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1"/>
        <w:gridCol w:w="1533"/>
        <w:gridCol w:w="1402"/>
        <w:gridCol w:w="1402"/>
        <w:gridCol w:w="1402"/>
        <w:gridCol w:w="1402"/>
      </w:tblGrid>
      <w:tr>
        <w:trPr>
          <w:tblHeader w:val="true"/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ТУС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2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9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4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9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мастерские нгч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березовая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4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1 гараж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-1н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1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1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6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лерейная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 д нгч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2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г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1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9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3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5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ерезовая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7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3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8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5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7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2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7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д-11-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9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п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н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7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1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8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2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4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3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 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8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4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б 5 ГВС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4 Расчетные параметры по потребителям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78"/>
        <w:gridCol w:w="934"/>
        <w:gridCol w:w="1080"/>
        <w:gridCol w:w="1030"/>
        <w:gridCol w:w="1153"/>
        <w:gridCol w:w="1153"/>
        <w:gridCol w:w="1153"/>
        <w:gridCol w:w="1153"/>
      </w:tblGrid>
      <w:tr>
        <w:trPr>
          <w:tblHeader w:val="true"/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4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ТУС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ЦР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арн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е гараж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№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 нгч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нгч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9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ка нгч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4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ора ПМ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с удока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ерейная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9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солнечна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ия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13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16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6г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б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1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39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ир автомойк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лен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кома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 здани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и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ян окн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 склярова 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подкорыт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кляров*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Скляр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 Бакланов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/д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 подкл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5"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ёная 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1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еленая 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а Поноян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ёзовая 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6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18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5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9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0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3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31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1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2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овая 24 ГВС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en-US"/>
        </w:rPr>
      </w:pPr>
      <w:bookmarkStart w:id="3" w:name="__RefHeading___Toc173337648"/>
      <w:bookmarkEnd w:id="3"/>
      <w:r>
        <w:rPr>
          <w:b/>
          <w:bCs/>
          <w:lang w:val="en-US" w:eastAsia="en-US"/>
        </w:rPr>
        <w:t>3. Результаты гидравлического расчета тепловой сети котельной Октябрьс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4519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унок 4.1 Расчетная схема тепловой сети котельной Октябрьск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Таблица 4.1 Расчетные параметры котельной «Октябрьская»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3"/>
        <w:gridCol w:w="1287"/>
        <w:gridCol w:w="1513"/>
        <w:gridCol w:w="1514"/>
        <w:gridCol w:w="1514"/>
      </w:tblGrid>
      <w:tr>
        <w:trPr>
          <w:trHeight w:val="4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в подающем трубопроводе,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температура наружного воздуха,°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ый pасполаг. напоp на выходе из источника,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-де,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-де,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ая тепловая нагрузка, Гкал/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 в под.тр., т/ч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аблица 4.2 Результаты расчета по участкам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982"/>
        <w:gridCol w:w="1853"/>
        <w:gridCol w:w="1500"/>
        <w:gridCol w:w="1619"/>
      </w:tblGrid>
      <w:tr>
        <w:trPr>
          <w:tblHeader w:val="true"/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ость движения воды в под.тр-де, м/с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ЦР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2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ЦР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онная каме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1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1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в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6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2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9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6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15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9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шк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Ш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73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6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ЦДЮ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шк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адм.рай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сей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кла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оптов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9(спутник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1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1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значе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гося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7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5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5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лечебниц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ББЖ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поч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7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4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 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9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73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07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5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1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48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6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2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.3 Расчетные параметры по узла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31"/>
        <w:gridCol w:w="1533"/>
        <w:gridCol w:w="1402"/>
        <w:gridCol w:w="1402"/>
        <w:gridCol w:w="1402"/>
        <w:gridCol w:w="1402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p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1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2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3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6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5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-1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4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7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8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8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57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 шк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4-1ш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9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7шк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6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2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6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1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8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1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4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4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24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ветлечебниц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5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гараж поч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6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поч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0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 Советская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5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-1Ш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3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33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 2Ш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5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2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он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4.4 Расчетные параметры по потребителям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62"/>
        <w:gridCol w:w="923"/>
        <w:gridCol w:w="1067"/>
        <w:gridCol w:w="1017"/>
        <w:gridCol w:w="1139"/>
        <w:gridCol w:w="1139"/>
        <w:gridCol w:w="1139"/>
        <w:gridCol w:w="1139"/>
      </w:tblGrid>
      <w:tr>
        <w:trPr>
          <w:tblHeader w:val="true"/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еодезическая отметка, 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нутреннего воздуха СО, °C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рный расход сетевой воды, т/ч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р в подающем трубопроводе, 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оp в обpатном тpубопроводе, 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ическое 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87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еркулезно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онная камер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а 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6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здова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6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5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ЦДЮ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адм.район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усейно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скл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оптов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9(спутник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Ч-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значейств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8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Погося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4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6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лечебниц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ББЖ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1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почт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4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даева22а*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9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 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 МОГОЧА ДО 2031 ГОДА АКТУАЛИЗИРОВАННАЯ РЕДАКЦИЯ. ПРИЛОЖЕНИЕ 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 МОГОЧА ДО 2031 ГОДА АКТУАЛИЗИРОВАННАЯ РЕДАКЦИЯ. ПРИЛОЖЕНИЕ 3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  <w:rPr/>
    </w:pPr>
    <w:r>
      <w:rPr>
        <w:rFonts w:eastAsia="Calibri"/>
        <w:sz w:val="16"/>
        <w:szCs w:val="16"/>
        <w:lang w:eastAsia="en-US"/>
      </w:rPr>
      <w:t>ОБОСНОВЫВАЮЩИЕ МАТЕРИАЛЫ К СХЕМЕ ТЕПЛОСНАБЖЕНИЯ ГОРОД МОГОЧА ДО 2031 ГОДА АКТУАЛИЗИРОВАННАЯ РЕДАКЦИЯ. ПРИЛОЖЕНИЕ 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34:00Z</dcterms:created>
  <dc:creator>123</dc:creator>
  <dc:description/>
  <cp:keywords/>
  <dc:language>en-US</dc:language>
  <cp:lastModifiedBy>Игорь Канунников</cp:lastModifiedBy>
  <cp:lastPrinted>2014-04-01T16:31:00Z</cp:lastPrinted>
  <dcterms:modified xsi:type="dcterms:W3CDTF">2024-07-31T08:00:00Z</dcterms:modified>
  <cp:revision>8</cp:revision>
  <dc:subject/>
  <dc:title>Таблица 1 Расчетные параметры котельной КЕ</dc:title>
</cp:coreProperties>
</file>