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609215" cy="321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СХЕМЕ ТЕПЛОСНАБЖЕНИЯ ГОРОДСКОГО ПОСЕЛЕНИЯ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О 2028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КТУАЛИЗИРОВАННАЯ РЕДАК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5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left="357" w:hanging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357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333774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инвестиций реконструкции котельной БВ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749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инвестиций реконструкции котельной Артеуш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75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 инвестиций реконструкции котельной Октябрьска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75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инвестиций реконструкции котельной Аэропор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752">
            <w:r>
              <w:rPr>
                <w:rStyle w:val="IndexLink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боснование инвестиций реконструкции котельной 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753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инвестиций реконструкции котельной ГО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880" w:leader="none"/>
        </w:tabs>
        <w:ind w:left="357" w:hanging="0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bookmarkStart w:id="0" w:name="__RefHeading___Toc173337748"/>
      <w:bookmarkEnd w:id="0"/>
      <w:r>
        <w:rPr>
          <w:b/>
          <w:sz w:val="28"/>
          <w:szCs w:val="28"/>
        </w:rPr>
        <w:t>Обоснование инвестиций реконструкции котельной БВГ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70"/>
        <w:gridCol w:w="3933"/>
        <w:gridCol w:w="1468"/>
        <w:gridCol w:w="2011"/>
        <w:gridCol w:w="989"/>
        <w:gridCol w:w="8"/>
        <w:gridCol w:w="1509"/>
        <w:gridCol w:w="8"/>
        <w:gridCol w:w="2432"/>
        <w:gridCol w:w="8"/>
        <w:gridCol w:w="231"/>
        <w:gridCol w:w="8"/>
      </w:tblGrid>
      <w:tr>
        <w:trPr>
          <w:trHeight w:val="31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черед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а, тыс. руб.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тоимость, тыс. руб.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конструкция котельной БВГ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котельного агрега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Вм-3,0 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19,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s://arcus.pro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котла и блока вспомогатель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котла и блока вспомогатель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6,1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уско-наладка котла и блока вспомогатель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8,4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% от п. I п.п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Насосы 1 контура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200/315-37/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2,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авка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теплообменника контур ТУС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Н25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77,3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теплообменн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97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теплообменн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,98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Сетевые насосы контур ТУСМ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125/300-15/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71,6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,29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,64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теплообменника контур БВ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Н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59,4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36,6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теплообменн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5,94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теплообменн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2,97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Сетевые насосы контур БВГ и №12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150/305-30/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82,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,7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Подпиточные насосы контур БВГ и №12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50/140-3/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теплообменника контур ГВ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Н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5,1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5,7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теплообменн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теплообменн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,25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Сетевые насосы контур ГВС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80/190-15/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Подпиточные насосы контур ГВС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40/200-7,5/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носного оборуд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84,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84,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% от стоимости оборуд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вод в эксплуатац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тыс.руб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445,2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пловые сети (строительство и реконструкция)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троительство и перекладка участков тепловой сети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47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47,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адка тепловой се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6,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6,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вод в эксплуатацию (закрытие котельной ТУСМ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троительство и перекладка участков тепловой сети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66,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66,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адка тепловой се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08,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08,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вод в эксплуатацию (закрытие котельной №12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участков сети ГВ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,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,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вод в эксплуатац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сети ГВС и перекладка участков тепловой се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01,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01,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адка тепловой се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3,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3,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вод в эксплуатацию (Присоединение Жилого фонда котельной НГЧВВ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, тыс.руб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04,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, тыс. руб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849,9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ind w:left="1434" w:hanging="357"/>
        <w:jc w:val="center"/>
        <w:outlineLvl w:val="0"/>
        <w:rPr>
          <w:b/>
          <w:b/>
          <w:sz w:val="28"/>
          <w:szCs w:val="28"/>
        </w:rPr>
      </w:pPr>
      <w:bookmarkStart w:id="1" w:name="__RefHeading___Toc173337749"/>
      <w:bookmarkEnd w:id="1"/>
      <w:r>
        <w:rPr>
          <w:b/>
          <w:sz w:val="28"/>
          <w:szCs w:val="28"/>
        </w:rPr>
        <w:t>Обоснование инвестиций реконструкции котельной Артеуш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19"/>
        <w:gridCol w:w="3780"/>
        <w:gridCol w:w="1509"/>
        <w:gridCol w:w="2364"/>
        <w:gridCol w:w="1117"/>
        <w:gridCol w:w="9"/>
        <w:gridCol w:w="1555"/>
        <w:gridCol w:w="9"/>
        <w:gridCol w:w="2911"/>
        <w:gridCol w:w="9"/>
        <w:gridCol w:w="230"/>
        <w:gridCol w:w="9"/>
      </w:tblGrid>
      <w:tr>
        <w:trPr>
          <w:trHeight w:val="99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очеред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бо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Цена, тыс. руб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тоимость, тыс. руб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Примечания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онструкция котельной Аэропорт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ка котельных агрег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-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9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7,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ttps://termorobot.ru/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котла и блока вспомогатель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9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 от п. I п.п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таж котла и блока вспомогатель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 от п. I п.п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ско-наладка котла и блока вспомогатель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9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% от п. I п.п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ка насосного оборудования (Сетевые насос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lo--CronoLine-IL 65/200-15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u w:val="single"/>
                </w:rPr>
                <w:t>https://www.rimos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ставка насосного оборудования (Сетевые насос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6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онтаж насосного оборудования (Сетевые насос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 от п. I п.п.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вод в эксплуатацию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ИТОГО, тыс.руб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6635,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епловые сети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адка тепловой се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-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вод в эксплуатацию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ИТОГО, тыс.руб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847,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ИТОГО, тыс. руб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7482,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851" w:footer="709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120"/>
        <w:ind w:left="1434" w:hanging="357"/>
        <w:jc w:val="center"/>
        <w:outlineLvl w:val="0"/>
        <w:rPr/>
      </w:pPr>
      <w:bookmarkStart w:id="2" w:name="__RefHeading___Toc173337750"/>
      <w:bookmarkEnd w:id="2"/>
      <w:r>
        <w:rPr>
          <w:b/>
          <w:sz w:val="28"/>
          <w:szCs w:val="28"/>
        </w:rPr>
        <w:t>Обоснование  инвестиций реконструкции котельной Октябрьская</w:t>
      </w:r>
    </w:p>
    <w:p>
      <w:pPr>
        <w:pStyle w:val="Normal"/>
        <w:spacing w:before="240" w:after="120"/>
        <w:ind w:left="1440" w:hanging="0"/>
        <w:jc w:val="right"/>
        <w:rPr/>
      </w:pPr>
      <w:r>
        <w:rPr/>
        <w:t>Таблица 3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9"/>
        <w:gridCol w:w="4818"/>
        <w:gridCol w:w="1293"/>
        <w:gridCol w:w="2122"/>
        <w:gridCol w:w="1033"/>
        <w:gridCol w:w="1339"/>
        <w:gridCol w:w="2440"/>
        <w:gridCol w:w="239"/>
      </w:tblGrid>
      <w:tr>
        <w:trPr>
          <w:trHeight w:val="996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череди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а, тыс. руб.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оимость, тыс. руб.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мечания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5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онструкция котельной Октябрьска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а котельных агрегатов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Вм -1,16 К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8,3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5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ttps://arcus.pro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ставка котла и блока вспомогательного оборудован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котла и блока вспомогательного оборудован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ско-наладка котла и блока вспомогательного оборудован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Сетевые насосы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ilo--CronoLine-IL80/160-11/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,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ставка насосного оборудования (Сетевые насосы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сосного оборудования (Сетевые насосы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% от стоимост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вод в эксплуатацию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, тыс.руб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7,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пловые сети (строительство и реконструкция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рекладка трубопроводов тепловых сетей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3,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3,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рекладка трубопроводов тепловых сетей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2,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2,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троительство участка тепловой сети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2,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2,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вод в эксплуатацию (Закрытие котельной Школы № 32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рекладка трубопроводов тепловых сетей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7,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7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троительство участка тепловой сети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адка тепловой сет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вод в эксплуатацию (Закрытие котельной ЦРБ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, тыс.руб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77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1434" w:hanging="357"/>
        <w:jc w:val="center"/>
        <w:outlineLvl w:val="0"/>
        <w:rPr/>
      </w:pPr>
      <w:bookmarkStart w:id="3" w:name="__RefHeading___Toc173337751"/>
      <w:bookmarkEnd w:id="3"/>
      <w:r>
        <w:rPr>
          <w:b/>
          <w:sz w:val="28"/>
          <w:szCs w:val="28"/>
        </w:rPr>
        <w:t>Обоснование инвестиций реконструкции котельной Аэропорт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57"/>
        <w:gridCol w:w="3420"/>
        <w:gridCol w:w="1493"/>
        <w:gridCol w:w="2152"/>
        <w:gridCol w:w="998"/>
        <w:gridCol w:w="1548"/>
        <w:gridCol w:w="3124"/>
        <w:gridCol w:w="239"/>
      </w:tblGrid>
      <w:tr>
        <w:trPr>
          <w:trHeight w:val="996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очеред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бот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ка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Цена, тыс. руб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тоимость, тыс. руб.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чания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</w:t>
            </w:r>
          </w:p>
        </w:tc>
        <w:tc>
          <w:tcPr>
            <w:tcW w:w="105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онструкция котельной Аэропорт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ка котельных агрегатов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OTA Robot 500-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8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4,8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ttps://www.zota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котла и блока вспомогательного оборудова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таж котла и блока вспомогательного оборудова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ско-наладка котла и блока вспомогательного оборудова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7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ка насосного оборудования (Сетевые насосы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lo--CronoLine-IL 50/180-7,5/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8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54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7">
              <w:r>
                <w:rPr>
                  <w:rStyle w:val="InternetLink"/>
                  <w:color w:val="0563C1"/>
                  <w:u w:val="single"/>
                </w:rPr>
                <w:t>https://www.rimos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ставка насосного оборудования (Сетевые насосы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8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онтаж насосного оборудования (Сетевые насосы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99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вод в эксплуатацию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ИТОГО, тыс.руб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3834,3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пловые сети (строительство и реконструкция)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ерекладка трубопроводов тепловых сетей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9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адка тепловой сет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1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8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вод в эксплуатацию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ИТОГО, тыс.руб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238</w:t>
            </w:r>
          </w:p>
        </w:tc>
        <w:tc>
          <w:tcPr>
            <w:tcW w:w="3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0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ИТОГО, тыс. руб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5072,3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633" w:hanging="357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173337752"/>
      <w:bookmarkEnd w:id="4"/>
      <w:r>
        <w:rPr>
          <w:b/>
          <w:bCs/>
          <w:sz w:val="28"/>
          <w:szCs w:val="28"/>
        </w:rPr>
        <w:t>Обоснование инвестиций реконструкции котельной КЕ</w:t>
      </w:r>
    </w:p>
    <w:p>
      <w:pPr>
        <w:pStyle w:val="Normal"/>
        <w:tabs>
          <w:tab w:val="clear" w:pos="708"/>
          <w:tab w:val="left" w:pos="1843" w:leader="none"/>
        </w:tabs>
        <w:ind w:left="1633" w:hanging="0"/>
        <w:jc w:val="right"/>
        <w:rPr/>
      </w:pPr>
      <w:r>
        <w:rPr/>
        <w:t>Таблица 5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1"/>
        <w:gridCol w:w="4362"/>
        <w:gridCol w:w="1468"/>
        <w:gridCol w:w="2042"/>
        <w:gridCol w:w="1009"/>
        <w:gridCol w:w="1517"/>
        <w:gridCol w:w="2440"/>
        <w:gridCol w:w="239"/>
      </w:tblGrid>
      <w:tr>
        <w:trPr>
          <w:trHeight w:val="996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череди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а, тыс. руб.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тоимость, тыс. руб.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имечания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конструкция котельной К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котельного агрегата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ЕВ 25 - 14 115 С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50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котла и блока вспомогательного оборудован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котла и блока вспомогательного оборудован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уско-наладка котла и блока вспомогательного оборудован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Теплообменника ГВС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Н2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2,9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86,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Теплообменника ГВС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Теплообменника ГВС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Сетевые насосы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250/390/75/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54,2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31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8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 (Сетевые насосы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 (Сетевые насосы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Подпиточные насосы контур отопления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CronoLine-IL 50/210-11/2-R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19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 (Подпиточные насосы контур отопления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 (Подпиточные насосы контур отопления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Контур ГВС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IL 80/190-15/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5,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20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 (Контур ГВС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 (Контур ГВС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купка насосного оборудования (Подпиточные насосы контур ГВС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lo-CronoLine-IL-E 80/140-7,5/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47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21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авка насосного оборудования (Подпиточные насосы контур ГВС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нтаж насосного оборудования (Подпиточные насосы контур ГВС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98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98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% от стоимост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вод в эксплуатацию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, тыс.руб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35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22">
              <w:r>
                <w:rPr>
                  <w:rStyle w:val="InternetLink"/>
                  <w:color w:val="0563C1"/>
                  <w:u w:val="single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пловые сети (строительство и реконструкция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троительство и перекладка участков тепловой сети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715,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715,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вод в эксплуатацию (Закрытие котельных № 2 и БПК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перекладка участков тепловой сети в сторону кот. ТЧ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65,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65,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перекладка участков тепловой сети в Школ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27,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27,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адка тепловой сети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53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53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вод в эксплуатацию (Закрытие котельной ТЧ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, тыс.руб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662,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0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, тыс. руб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498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bookmarkStart w:id="5" w:name="__RefHeading___Toc173337753"/>
      <w:bookmarkEnd w:id="5"/>
      <w:r>
        <w:rPr>
          <w:b/>
          <w:sz w:val="28"/>
          <w:szCs w:val="28"/>
        </w:rPr>
        <w:t>Обоснование инвестиций реконструкции котельной ГОК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50"/>
        <w:gridCol w:w="5087"/>
        <w:gridCol w:w="1401"/>
        <w:gridCol w:w="1721"/>
        <w:gridCol w:w="1054"/>
        <w:gridCol w:w="1452"/>
        <w:gridCol w:w="2320"/>
        <w:gridCol w:w="239"/>
      </w:tblGrid>
      <w:tr>
        <w:trPr>
          <w:trHeight w:val="9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черед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на, тыс. 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оимость, тыс. руб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конструкция котельной ГО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ка котельных агрега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Вм -2,5 К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6,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3,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23">
              <w:r>
                <w:rPr>
                  <w:rStyle w:val="InternetLink"/>
                  <w:color w:val="0563C1"/>
                  <w:u w:val="single"/>
                </w:rPr>
                <w:t>https://arcus.pro/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авка котла и блока вспомогательного оборуд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нтаж котла и блока вспомогательного оборуд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ско-наладка котла и блока вспомогательного оборуд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ка насосного оборудования (Сетевые насос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ilo--CronoNorm IL 100/190-30/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24">
              <w:r>
                <w:rPr>
                  <w:rStyle w:val="InternetLink"/>
                  <w:color w:val="0563C1"/>
                  <w:u w:val="single"/>
                </w:rPr>
                <w:t>https://www.rimos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ставка насосного оборудования (Сетевые насос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нтаж насосного оборудования (Сетевые насос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ные рабо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% от стоимост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вод в эксплуатацию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, тыс.ру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58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пловые сети (строительство и реконструкц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ерекладка и строительство трубопроводов тепловых сете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адка тепловой се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3,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вод в эксплуатацию (Закрытие котельной ЦРБ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, тыс.ру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49,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right"/>
        <w:rPr/>
      </w:pPr>
      <w:r>
        <w:rPr/>
      </w:r>
    </w:p>
    <w:sectPr>
      <w:headerReference w:type="default" r:id="rId25"/>
      <w:footerReference w:type="default" r:id="rId26"/>
      <w:type w:val="nextPage"/>
      <w:pgSz w:w="16838" w:h="23811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 МОГОЧА ДО 2031 ГОДА АКТУАЛИЗИРОВАННАЯ РЕДАКЦИЯ. ПРИЛОЖЕНИЕ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 МОГОЧА ДО 2031 ГОДА АКТУАЛИЗИРОВАННАЯ РЕДАКЦИЯ. ПРИЛОЖЕНИЕ 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 МОГОЧА ДО 2031 ГОДА АКТУАЛИЗИРОВАННАЯ РЕДАКЦИЯ. ПРИЛОЖЕНИЕ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rcus.pro/" TargetMode="External"/><Relationship Id="rId6" Type="http://schemas.openxmlformats.org/officeDocument/2006/relationships/hyperlink" Target="http://www.wilo.ru/" TargetMode="External"/><Relationship Id="rId7" Type="http://schemas.openxmlformats.org/officeDocument/2006/relationships/hyperlink" Target="http://www.wilo.ru/" TargetMode="External"/><Relationship Id="rId8" Type="http://schemas.openxmlformats.org/officeDocument/2006/relationships/hyperlink" Target="http://www.wilo.ru/" TargetMode="External"/><Relationship Id="rId9" Type="http://schemas.openxmlformats.org/officeDocument/2006/relationships/hyperlink" Target="http://www.wilo.ru/" TargetMode="External"/><Relationship Id="rId10" Type="http://schemas.openxmlformats.org/officeDocument/2006/relationships/hyperlink" Target="http://www.wilo.ru/" TargetMode="External"/><Relationship Id="rId11" Type="http://schemas.openxmlformats.org/officeDocument/2006/relationships/hyperlink" Target="http://www.wilo.ru/" TargetMode="External"/><Relationship Id="rId12" Type="http://schemas.openxmlformats.org/officeDocument/2006/relationships/hyperlink" Target="https://www.rimos.ru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www.wilo.ru/" TargetMode="External"/><Relationship Id="rId16" Type="http://schemas.openxmlformats.org/officeDocument/2006/relationships/hyperlink" Target="http://www.wilo.ru/" TargetMode="External"/><Relationship Id="rId17" Type="http://schemas.openxmlformats.org/officeDocument/2006/relationships/hyperlink" Target="https://www.rimos.ru/" TargetMode="External"/><Relationship Id="rId18" Type="http://schemas.openxmlformats.org/officeDocument/2006/relationships/hyperlink" Target="http://www.wilo.ru/" TargetMode="External"/><Relationship Id="rId19" Type="http://schemas.openxmlformats.org/officeDocument/2006/relationships/hyperlink" Target="http://www.wilo.ru/" TargetMode="External"/><Relationship Id="rId20" Type="http://schemas.openxmlformats.org/officeDocument/2006/relationships/hyperlink" Target="http://www.wilo.ru/" TargetMode="External"/><Relationship Id="rId21" Type="http://schemas.openxmlformats.org/officeDocument/2006/relationships/hyperlink" Target="http://www.wilo.ru/" TargetMode="External"/><Relationship Id="rId22" Type="http://schemas.openxmlformats.org/officeDocument/2006/relationships/hyperlink" Target="http://www.wilo.ru/" TargetMode="External"/><Relationship Id="rId23" Type="http://schemas.openxmlformats.org/officeDocument/2006/relationships/hyperlink" Target="https://arcus.pro/" TargetMode="External"/><Relationship Id="rId24" Type="http://schemas.openxmlformats.org/officeDocument/2006/relationships/hyperlink" Target="https://www.rimos.ru/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4:00Z</dcterms:created>
  <dc:creator>123</dc:creator>
  <dc:description/>
  <cp:keywords/>
  <dc:language>en-US</dc:language>
  <cp:lastModifiedBy>Игорь Канунников</cp:lastModifiedBy>
  <cp:lastPrinted>2014-04-01T16:31:00Z</cp:lastPrinted>
  <dcterms:modified xsi:type="dcterms:W3CDTF">2024-07-31T08:02:00Z</dcterms:modified>
  <cp:revision>5</cp:revision>
  <dc:subject/>
  <dc:title>Таблица 1 Расчетные параметры котельной КЕ</dc:title>
</cp:coreProperties>
</file>