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xlsx" ContentType="application/vnd.openxmlformats-officedocument.spreadsheetml.shee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240" w:after="12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2599690" cy="3209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bCs/>
          <w:sz w:val="32"/>
          <w:szCs w:val="32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</w:rPr>
        <w:t>ОБОСНОВЫВАЮШИЕ МАТЕРИАЛЫ К СХЕМЕ ТЕПЛОСНАБЖЕНИЯ ГОРОДСКОГО ПОСЕЛЕНИЯ МОГОЧА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bCs/>
          <w:sz w:val="32"/>
          <w:szCs w:val="32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</w:rPr>
        <w:t>ДО 2031 ГОДА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bCs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  <w:t>АКТУАЛИЗИРОВАННАЯ РЕДАКЦИЯ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32"/>
          <w:szCs w:val="32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НИГА 7. ПЕРСПЕКТИВНЫЕ ТОПЛИВНЫЕ БАЛАНСЫ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гоча 2022 г.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TOCHeading"/>
        <w:tabs>
          <w:tab w:val="clear" w:pos="708"/>
          <w:tab w:val="left" w:pos="3915" w:leader="none"/>
          <w:tab w:val="center" w:pos="4960" w:leader="none"/>
        </w:tabs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ab/>
        <w:tab/>
      </w: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911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370789886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.</w:t>
              <w:tab/>
              <w:t>Перспективные топливные балансы котельных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911" w:leader="dot"/>
            </w:tabs>
            <w:rPr>
              <w:lang w:val="en-US" w:eastAsia="en-US"/>
            </w:rPr>
          </w:pPr>
          <w:hyperlink w:anchor="__RefHeading___Toc37078988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</w:t>
              <w:tab/>
              <w:t>Оценка значений нормативных запасов топлива</w:t>
              <w:tab/>
              <w:t>10</w:t>
            </w:r>
          </w:hyperlink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ind w:left="1077" w:hanging="357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_RefHeading___Toc370789886"/>
      <w:bookmarkEnd w:id="0"/>
      <w:r>
        <w:rPr>
          <w:rFonts w:cs="Times New Roman" w:ascii="Times New Roman" w:hAnsi="Times New Roman"/>
          <w:b/>
          <w:sz w:val="24"/>
          <w:szCs w:val="24"/>
        </w:rPr>
        <w:t>Перспективные топливные балансы котельных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огнозировании необходимого количества топлива для котельных городского поселения «Могочинское»  рассматривался вариант  обеспечения тепловой нагрузки  от эффективных, ближайших существующих котельных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ы  по  отпускаемой тепловой энергии  и топливопотреблению рассматривались по котельным, задействованным в схеме теплоснабжения, со следующим  допущением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ind w:left="448" w:hanging="1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ы полезного действия существующих котельных остаются на прежнем уровне.</w:t>
      </w:r>
    </w:p>
    <w:p>
      <w:pPr>
        <w:pStyle w:val="ListParagraph"/>
        <w:spacing w:before="0" w:after="0"/>
        <w:ind w:left="4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ind w:left="448" w:hanging="1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  видом топлива для котельных является уголь Харанорского месторождения. </w:t>
      </w:r>
    </w:p>
    <w:p>
      <w:pPr>
        <w:pStyle w:val="ListParagraph"/>
        <w:spacing w:before="0" w:after="0"/>
        <w:ind w:left="0" w:firstLine="4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ируемый расход условного топлива приведен в таблице 1. </w:t>
      </w:r>
    </w:p>
    <w:p>
      <w:pPr>
        <w:pStyle w:val="ListParagraph"/>
        <w:spacing w:before="0" w:after="0"/>
        <w:ind w:left="1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1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1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1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1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1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1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1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1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1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1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1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1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1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1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1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1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1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1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1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1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1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1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1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1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1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1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1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1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1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1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1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1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1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1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1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1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1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1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851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ListParagraph"/>
        <w:spacing w:before="0" w:after="0"/>
        <w:ind w:left="1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11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11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11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1. Прогнозируемый годовой расход условного топлива </w:t>
      </w:r>
    </w:p>
    <w:tbl>
      <w:tblPr>
        <w:tblW w:w="1494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576"/>
        <w:gridCol w:w="1041"/>
        <w:gridCol w:w="1041"/>
        <w:gridCol w:w="1041"/>
        <w:gridCol w:w="1041"/>
        <w:gridCol w:w="1041"/>
        <w:gridCol w:w="1041"/>
        <w:gridCol w:w="1041"/>
        <w:gridCol w:w="1041"/>
        <w:gridCol w:w="1041"/>
        <w:gridCol w:w="1041"/>
      </w:tblGrid>
      <w:tr>
        <w:trPr>
          <w:trHeight w:val="7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араметр</w:t>
            </w:r>
          </w:p>
        </w:tc>
        <w:tc>
          <w:tcPr>
            <w:tcW w:w="104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Годы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2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2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2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2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2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2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2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2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3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31</w:t>
            </w:r>
          </w:p>
        </w:tc>
      </w:tr>
      <w:tr>
        <w:trPr>
          <w:trHeight w:val="9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98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Котельная "КЕ"</w:t>
            </w:r>
          </w:p>
        </w:tc>
      </w:tr>
      <w:tr>
        <w:trPr>
          <w:trHeight w:val="34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довой отпуск тепловой энергии, Гкал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880,0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880,0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880,0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2458,4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7472,5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7472,5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7472,5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7472,5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7472,5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7472,52</w:t>
            </w:r>
          </w:p>
        </w:tc>
      </w:tr>
      <w:tr>
        <w:trPr>
          <w:trHeight w:val="5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уемый годовой расход натурального топлива в год, тонн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898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898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898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019,7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269,1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269,1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269,1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269,1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269,1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269,11</w:t>
            </w:r>
          </w:p>
        </w:tc>
      </w:tr>
      <w:tr>
        <w:trPr>
          <w:trHeight w:val="441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уемый годовой расход условного топлива в год, т.у.т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996,4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996,4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996,4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048,4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015,7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015,7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015,7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015,7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015,7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015,72</w:t>
            </w:r>
          </w:p>
        </w:tc>
      </w:tr>
      <w:tr>
        <w:trPr>
          <w:trHeight w:val="18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УТ на отпуск тепловой энергии, кг.у.т./Гкал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0,9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0,9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0,9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2,9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2,9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2,9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2,9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2,9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2,9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2,90</w:t>
            </w:r>
          </w:p>
        </w:tc>
      </w:tr>
      <w:tr>
        <w:trPr>
          <w:trHeight w:val="7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398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Котельная "ТЧ"</w:t>
            </w:r>
          </w:p>
        </w:tc>
      </w:tr>
      <w:tr>
        <w:trPr>
          <w:trHeight w:val="281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довой отпуск тепловой энергии, Гкал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465,4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465,4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465,4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465,4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уемый годовой расход натурального топлива в год, тонн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49,4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37,7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37,7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37,7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уемый годовой расход условного топлива в год, т.у.т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39,2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77,2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77,2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77,2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УТ на отпуск тепловой энергии, кг.у.т./Гкал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5,1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3,6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3,6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3,6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398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Котельная "№ 2"</w:t>
            </w:r>
          </w:p>
        </w:tc>
      </w:tr>
      <w:tr>
        <w:trPr>
          <w:trHeight w:val="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довой отпуск тепловой энергии, Гкал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19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19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19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64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уемый годовой расход натурального топлива в год, тонн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38,4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84,4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84,4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уемый годовой расход условного топлива в год, т.у.т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92,5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69,3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69,3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УТ на отпуск тепловой энергии, кг.у.т./Гкал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8,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3,6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3,6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араметр</w:t>
            </w:r>
          </w:p>
        </w:tc>
        <w:tc>
          <w:tcPr>
            <w:tcW w:w="104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Годы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2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2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2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2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2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2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2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2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3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31</w:t>
            </w:r>
          </w:p>
        </w:tc>
      </w:tr>
      <w:tr>
        <w:trPr>
          <w:trHeight w:val="7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398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Котельная "БПК"</w:t>
            </w:r>
          </w:p>
        </w:tc>
      </w:tr>
      <w:tr>
        <w:trPr>
          <w:trHeight w:val="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довой отпуск тепловой энергии, Гкал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77,1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77,1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77,1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71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уемый годовой расход натурального топлива в год, тонн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98,9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98,9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98,9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уемый годовой расход условного топлива в год, т.у.т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58,5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58,5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58,5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РУТ на отпуск тепловой энергии, кг.у.т./Гкал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5,5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5,5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5,5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398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Котельная "Октябрьская"</w:t>
            </w:r>
          </w:p>
        </w:tc>
      </w:tr>
      <w:tr>
        <w:trPr>
          <w:trHeight w:val="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довой отпуск тепловой энергии, Гкал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30,8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54,6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89,1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89,1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89,1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89,1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89,1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89,1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89,1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89,19</w:t>
            </w:r>
          </w:p>
        </w:tc>
      </w:tr>
      <w:tr>
        <w:trPr>
          <w:trHeight w:val="257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уемый годовой расход натурального топлива в год, тонн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05,9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52,7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81,0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81,0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81,0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81,0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81,0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81,0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81,0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81,09</w:t>
            </w:r>
          </w:p>
        </w:tc>
      </w:tr>
      <w:tr>
        <w:trPr>
          <w:trHeight w:val="14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уемый годовой расход условного топлива в год, т.у.т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18,5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67,6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65,8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65,8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65,8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65,8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65,8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65,8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65,8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65,87</w:t>
            </w:r>
          </w:p>
        </w:tc>
      </w:tr>
      <w:tr>
        <w:trPr>
          <w:trHeight w:val="237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РУТ на отпуск тепловой энергии, кг.у.т./Гкал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3,3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5,9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5,9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5,9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5,9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5,9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5,9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5,9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5,9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5,97</w:t>
            </w:r>
          </w:p>
        </w:tc>
      </w:tr>
      <w:tr>
        <w:trPr>
          <w:trHeight w:val="7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398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Котельная "Школы № 32"</w:t>
            </w:r>
          </w:p>
        </w:tc>
      </w:tr>
      <w:tr>
        <w:trPr>
          <w:trHeight w:val="264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довой отпуск тепловой энергии, Гкал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66,5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уемый годовой расход натурального топлива в год, тонн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13,0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60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уемый годовой расход условного топлива в год, т.у.т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3,6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УТ на отпуск тепловой энергии, кг.у.т./Гкал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4,1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араметр</w:t>
            </w:r>
          </w:p>
        </w:tc>
        <w:tc>
          <w:tcPr>
            <w:tcW w:w="104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Годы</w:t>
            </w:r>
          </w:p>
        </w:tc>
      </w:tr>
      <w:tr>
        <w:trPr>
          <w:trHeight w:val="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2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2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2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2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2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2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2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2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3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31</w:t>
            </w:r>
          </w:p>
        </w:tc>
      </w:tr>
      <w:tr>
        <w:trPr>
          <w:trHeight w:val="88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398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Котельная "ЦРБ"</w:t>
            </w:r>
          </w:p>
        </w:tc>
      </w:tr>
      <w:tr>
        <w:trPr>
          <w:trHeight w:val="10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довой отпуск тепловой энергии, Гкал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13,8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13,8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уемый годовой расход натурального топлива в год, тонн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18,1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18,1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уемый годовой расход условного топлива в год, т.у.т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9,8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9,8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УТ на отпуск тепловой энергии, кг.у.т./Гкал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2,9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2,9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398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Котельная "БВГ"</w:t>
            </w:r>
          </w:p>
        </w:tc>
      </w:tr>
      <w:tr>
        <w:trPr>
          <w:trHeight w:val="30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довой отпуск тепловой энергии, Гкал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408,6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408,6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408,6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408,6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408,6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474,6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965,4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470,2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013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013,00</w:t>
            </w:r>
          </w:p>
        </w:tc>
      </w:tr>
      <w:tr>
        <w:trPr>
          <w:trHeight w:val="11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уемый годовой расход натурального топлива в год, тонн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614,8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614,8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614,8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220,8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220,8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147,6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265,0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940,1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80,8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80,88</w:t>
            </w:r>
          </w:p>
        </w:tc>
      </w:tr>
      <w:tr>
        <w:trPr>
          <w:trHeight w:val="126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уемый годовой расход условного топлива в год, т.у.т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84,3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84,3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84,3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14,9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14,9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13,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93,9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84,2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74,7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74,78</w:t>
            </w:r>
          </w:p>
        </w:tc>
      </w:tr>
      <w:tr>
        <w:trPr>
          <w:trHeight w:val="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УТ на отпуск тепловой энергии, кг.у.т./Гкал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0,9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0,9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0,9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2,9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2,9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2,9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2,9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2,9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2,9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2,90</w:t>
            </w:r>
          </w:p>
        </w:tc>
      </w:tr>
      <w:tr>
        <w:trPr>
          <w:trHeight w:val="7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398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Котельная "ТУСМ"</w:t>
            </w:r>
          </w:p>
        </w:tc>
      </w:tr>
      <w:tr>
        <w:trPr>
          <w:trHeight w:val="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довой отпуск тепловой энергии, Гкал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19,5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19,5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19,5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19,5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19,5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8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уемый годовой расход натурального топлива в год, тонн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03,2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03,2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03,2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03,2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03,2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уемый годовой расход условного топлива в год, т.у.т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74,4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74,4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74,4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74,4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74,4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УТ на отпуск тепловой энергии, кг.у.т./Гкал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2,9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2,9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2,9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2,9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2,9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араметр</w:t>
            </w:r>
          </w:p>
        </w:tc>
        <w:tc>
          <w:tcPr>
            <w:tcW w:w="104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Годы</w:t>
            </w:r>
          </w:p>
        </w:tc>
      </w:tr>
      <w:tr>
        <w:trPr>
          <w:trHeight w:val="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2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2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2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2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2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2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2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2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3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31</w:t>
            </w:r>
          </w:p>
        </w:tc>
      </w:tr>
      <w:tr>
        <w:trPr>
          <w:trHeight w:val="88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398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Котельная "№ 12"</w:t>
            </w:r>
          </w:p>
        </w:tc>
      </w:tr>
      <w:tr>
        <w:trPr>
          <w:trHeight w:val="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довой отпуск тепловой энергии, Гкал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74,6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74,6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74,6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74,6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74,6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уемый годовой расход натурального топлива в год, тонн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31,4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31,4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31,4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31,4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31,4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уемый годовой расход условного топлива в год, т.у.т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29,5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29,5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29,5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29,5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29,5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УТ на отпуск тепловой энергии, кг.у.т./Гкал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2,4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2,4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2,4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2,4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2,4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398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Котельная "Рудницкая"</w:t>
            </w:r>
          </w:p>
        </w:tc>
      </w:tr>
      <w:tr>
        <w:trPr>
          <w:trHeight w:val="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довой отпуск тепловой энергии, Гкал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714,6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979,4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332,9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332,9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332,9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332,9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332,9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332,9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332,9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332,99</w:t>
            </w:r>
          </w:p>
        </w:tc>
      </w:tr>
      <w:tr>
        <w:trPr>
          <w:trHeight w:val="3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уемый годовой расход натурального топлива в год, тонн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03,6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67,8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006,7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006,7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006,7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006,7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006,7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006,7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006,7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006,74</w:t>
            </w:r>
          </w:p>
        </w:tc>
      </w:tr>
      <w:tr>
        <w:trPr>
          <w:trHeight w:val="84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уемый годовой расход условного топлива в год, т.у.т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06,5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77,1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12,9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12,9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12,9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12,9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12,9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12,9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12,9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12,90</w:t>
            </w:r>
          </w:p>
        </w:tc>
      </w:tr>
      <w:tr>
        <w:trPr>
          <w:trHeight w:val="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УТ на отпуск тепловой энергии, кг.у.т./Гкал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3,6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5,9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5,9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5,9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5,9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5,9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5,9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5,9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5,9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5,97</w:t>
            </w:r>
          </w:p>
        </w:tc>
      </w:tr>
      <w:tr>
        <w:trPr>
          <w:trHeight w:val="7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398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Котельная "Комсомольская"</w:t>
            </w:r>
          </w:p>
        </w:tc>
      </w:tr>
      <w:tr>
        <w:trPr>
          <w:trHeight w:val="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довой отпуск тепловой энергии, Гкал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16,9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16,9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уемый годовой расход натурального топлива в год, тонн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85,4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85,4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уемый год расход условного топлива в год, т.у.т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82,7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82,7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УТ на отпуск тепловой энергии, кг.у.т./Гкал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7,6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7,6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398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Котельная "ГОК"</w:t>
            </w:r>
          </w:p>
        </w:tc>
      </w:tr>
      <w:tr>
        <w:trPr>
          <w:trHeight w:val="29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довой отпуск тепловой энергии, Гкал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98,3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98,3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98,3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98,3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98,3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98,3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510,2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510,2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510,2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510,28</w:t>
            </w:r>
          </w:p>
        </w:tc>
      </w:tr>
      <w:tr>
        <w:trPr>
          <w:trHeight w:val="347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уемый годовой расход натурального топлива в год, тонн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958,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958,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958,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958,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958,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137,6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348,0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348,0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348,0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348,09</w:t>
            </w:r>
          </w:p>
        </w:tc>
      </w:tr>
      <w:tr>
        <w:trPr>
          <w:trHeight w:val="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уемый годовой расход условного топлива в год, т.у.т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62,0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62,0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62,0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62,0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62,0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79,1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69,6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69,6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69,6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69,68</w:t>
            </w:r>
          </w:p>
        </w:tc>
      </w:tr>
      <w:tr>
        <w:trPr>
          <w:trHeight w:val="94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УТ на отпуск тепловой энергии, кг.у.т./Гкал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6,3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6,3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6,3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6,3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6,3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9,7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9,7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9,7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9,7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9,70</w:t>
            </w:r>
          </w:p>
        </w:tc>
      </w:tr>
      <w:tr>
        <w:trPr>
          <w:trHeight w:val="7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398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Котельная "Аэропорт"</w:t>
            </w:r>
          </w:p>
        </w:tc>
      </w:tr>
      <w:tr>
        <w:trPr>
          <w:trHeight w:val="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довой отпуск тепловой энергии, Гкал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61,0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61,0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61,0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61,0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61,0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61,0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61,0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61,0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61,0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61,08</w:t>
            </w:r>
          </w:p>
        </w:tc>
      </w:tr>
      <w:tr>
        <w:trPr>
          <w:trHeight w:val="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уемый годовой расход натурального топлива в год, тонн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54,2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54,2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54,2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54,2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54,2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54,2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54,2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33,9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33,9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33,90</w:t>
            </w:r>
          </w:p>
        </w:tc>
      </w:tr>
      <w:tr>
        <w:trPr>
          <w:trHeight w:val="22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уемый годовой расход условного топлива в год, т.у.т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7,3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7,3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7,3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7,3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7,3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7,3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7,3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9,5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9,5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9,58</w:t>
            </w:r>
          </w:p>
        </w:tc>
      </w:tr>
      <w:tr>
        <w:trPr>
          <w:trHeight w:val="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УТ на отпуск тепловой энергии, кг.у.т./Гкал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6,3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6,3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6,3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6,3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6,3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6,3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6,3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7,7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7,7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7,73</w:t>
            </w:r>
          </w:p>
        </w:tc>
      </w:tr>
      <w:tr>
        <w:trPr>
          <w:trHeight w:val="7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398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Котельная "Артеушка"</w:t>
            </w:r>
          </w:p>
        </w:tc>
      </w:tr>
      <w:tr>
        <w:trPr>
          <w:trHeight w:val="20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довой отпуск тепловой энергии, Гкал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01,6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01,6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01,6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01,6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01,6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01,6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01,6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01,6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01,6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01,62</w:t>
            </w:r>
          </w:p>
        </w:tc>
      </w:tr>
      <w:tr>
        <w:trPr>
          <w:trHeight w:val="1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уемый годовой расход натурального топлива в год, тонн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46,2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46,2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46,2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46,2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46,2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46,2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46,2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66,3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66,3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66,39</w:t>
            </w:r>
          </w:p>
        </w:tc>
      </w:tr>
      <w:tr>
        <w:trPr>
          <w:trHeight w:val="194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уемый годовой расход условного топлива в год, т.у.т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64,8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64,8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64,8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64,8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64,8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64,8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64,8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15,5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15,5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15,55</w:t>
            </w:r>
          </w:p>
        </w:tc>
      </w:tr>
      <w:tr>
        <w:trPr>
          <w:trHeight w:val="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УТ на отпуск тепловой энергии, кг.у.т./Гкал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6,3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6,3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6,3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6,3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6,3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6,3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6,3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7,7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7,7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7,73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2268" w:right="851" w:gutter="0" w:header="709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</w:t>
      </w:r>
      <w:bookmarkStart w:id="1" w:name="_1694827120"/>
      <w:bookmarkEnd w:id="1"/>
      <w:r>
        <w:rPr>
          <w:lang w:val="en-US" w:eastAsia="en-US"/>
        </w:rPr>
        <w:object w:dxaOrig="10240" w:dyaOrig="6656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31.75pt;height:331.5pt" filled="f" o:ole="">
            <v:imagedata r:id="rId12" o:title=""/>
          </v:shape>
          <o:OLEObject Type="Embed" ProgID="Excel.Sheet.12" ShapeID="ole_rId11" DrawAspect="Content" ObjectID="_628570883" r:id="rId11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сунок 1. Годовой отпуск тепловой энергии котельными в перспективе до 2031 года</w:t>
      </w:r>
    </w:p>
    <w:p>
      <w:pPr>
        <w:pStyle w:val="ListParagraph"/>
        <w:spacing w:before="0" w:after="0"/>
        <w:ind w:left="1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1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29300" cy="35039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50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0"/>
        <w:ind w:left="1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1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3. Прогнозируемый годовой расход условного топлива в перспективе до 2031года</w:t>
      </w:r>
    </w:p>
    <w:p>
      <w:pPr>
        <w:pStyle w:val="ListParagraph"/>
        <w:spacing w:before="0" w:after="0"/>
        <w:ind w:left="1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ind w:left="1077" w:hanging="357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__RefHeading___Toc370789887"/>
      <w:bookmarkEnd w:id="2"/>
      <w:r>
        <w:rPr>
          <w:rFonts w:cs="Times New Roman" w:ascii="Times New Roman" w:hAnsi="Times New Roman"/>
          <w:b/>
          <w:sz w:val="24"/>
          <w:szCs w:val="24"/>
        </w:rPr>
        <w:t>Оценка значений нормативных запасов топлив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 таблице  2 представлены  результаты оценки  перспективных  значений нормативов создания запасов топлива на котельных в период 2022-2031 г.г. рассчитанные на основании  перспективных  тепловых нагрузок и перспективного отпуска тепл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993" w:right="851" w:gutter="0" w:header="709" w:top="1276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. Прогноз нормативов создания запасов топлива до 2031 г.</w:t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931"/>
        <w:gridCol w:w="931"/>
        <w:gridCol w:w="931"/>
        <w:gridCol w:w="931"/>
        <w:gridCol w:w="931"/>
        <w:gridCol w:w="931"/>
        <w:gridCol w:w="931"/>
        <w:gridCol w:w="931"/>
        <w:gridCol w:w="931"/>
        <w:gridCol w:w="943"/>
      </w:tblGrid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араметр</w:t>
            </w:r>
          </w:p>
        </w:tc>
        <w:tc>
          <w:tcPr>
            <w:tcW w:w="93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Годы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2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2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2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2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2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2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2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2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3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31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4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Котельная "КЕ"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щий нормативный запас топлив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26,0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26,0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26,0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35,2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06,6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06,6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06,6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06,6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06,6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06,69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ормативный эксплуатационный запас топлив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6,2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6,2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6,2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7,2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6,3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6,3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6,3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6,3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6,3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6,3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44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Котельная "ТЧ"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щий нормативный запас топлив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,9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8,6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8,6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8,6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ормативный эксплуатационный запас топлив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,4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,1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,1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,1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44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Котельная "№ 2"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щий нормативный запас топлив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6,7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2,6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2,6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ормативный эксплуатационный запас топлив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,4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,9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,9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44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Котельная "БПК"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щий нормативный запас топлив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8,9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8,9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8,9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ормативный эксплуатационный запас топлив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44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Котельная "Октябрьская"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щий нормативный запас топлив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1,9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8,3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5,7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5,7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5,7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5,7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5,7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5,7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5,7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5,73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ормативный эксплуатационный запас топлив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,2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,1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,0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,0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,0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,0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,0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,0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,0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,08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44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Котельная "Школы № 32"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щий нормативный запас топлив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6,7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ормативный эксплуатационный запас топлив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,1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44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Котельная "ЦРБ"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щий нормативный запас топлив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,8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,8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ормативный эксплуатационный запас топлив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,5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,5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44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Котельная "БВГ"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щий нормативный запас топлив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1,6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1,6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1,6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1,6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1,6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2,2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77,4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28,8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15,8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15,81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ормативный эксплуатационный запас топлив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,0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,0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,0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,7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,7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3,5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3,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8,7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8,4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8,42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44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Котельная "ТУСМ"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щий нормативный запас топлив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4,0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4,0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4,0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4,0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4,0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ормативный эксплуатационный запас топлив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,3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,3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,3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,3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,3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44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Котельная "№ 12"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щий нормативный запас топлив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3,8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3,8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3,8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3,8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3,8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ормативный эксплуатационный запас топлив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,4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,4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,4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,4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,4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44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Котельная "Рудницкая"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щий нормативный запас топлив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7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9,5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33,9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33,9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33,9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33,9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33,9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33,9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33,9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33,96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ормативный эксплуатационный запас топлив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,6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,0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9,3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9,3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9,3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9,3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9,3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9,3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9,3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9,33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44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Котельная "Комсомольская"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щий нормативный запас топлив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4,1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4,1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ормативный эксплуатационный запас топлив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,3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,3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араметр</w:t>
            </w:r>
          </w:p>
        </w:tc>
        <w:tc>
          <w:tcPr>
            <w:tcW w:w="93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Годы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2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2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2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2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2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2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2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2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3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31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44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Котельная "ГОК"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щий нормативный запас топлив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54,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54,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54,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54,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54,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5,3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1,3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1,3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1,3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1,35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ормативный эксплуатационный запас топлив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,4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,4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,4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,4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,4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,0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,8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,8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,8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,82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44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Котельная "Аэропорт"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щий нормативный запас топлив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5,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5,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5,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5,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5,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5,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5,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,6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,6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,69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ормативный эксплуатационный запас топлив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,2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,2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,2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,2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,2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,2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,2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,5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,5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,52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44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Котельная "Артеушка"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щий нормативный запас топлив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7,8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7,8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7,8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7,8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7,8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7,8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7,8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3,6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3,6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3,64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ормативный эксплуатационный запас топлив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,0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,0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,0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,0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,0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,0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,0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,1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,1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,18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orient="landscape" w:w="16838" w:h="11906"/>
          <w:pgMar w:left="1276" w:right="851" w:gutter="0" w:header="709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36030" cy="38087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030" cy="380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4. Оценка значений нормативных запасов топлива</w:t>
      </w:r>
    </w:p>
    <w:p>
      <w:pPr>
        <w:pStyle w:val="ListParagraph"/>
        <w:numPr>
          <w:ilvl w:val="0"/>
          <w:numId w:val="0"/>
        </w:numPr>
        <w:spacing w:before="240" w:after="120"/>
        <w:ind w:left="107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709" w:right="851" w:gutter="0" w:header="709" w:top="1276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cs="Times New Roman" w:ascii="Times New Roman" w:hAnsi="Times New Roman"/>
        <w:color w:val="000000"/>
        <w:sz w:val="16"/>
        <w:szCs w:val="16"/>
      </w:rPr>
      <w:t>ОБОСНОВЫВАЮЩИЕ МАТЕРИАЛЫ К СХЕМЕ ТЕПЛОСНАБЖЕНИЯ ГОРОДСКОГО ПОСЕЛЕНИЯ «МОГОЧИНСКОЕ» ДО 2031 ГОДА</w:t>
    </w:r>
    <w:r>
      <w:rPr>
        <w:rFonts w:eastAsia="Calibri" w:cs="Times New Roman" w:ascii="Times New Roman" w:hAnsi="Times New Roman"/>
        <w:sz w:val="16"/>
        <w:szCs w:val="16"/>
      </w:rPr>
      <w:t xml:space="preserve"> АКТУАЛИЗИРОВАННАЯ РЕДАКЦИЯ. </w:t>
    </w:r>
    <w:r>
      <w:rPr>
        <w:rFonts w:cs="Times New Roman" w:ascii="Times New Roman" w:hAnsi="Times New Roman"/>
        <w:color w:val="000000"/>
        <w:sz w:val="16"/>
        <w:szCs w:val="16"/>
      </w:rPr>
      <w:t xml:space="preserve">КНИГА 7. ПЕРСПЕКТИВНЫЕ ТОПЛИВНЫЕ БАЛАНСЫ 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cs="Times New Roman" w:ascii="Times New Roman" w:hAnsi="Times New Roman"/>
        <w:color w:val="000000"/>
        <w:sz w:val="16"/>
        <w:szCs w:val="16"/>
      </w:rPr>
      <w:t>ОБОСНОВЫВАЮЩИЕ МАТЕРИАЛЫ К СХЕМЕ ТЕПЛОСНАБЖЕНИЯ ГОРОДСКОГО ПОСЕЛЕНИЯ «МОГОЧИНСКОЕ» ДО 2031 ГОДА</w:t>
    </w:r>
    <w:r>
      <w:rPr>
        <w:rFonts w:eastAsia="Calibri" w:cs="Times New Roman" w:ascii="Times New Roman" w:hAnsi="Times New Roman"/>
        <w:sz w:val="16"/>
        <w:szCs w:val="16"/>
      </w:rPr>
      <w:t xml:space="preserve"> АКТУАЛИЗИРОВАННАЯ РЕДАКЦИЯ. </w:t>
    </w:r>
    <w:r>
      <w:rPr>
        <w:rFonts w:cs="Times New Roman" w:ascii="Times New Roman" w:hAnsi="Times New Roman"/>
        <w:color w:val="000000"/>
        <w:sz w:val="16"/>
        <w:szCs w:val="16"/>
      </w:rPr>
      <w:t xml:space="preserve">КНИГА 7. ПЕРСПЕКТИВНЫЕ ТОПЛИВНЫЕ БАЛАНСЫ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cs="Times New Roman" w:ascii="Times New Roman" w:hAnsi="Times New Roman"/>
        <w:color w:val="000000"/>
        <w:sz w:val="16"/>
        <w:szCs w:val="16"/>
      </w:rPr>
      <w:t>ОБОСНОВЫВАЮЩИЕ МАТЕРИАЛЫ К СХЕМЕ ТЕПЛОСНАБЖЕНИЯ ГОРОДСКОГО ПОСЕЛЕНИЯ «МОГОЧИНСКОЕ» ДО 2031 ГОДА</w:t>
    </w:r>
    <w:r>
      <w:rPr>
        <w:rFonts w:eastAsia="Calibri" w:cs="Times New Roman" w:ascii="Times New Roman" w:hAnsi="Times New Roman"/>
        <w:sz w:val="16"/>
        <w:szCs w:val="16"/>
      </w:rPr>
      <w:t xml:space="preserve"> АКТУАЛИЗИРОВАННАЯ РЕДАКЦИЯ. </w:t>
    </w:r>
    <w:r>
      <w:rPr>
        <w:rFonts w:cs="Times New Roman" w:ascii="Times New Roman" w:hAnsi="Times New Roman"/>
        <w:color w:val="000000"/>
        <w:sz w:val="16"/>
        <w:szCs w:val="16"/>
      </w:rPr>
      <w:t xml:space="preserve">КНИГА 7. ПЕРСПЕКТИВНЫЕ ТОПЛИВНЫЕ БАЛАНСЫ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cs="Times New Roman" w:ascii="Times New Roman" w:hAnsi="Times New Roman"/>
        <w:color w:val="000000"/>
        <w:sz w:val="16"/>
        <w:szCs w:val="16"/>
      </w:rPr>
      <w:t>ОБОСНОВЫВАЮЩИЕ МАТЕРИАЛЫ К СХЕМЕ ТЕПЛОСНАБЖЕНИЯ ГОРОДСКОГО ПОСЕЛЕНИЯ «МОГОЧИНСКОЕ» ДО 2031 ГОДА</w:t>
    </w:r>
    <w:r>
      <w:rPr>
        <w:rFonts w:eastAsia="Calibri" w:cs="Times New Roman" w:ascii="Times New Roman" w:hAnsi="Times New Roman"/>
        <w:sz w:val="16"/>
        <w:szCs w:val="16"/>
      </w:rPr>
      <w:t xml:space="preserve"> АКТУАЛИЗИРОВАННАЯ РЕДАКЦИЯ. </w:t>
    </w:r>
    <w:r>
      <w:rPr>
        <w:rFonts w:cs="Times New Roman" w:ascii="Times New Roman" w:hAnsi="Times New Roman"/>
        <w:color w:val="000000"/>
        <w:sz w:val="16"/>
        <w:szCs w:val="16"/>
      </w:rPr>
      <w:t xml:space="preserve">КНИГА 7. ПЕРСПЕКТИВНЫЕ ТОПЛИВНЫЕ БАЛАНСЫ 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cs="Times New Roman" w:ascii="Times New Roman" w:hAnsi="Times New Roman"/>
        <w:color w:val="000000"/>
        <w:sz w:val="16"/>
        <w:szCs w:val="16"/>
      </w:rPr>
      <w:t>ОБОСНОВЫВАЮЩИЕ МАТЕРИАЛЫ К СХЕМЕ ТЕПЛОСНАБЖЕНИЯ ГОРОДСКОГО ПОСЕЛЕНИЯ «МОГОЧИНСКОЕ» ДО 2031 ГОДА</w:t>
    </w:r>
    <w:r>
      <w:rPr>
        <w:rFonts w:eastAsia="Calibri" w:cs="Times New Roman" w:ascii="Times New Roman" w:hAnsi="Times New Roman"/>
        <w:sz w:val="16"/>
        <w:szCs w:val="16"/>
      </w:rPr>
      <w:t xml:space="preserve"> АКТУАЛИЗИРОВАННАЯ РЕДАКЦИЯ. </w:t>
    </w:r>
    <w:r>
      <w:rPr>
        <w:rFonts w:cs="Times New Roman" w:ascii="Times New Roman" w:hAnsi="Times New Roman"/>
        <w:color w:val="000000"/>
        <w:sz w:val="16"/>
        <w:szCs w:val="16"/>
      </w:rPr>
      <w:t xml:space="preserve">КНИГА 7. ПЕРСПЕКТИВНЫЕ ТОПЛИВНЫЕ БАЛАНСЫ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170" w:hanging="4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12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jc w:val="left"/>
      <w:outlineLvl w:val="9"/>
    </w:pPr>
    <w:rPr/>
  </w:style>
  <w:style w:type="paragraph" w:styleId="Contents1">
    <w:name w:val="TOC 1"/>
    <w:basedOn w:val="Normal"/>
    <w:next w:val="Normal"/>
    <w:pPr>
      <w:spacing w:before="24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package" Target="embeddings/oleObject1.xlsx"/><Relationship Id="rId12" Type="http://schemas.openxmlformats.org/officeDocument/2006/relationships/image" Target="media/image2.wmf"/><Relationship Id="rId13" Type="http://schemas.openxmlformats.org/officeDocument/2006/relationships/image" Target="media/image3.pn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image" Target="media/image4.png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1:49:00Z</dcterms:created>
  <dc:creator>Фонд</dc:creator>
  <dc:description/>
  <cp:keywords/>
  <dc:language>en-US</dc:language>
  <cp:lastModifiedBy>Пользователь Windows</cp:lastModifiedBy>
  <cp:lastPrinted>2014-04-01T09:48:00Z</cp:lastPrinted>
  <dcterms:modified xsi:type="dcterms:W3CDTF">2022-02-18T09:46:00Z</dcterms:modified>
  <cp:revision>12</cp:revision>
  <dc:subject/>
  <dc:title>     </dc:title>
</cp:coreProperties>
</file>