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_RefHeading___Toc384131082"/>
            <w:bookmarkStart w:id="1" w:name="__RefHeading___Toc384131082"/>
            <w:bookmarkEnd w:id="1"/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СКОГО ПОСЕЛЕНИЯ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 2028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3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15126" w:leader="none"/>
            </w:tabs>
            <w:ind w:left="357" w:hanging="0"/>
            <w:outlineLvl w:val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131082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6" w:leader="none"/>
            </w:tabs>
            <w:rPr>
              <w:lang w:val="en-US" w:eastAsia="en-US"/>
            </w:rPr>
          </w:pPr>
          <w:hyperlink w:anchor="__RefHeading___Toc384131083">
            <w:r>
              <w:rPr>
                <w:rStyle w:val="IndexLink"/>
                <w:lang w:val="en-US" w:eastAsia="en-US"/>
              </w:rPr>
              <w:t>1.</w:t>
              <w:tab/>
              <w:t>Результаты гидравлического расчета тепловой сети котельной 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4">
            <w:r>
              <w:rPr>
                <w:rStyle w:val="IndexLink"/>
                <w:lang w:val="en-US" w:eastAsia="en-US"/>
              </w:rPr>
              <w:t>Вариант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5">
            <w:r>
              <w:rPr>
                <w:rStyle w:val="IndexLink"/>
                <w:lang w:val="en-US" w:eastAsia="en-US"/>
              </w:rPr>
              <w:t>Вариант 2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6">
            <w:r>
              <w:rPr>
                <w:rStyle w:val="IndexLink"/>
                <w:lang w:val="en-US" w:eastAsia="en-US"/>
              </w:rPr>
              <w:t>2 Результаты гидравлического расчета тепловых сетей котельной ГОК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7">
            <w:r>
              <w:rPr>
                <w:rStyle w:val="IndexLink"/>
                <w:lang w:val="en-US" w:eastAsia="en-US"/>
              </w:rPr>
              <w:t>3 Результаты гидравлического расчета тепловой сети котельной Ж/Д больницы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8">
            <w:r>
              <w:rPr>
                <w:rStyle w:val="IndexLink"/>
                <w:lang w:val="en-US" w:eastAsia="en-US"/>
              </w:rPr>
              <w:t>4 Результаты гидравлического расчета тепловой сети котельной Октябрьская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89">
            <w:r>
              <w:rPr>
                <w:rStyle w:val="IndexLink"/>
                <w:lang w:val="en-US" w:eastAsia="en-US"/>
              </w:rPr>
              <w:t>5 Результаты гидравлического расчета тепловой сети котельной Аэропорт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90">
            <w:r>
              <w:rPr>
                <w:rStyle w:val="IndexLink"/>
                <w:lang w:val="en-US" w:eastAsia="en-US"/>
              </w:rPr>
              <w:t>6 Результаты гидравлического расчета тепловой сети новой котельной Артеушка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91">
            <w:r>
              <w:rPr>
                <w:rStyle w:val="IndexLink"/>
                <w:lang w:val="en-US" w:eastAsia="en-US"/>
              </w:rPr>
              <w:t>7 Результаты гидравлического расчета тепловой сети горячего водоснабжения котельной КЕ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5126" w:leader="none"/>
            </w:tabs>
            <w:rPr>
              <w:lang w:val="en-US" w:eastAsia="en-US"/>
            </w:rPr>
          </w:pPr>
          <w:hyperlink w:anchor="__RefHeading___Toc384131092">
            <w:r>
              <w:rPr>
                <w:rStyle w:val="IndexLink"/>
                <w:lang w:val="en-US" w:eastAsia="en-US"/>
              </w:rPr>
              <w:t>8. Результаты гидравлического расчета тепловой сети котельной БВГ.</w:t>
              <w:tab/>
              <w:t>1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зультаты гидравлического расчета тепловой сети котельной К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7550" cy="466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 Расчетная схема тепловой сети котельной 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1 Расчетные параметры котельной КЕ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4"/>
        <w:gridCol w:w="1759"/>
        <w:gridCol w:w="1180"/>
        <w:gridCol w:w="1082"/>
        <w:gridCol w:w="1268"/>
        <w:gridCol w:w="1920"/>
      </w:tblGrid>
      <w:tr>
        <w:trPr>
          <w:trHeight w:val="2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4 Результаты расчета по участкам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2"/>
        <w:gridCol w:w="993"/>
        <w:gridCol w:w="1530"/>
        <w:gridCol w:w="1500"/>
        <w:gridCol w:w="1211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5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1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8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,5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с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3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4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д Могоч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атор, Косм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 Ки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а-Ли (Комсомольская 18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колова (Комсомольская 1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иби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Фламин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кор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ЛОВ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Расс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адеж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асс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9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ЦС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а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7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Ин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Эли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Ч КИ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ка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и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-Чебу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Л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П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гея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ция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-ный поез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/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ТЦ-5) ТТ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ул. Первом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БМР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ЖД (спутник ХВ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Школы №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ьтеле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-ный цен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1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 Нефтемарк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тоба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атель подпитки т/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3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Своб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РК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РК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8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Таш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 Нач.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 высот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центральный 1200куб Денис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новый (карав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Гур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3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7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 Анг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ОХ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ОХ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ХР/Пожарное де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гочинского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КЕ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КЕ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5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1.5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9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4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9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6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3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1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7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5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1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7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3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2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6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8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6 Расчетные параметры по потребителя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45"/>
        <w:gridCol w:w="911"/>
        <w:gridCol w:w="1052"/>
        <w:gridCol w:w="1003"/>
        <w:gridCol w:w="1122"/>
        <w:gridCol w:w="1122"/>
        <w:gridCol w:w="1122"/>
        <w:gridCol w:w="1122"/>
      </w:tblGrid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сп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и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д Могоч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атор, Космо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 Кит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а-Ли (Комсомольская 18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колова (Комсомольская 18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4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ибир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Фламин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Еле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коро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сомольск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ЛОВ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Рассв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адеж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асс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*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ЦСЭ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гочинского р-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ак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Ин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Элиз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Ч КИ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Ш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ка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и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-Чебуреч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р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Л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П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гея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ОХ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ХР/Пожарное деп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ОХ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ция свя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-ный поез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/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ТЦ-5) ТТ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ул. Первомайск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БМР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ЖД (спутник ХВС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Школы № 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ьтелек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-ный цент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орог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1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 Нефтемарк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водоотвед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тоба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СТ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атель подпитки т/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Свобо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админист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РК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РК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Таши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 Нач. клас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*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центральный 1200куб Денис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бан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новый (караван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Гурм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31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77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 Анга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4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bookmarkStart w:id="2" w:name="__RefHeading___Toc384131086"/>
      <w:r>
        <w:rPr>
          <w:lang w:val="en-US" w:eastAsia="en-US"/>
        </w:rPr>
        <w:t xml:space="preserve">2 Результаты гидравлического расчета тепловых сетей котельной </w:t>
      </w:r>
      <w:bookmarkEnd w:id="2"/>
      <w:r>
        <w:rPr>
          <w:lang w:val="en-US" w:eastAsia="en-US"/>
        </w:rPr>
        <w:t>БВ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5673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2.1 Расчетная схема тепловой сети БВ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Таблица 2.1 Расчетные параметры котельной БВГ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4"/>
        <w:gridCol w:w="1879"/>
        <w:gridCol w:w="1180"/>
        <w:gridCol w:w="1082"/>
        <w:gridCol w:w="1268"/>
        <w:gridCol w:w="1800"/>
      </w:tblGrid>
      <w:tr>
        <w:trPr>
          <w:trHeight w:val="4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1.1 Расчетные параметры ЦТП котельной БВГ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9"/>
        <w:gridCol w:w="957"/>
        <w:gridCol w:w="957"/>
        <w:gridCol w:w="957"/>
        <w:gridCol w:w="957"/>
        <w:gridCol w:w="1079"/>
        <w:gridCol w:w="914"/>
        <w:gridCol w:w="1020"/>
        <w:gridCol w:w="1020"/>
      </w:tblGrid>
      <w:tr>
        <w:trPr>
          <w:trHeight w:val="1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р второго контура, 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ходе 1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ыходе 1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 выходе 2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ходе 2 контура, °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2 Результаты расчета по участкам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982"/>
        <w:gridCol w:w="1961"/>
        <w:gridCol w:w="1843"/>
        <w:gridCol w:w="1984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ЦР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гараж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нгчв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ка нг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П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удока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солнечн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кач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13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6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6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№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ир автомой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9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н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ба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 зд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ян ок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 склярова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кляров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Скляр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аклано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ёная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Поноя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ёзовая 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8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9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0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31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2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4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4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3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УС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4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2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1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8</w:t>
            </w:r>
          </w:p>
        </w:tc>
      </w:tr>
    </w:tbl>
    <w:p>
      <w:pPr>
        <w:pStyle w:val="Normal"/>
        <w:jc w:val="center"/>
        <w:rPr/>
      </w:pPr>
      <w:r>
        <w:rPr/>
        <w:t>Таблица 2.4 Расчетные параметры по потребителя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8"/>
        <w:gridCol w:w="934"/>
        <w:gridCol w:w="1080"/>
        <w:gridCol w:w="1030"/>
        <w:gridCol w:w="1153"/>
        <w:gridCol w:w="1153"/>
        <w:gridCol w:w="1153"/>
        <w:gridCol w:w="1153"/>
      </w:tblGrid>
      <w:tr>
        <w:trPr>
          <w:trHeight w:val="23" w:hRule="atLeast"/>
        </w:trPr>
        <w:tc>
          <w:tcPr>
            <w:tcW w:w="10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ТУС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ЦР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гараж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нгч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нгч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ка нг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ПМ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удок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солнечн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13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6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6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ир автомой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н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 зда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ян ок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 склярова 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кляров*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Скля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аклан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ёная 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Поноя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ёзовая 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8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9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0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3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31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2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4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bookmarkStart w:id="3" w:name="__RefHeading___Toc384131087"/>
      <w:bookmarkStart w:id="4" w:name="__RefHeading___Toc384131087"/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bookmarkStart w:id="5" w:name="__RefHeading___Toc384131087"/>
      <w:r>
        <w:rPr>
          <w:lang w:val="en-US" w:eastAsia="en-US"/>
        </w:rPr>
        <w:t xml:space="preserve">3 Результаты гидравлического расчета тепловой сети котельной </w:t>
      </w:r>
      <w:bookmarkEnd w:id="5"/>
      <w:r>
        <w:rPr>
          <w:lang w:val="en-US" w:eastAsia="en-US"/>
        </w:rPr>
        <w:t>Рудниц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6233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3.1 Расчетная схема тепловой сети Рудниц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1 Расчетные параметры котельной Рудницкая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64"/>
        <w:gridCol w:w="1759"/>
        <w:gridCol w:w="1180"/>
        <w:gridCol w:w="1082"/>
        <w:gridCol w:w="1455"/>
        <w:gridCol w:w="1560"/>
      </w:tblGrid>
      <w:tr>
        <w:trPr>
          <w:trHeight w:val="7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2 Результаты расчета по участка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25"/>
        <w:gridCol w:w="936"/>
        <w:gridCol w:w="1434"/>
        <w:gridCol w:w="1516"/>
        <w:gridCol w:w="1422"/>
        <w:gridCol w:w="1422"/>
      </w:tblGrid>
      <w:tr>
        <w:trPr>
          <w:trHeight w:val="23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оэф. местных сопротивлений под. тр-д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ЖД Больниц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4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 (старый корпус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е отде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.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 (новый корпус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6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7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6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0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н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1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9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6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4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1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оэф. местных сопротивлений под. тр-д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4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5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4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5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6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8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 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 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1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6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9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9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оэф. местных сопротивлений под. тр-д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*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42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6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йская 13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3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8"/>
        <w:gridCol w:w="1584"/>
        <w:gridCol w:w="1448"/>
        <w:gridCol w:w="1448"/>
        <w:gridCol w:w="1206"/>
        <w:gridCol w:w="1360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скипания, 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ический напор на выходе, м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.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*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8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9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5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6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7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скипания, 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ический напор на выходе, м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1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2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4 Расчетные параметры по потребителя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88"/>
        <w:gridCol w:w="826"/>
        <w:gridCol w:w="1265"/>
        <w:gridCol w:w="1354"/>
        <w:gridCol w:w="1354"/>
        <w:gridCol w:w="1130"/>
        <w:gridCol w:w="1273"/>
      </w:tblGrid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сетевой воды на СО, т/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скипания, 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ический напор, м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 (старый корпус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е отдел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 (новый корпус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н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9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4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1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4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5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5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6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8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 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 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сетевой воды на СО, т/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скипания, 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ический напор, м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дницкая 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6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9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енняя 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42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йская 13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жный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bookmarkStart w:id="6" w:name="__RefHeading___Toc384131088"/>
      <w:bookmarkStart w:id="7" w:name="__RefHeading___Toc384131088"/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bookmarkStart w:id="8" w:name="__RefHeading___Toc384131088"/>
      <w:r>
        <w:rPr>
          <w:lang w:val="en-US" w:eastAsia="en-US"/>
        </w:rPr>
        <w:t>4 Результаты гидравлического расчета тепловой сети котельной Октябрьская</w:t>
      </w:r>
      <w:bookmarkEnd w:id="8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4519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4.1 Расчетная схема тепловой сети котельной Октябрьс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Таблица 4.1 Расчетные параметры котельной «Октябрьская»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3"/>
        <w:gridCol w:w="1514"/>
        <w:gridCol w:w="1514"/>
      </w:tblGrid>
      <w:tr>
        <w:trPr>
          <w:trHeight w:val="4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4.2 Результаты расчета по участкам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982"/>
        <w:gridCol w:w="1853"/>
        <w:gridCol w:w="1500"/>
        <w:gridCol w:w="1619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ЦР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ЦР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онная кам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6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5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73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ЦДЮ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дм.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сей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кла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оптов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9(спутник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значе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гося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лечебниц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ББ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поч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7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3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0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8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.3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1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.4 Расчетные параметры по потребителя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62"/>
        <w:gridCol w:w="923"/>
        <w:gridCol w:w="1067"/>
        <w:gridCol w:w="1017"/>
        <w:gridCol w:w="1139"/>
        <w:gridCol w:w="1139"/>
        <w:gridCol w:w="1139"/>
        <w:gridCol w:w="1139"/>
      </w:tblGrid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онная кам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6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ЦДЮ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дм.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сейн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кл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оптов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9(спутни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значей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гося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лечеб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ББ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поч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4:00Z</dcterms:created>
  <dc:creator>123</dc:creator>
  <dc:description/>
  <cp:keywords/>
  <dc:language>en-US</dc:language>
  <cp:lastModifiedBy>Пользователь Windows</cp:lastModifiedBy>
  <cp:lastPrinted>2014-04-01T16:31:00Z</cp:lastPrinted>
  <dcterms:modified xsi:type="dcterms:W3CDTF">2022-02-16T03:40:00Z</dcterms:modified>
  <cp:revision>3</cp:revision>
  <dc:subject/>
  <dc:title>Таблица 1 Расчетные параметры котельной КЕ</dc:title>
</cp:coreProperties>
</file>