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609215" cy="321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 СХЕМЕ ТЕПЛОСНАБЖЕНИЯ ГОРОДСКОГО ПОСЕЛЕНИЯ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О 2028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КТУАЛИЗИРОВАННАЯ РЕДАК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ЛОЖЕНИЕ 4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left" w:pos="440" w:leader="none"/>
              <w:tab w:val="right" w:pos="9911" w:leader="none"/>
            </w:tabs>
            <w:ind w:left="357" w:hanging="0"/>
            <w:outlineLvl w:val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0060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ОММЕРЧЕСКИЕ ПРЕД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00601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ЛОКАЛЬНЫЕ СМЕТНЫЕ РАСЧ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357"/>
        <w:jc w:val="center"/>
        <w:outlineLvl w:val="0"/>
        <w:rPr>
          <w:b/>
          <w:b/>
        </w:rPr>
      </w:pPr>
      <w:bookmarkStart w:id="0" w:name="__RefHeading___Toc96006012"/>
      <w:bookmarkEnd w:id="0"/>
      <w:r>
        <w:rPr>
          <w:b/>
        </w:rPr>
        <w:t>КОММЕРЧЕСКИЕ ПРЕДЛО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870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29300" cy="845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3" w:hanging="357"/>
        <w:jc w:val="center"/>
        <w:outlineLvl w:val="0"/>
        <w:rPr>
          <w:b/>
          <w:b/>
        </w:rPr>
      </w:pPr>
      <w:bookmarkStart w:id="1" w:name="__RefHeading___Toc96006013"/>
      <w:bookmarkEnd w:id="1"/>
      <w:r>
        <w:rPr>
          <w:b/>
        </w:rPr>
        <w:t>ЛОКАЛЬНЫЕ СМЕТНЫЕ РАСЧЕТЫ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607550" cy="255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403641,15 руб.): 65% от ФОТ (620986,39 руб.)</w:t>
              <w:br/>
              <w:t>СП, (248394,56 руб.): 40% от ФОТ (620986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986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986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26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715 578,5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26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715 578,5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93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26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1 466 935,9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93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8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27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27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3285" cy="1913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53"/>
        <w:gridCol w:w="1340"/>
        <w:gridCol w:w="121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65,19 руб.): 108% от ФОТ (1541,84 руб.)</w:t>
              <w:br/>
              <w:t>СП, (1048,45 руб.): 68% от ФОТ (1541,8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,89</w:t>
              <w:br/>
              <w:t>144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5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114,36 руб.): 130% от ФОТ (4703,35 руб.)</w:t>
              <w:br/>
              <w:t>СП, (4185,98 руб.): 89% от ФОТ (4703,3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740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6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1,47</w:t>
              <w:br/>
              <w:t>616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8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,36</w:t>
              <w:br/>
              <w:t>761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8040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9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5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343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73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6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8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3125" cy="2399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201820,58 руб.): 65% от ФОТ (310493,2 руб.)</w:t>
              <w:br/>
              <w:t>СП, (124197,28 руб.): 40% от ФОТ (310493,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05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405 085,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05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405 085,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24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508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05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830 424,8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24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033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033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22,9 руб.): 95% от ФОТ (234,63 руб.)</w:t>
              <w:br/>
              <w:t>СП, (117,32 руб.): 50% от ФОТ (234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7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,83</w:t>
              <w:br/>
              <w:t>189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1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88,71 руб.): 80% от ФОТ (1110,89 руб.)</w:t>
              <w:br/>
              <w:t>СП, (499,9 руб.): 45% от ФОТ (1110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238,03 руб.): 108% от ФОТ (2998,18 руб.)</w:t>
              <w:br/>
              <w:t>СП, (2038,76 руб.): 68% от ФОТ (2998,1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7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,55</w:t>
              <w:br/>
              <w:t>22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5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7,95 руб.): 74% от ФОТ (335,07 руб.)</w:t>
              <w:br/>
              <w:t>СП, (167,54 руб.): 50% от ФОТ (335,0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5,07</w:t>
              <w:br/>
              <w:t>33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00,82 руб.): 74% от ФОТ (811,92 руб.)</w:t>
              <w:br/>
              <w:t>СП, (405,96 руб.): 50% от ФОТ (811,9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7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856,1 руб.): 130% от ФОТ (22966,23 руб.)</w:t>
              <w:br/>
              <w:t>СП, (20439,94 руб.): 89% от ФОТ (2296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91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9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99,36</w:t>
              <w:br/>
              <w:t>3806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9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724,4 руб.): 130% от ФОТ (2864,92 руб.)</w:t>
              <w:br/>
              <w:t>СП, (2549,78 руб.): 89% от ФОТ (2864,9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33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2,02</w:t>
              <w:br/>
              <w:t>6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32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5,41 руб.): 130% от ФОТ (388,78 руб.)</w:t>
              <w:br/>
              <w:t>СП, (346,01 руб.): 89% от ФОТ (388,7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1</w:t>
              <w:br/>
              <w:t>9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551,93 руб.): 130% от ФОТ (2732,25 руб.)</w:t>
              <w:br/>
              <w:t>СП, (2431,7 руб.): 89% от ФОТ (2732,2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385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5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4,29</w:t>
              <w:br/>
              <w:t>556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,28 руб.): 80% от ФОТ (12,85 руб.)</w:t>
              <w:br/>
              <w:t>СП, (5,78 руб.): 45% от ФОТ (12,8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8,57</w:t>
              <w:br/>
              <w:t>1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864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0,62</w:t>
              <w:br/>
              <w:t>5388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3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37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370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0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1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8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8289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5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654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30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798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77,4 руб.): 95% от ФОТ (607,79 руб.)</w:t>
              <w:br/>
              <w:t>СП, (303,9 руб.): 50% от ФОТ (607,7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4,55</w:t>
              <w:br/>
              <w:t>491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34,79 руб.): 80% от ФОТ (793,49 руб.)</w:t>
              <w:br/>
              <w:t>СП, (357,07 руб.): 45% от ФОТ (793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при наличии труб с отключенным теплоносителе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00,74 руб.): 74% от ФОТ (406,41 руб.)</w:t>
              <w:br/>
              <w:t>СП, (203,21 руб.): 50% от ФОТ (406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  <w:br/>
              <w:t>406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00,55 руб.): 74% от ФОТ (541,28 руб.)</w:t>
              <w:br/>
              <w:t>СП, (270,64 руб.): 50% от ФОТ (541,2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8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7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проходных каналах с повышенной влажностью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954,32 руб.): 108% от ФОТ (4587,33 руб.)</w:t>
              <w:br/>
              <w:t>СП, (3119,38 руб.): 68% от ФОТ (4587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4,56</w:t>
              <w:br/>
              <w:t>4515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5,6</w:t>
              <w:br/>
              <w:t>364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0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4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77,26</w:t>
              <w:br/>
              <w:t>342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7676,47 руб.): 130% от ФОТ (59751,13 руб.)</w:t>
              <w:br/>
              <w:t>СП, (53178,51 руб.): 89% от ФОТ (59751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4122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48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9,36</w:t>
              <w:br/>
              <w:t>9902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2,0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439,92 руб.): 130% от ФОТ (3415,32 руб.)</w:t>
              <w:br/>
              <w:t>СП, (3039,63 руб.): 89% от ФОТ (3415,3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73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2,86</w:t>
              <w:br/>
              <w:t>695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62,2 руб.): 130% от ФОТ (1432,46 руб.)</w:t>
              <w:br/>
              <w:t>СП, (1274,89 руб.): 89% от ФОТ (14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6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,01</w:t>
              <w:br/>
              <w:t>30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97,03 руб.): 130% от ФОТ (305,41 руб.)</w:t>
              <w:br/>
              <w:t>СП, (271,81 руб.): 89% от ФОТ (305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,02 руб.): 80% от ФОТ (47,53 руб.)</w:t>
              <w:br/>
              <w:t>СП, (21,39 руб.): 45% от ФОТ (47,5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61</w:t>
              <w:br/>
              <w:t>47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846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2,65</w:t>
              <w:br/>
              <w:t>11781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6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1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7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82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6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731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2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1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7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9010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0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179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58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148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2180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13,58 руб.): 95% от ФОТ (435,35 руб.)</w:t>
              <w:br/>
              <w:t>СП, (217,68 руб.): 50% от ФОТ (435,3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6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3,67</w:t>
              <w:br/>
              <w:t>352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39,18 руб.): 80% от ФОТ (3173,98 руб.)</w:t>
              <w:br/>
              <w:t>СП, (1428,29 руб.): 45% от ФОТ (3173,9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3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3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4526,8 руб.): 130% от ФОТ (26559,08 руб.)</w:t>
              <w:br/>
              <w:t>СП, (23637,58 руб.): 89% от ФОТ (26559,0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153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9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28,53</w:t>
              <w:br/>
              <w:t>3059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65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729,42 руб.): 130% от ФОТ (5176,48 руб.)</w:t>
              <w:br/>
              <w:t>СП, (4607,07 руб.): 89% от ФОТ (5176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2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3,39</w:t>
              <w:br/>
              <w:t>717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43,76 руб.): 130% от ФОТ (2033,66 руб.)</w:t>
              <w:br/>
              <w:t>СП, (1809,96 руб.): 89% от ФОТ (2033,6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4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6,83</w:t>
              <w:br/>
              <w:t>52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,39 руб.): 130% от ФОТ (878,76 руб.)</w:t>
              <w:br/>
              <w:t>СП, (782,1 руб.): 89% от ФОТ (878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6,1</w:t>
              <w:br/>
              <w:t>329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35</w:t>
              <w:br/>
              <w:t>10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,69</w:t>
              <w:br/>
              <w:t>219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985,17 руб.): 130% от ФОТ (1527,05 руб.)</w:t>
              <w:br/>
              <w:t>СП, (1359,07 руб.): 89% от ФОТ (1527,0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6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,5 руб.): 80% от ФОТ (34,37 руб.)</w:t>
              <w:br/>
              <w:t>СП, (15,47 руб.): 45% от ФОТ (34,3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  <w:br/>
              <w:t>34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4,62 руб.): 80% от ФОТ (630,77 руб.)</w:t>
              <w:br/>
              <w:t>СП, (283,85 руб.): 45% от ФОТ (630,7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8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1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,01</w:t>
              <w:br/>
              <w:t>4907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2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1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9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179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89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2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1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9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74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4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24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4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691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5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29,52 руб.): 95% от ФОТ (1820,55 руб.)</w:t>
              <w:br/>
              <w:t>СП, (910,28 руб.): 50% от ФОТ (1820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7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2,65</w:t>
              <w:br/>
              <w:t>1472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78,36 руб.): 80% от ФОТ (6347,95 руб.)</w:t>
              <w:br/>
              <w:t>СП, (2856,58 руб.): 45% от ФОТ (6347,9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7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18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9288,94 руб.): 130% от ФОТ (76376,11 руб.)</w:t>
              <w:br/>
              <w:t>СП, (67974,74 руб.): 89% от ФОТ (76376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170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76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972,99</w:t>
              <w:br/>
              <w:t>8799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54</w:t>
            </w:r>
          </w:p>
        </w:tc>
      </w:tr>
      <w:tr>
        <w:trPr>
          <w:trHeight w:val="19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2210,32 руб.): 130% от ФОТ (17084,86 руб.)</w:t>
              <w:br/>
              <w:t>СП, (15205,53 руб.): 89% от ФОТ (17084,8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9345</w:t>
              <w:br/>
              <w:t>52235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07,6</w:t>
              <w:br/>
              <w:t>83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775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30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17,34</w:t>
              <w:br/>
              <w:t>2354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0,47</w:t>
            </w:r>
          </w:p>
        </w:tc>
      </w:tr>
      <w:tr>
        <w:trPr>
          <w:trHeight w:val="18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3552,97 руб.): 130% от ФОТ (18117,67 руб.)</w:t>
              <w:br/>
              <w:t>СП, (16124,73 руб.): 89% от ФОТ (18117,6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338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05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46,85</w:t>
              <w:br/>
              <w:t>2512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4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47,26 руб.): 130% от ФОТ (2267,12 руб.)</w:t>
              <w:br/>
              <w:t>СП, (2017,74 руб.): 89% от ФОТ (2267,1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01</w:t>
              <w:br/>
              <w:t>35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33</w:t>
              <w:br/>
              <w:t>2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20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,97</w:t>
              <w:br/>
              <w:t>120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,39 руб.): 130% от ФОТ (878,76 руб.)</w:t>
              <w:br/>
              <w:t>СП, (782,1 руб.): 89% от ФОТ (878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6,1</w:t>
              <w:br/>
              <w:t>329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35</w:t>
              <w:br/>
              <w:t>10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,69</w:t>
              <w:br/>
              <w:t>219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43,76 руб.): 130% от ФОТ (2033,66 руб.)</w:t>
              <w:br/>
              <w:t>СП, (1809,96 руб.): 89% от ФОТ (2033,6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4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6,83</w:t>
              <w:br/>
              <w:t>52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92,58 руб.): 130% от ФОТ (763,52 руб.)</w:t>
              <w:br/>
              <w:t>СП, (679,53 руб.): 89% от ФОТ (763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8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0,5 руб.): 80% от ФОТ (100,63 руб.)</w:t>
              <w:br/>
              <w:t>СП, (45,28 руб.): 45% от ФОТ (100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93,63</w:t>
              <w:br/>
              <w:t>10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23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625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33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16,95</w:t>
              <w:br/>
              <w:t>16103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6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2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2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10139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66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174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16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2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89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247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49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7920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1504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161456,46 руб.): 65% от ФОТ (248394,56 руб.)</w:t>
              <w:br/>
              <w:t>СП, (99357,82 руб.): 40% от ФОТ (248394,56 ру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394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394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41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342 986,6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41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342 986,6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2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86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41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703 122,6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2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185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4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62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66007,91 руб.): 65% от ФОТ (1024627,55 руб.)</w:t>
              <w:br/>
              <w:t>СП, (409851,02 руб.): 40% от ФОТ (1024627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627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62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9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8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1 119 219,6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9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1 119 219,6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8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40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1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9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8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2 294 400,3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40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8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288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57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8345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3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1484,87 руб.): 65% от ФОТ (94592,11 руб.)</w:t>
              <w:br/>
              <w:t>СП, (37836,84 руб.): 40% от ФОТ (94592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592,11</w:t>
              <w:br/>
              <w:t>94592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92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423823,21 руб.): 65% от ФОТ (652035,71 руб.)</w:t>
              <w:br/>
              <w:t>СП, (260814,28 руб.): 40% от ФОТ (652035,7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035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035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5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746 627,8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746 627,8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5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8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27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5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1 530 587,0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8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1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198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39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438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33,17 руб.): 95% от ФОТ (771,76 руб.)</w:t>
              <w:br/>
              <w:t>СП, (385,88 руб.): 50% от ФОТ (771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2,43</w:t>
              <w:br/>
              <w:t>62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7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086,68 руб.): 130% от ФОТ (13143,6 руб.)</w:t>
              <w:br/>
              <w:t>СП, (11697,8 руб.): 89% от ФОТ (13143,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040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1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,38</w:t>
              <w:br/>
              <w:t>1722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67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141,22 руб.): 130% от ФОТ (22416,32 руб.)</w:t>
              <w:br/>
              <w:t>СП, (19950,52 руб.): 89% от ФОТ (22416,3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9345</w:t>
              <w:br/>
              <w:t>52235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07,6</w:t>
              <w:br/>
              <w:t>83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357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7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4,81</w:t>
              <w:br/>
              <w:t>308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3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5294,15 руб.): 130% от ФОТ (11764,73 руб.)</w:t>
              <w:br/>
              <w:t>СП, (10470,61 руб.): 89% от ФОТ (11764,7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45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3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84,97</w:t>
              <w:br/>
              <w:t>163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8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70,4 руб.): 130% от ФОТ (669,54 руб.)</w:t>
              <w:br/>
              <w:t>СП, (595,89 руб.): 89% от ФОТ (669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70,38</w:t>
              <w:br/>
              <w:t>318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1</w:t>
              <w:br/>
              <w:t>1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40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61</w:t>
              <w:br/>
              <w:t>33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7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38,14 руб.): 130% от ФОТ (1260,11 руб.)</w:t>
              <w:br/>
              <w:t>СП, (1121,5 руб.): 89% от ФОТ (1260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2</w:t>
              <w:br/>
              <w:t>30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72</w:t>
              <w:br/>
              <w:t>14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87</w:t>
              <w:br/>
              <w:t>56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1,1 руб.): 130% от ФОТ (816,23 руб.)</w:t>
              <w:br/>
              <w:t>СП, (726,44 руб.): 89% от ФОТ (8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12</w:t>
              <w:br/>
              <w:t>21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97,03 руб.): 130% от ФОТ (305,41 руб.)</w:t>
              <w:br/>
              <w:t>СП, (271,81 руб.): 89% от ФОТ (305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8,18 руб.): 80% от ФОТ (60,22 руб.)</w:t>
              <w:br/>
              <w:t>СП, (27,1 руб.): 45% от ФОТ (60,2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11</w:t>
              <w:br/>
              <w:t>60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386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4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3,30</w:t>
              <w:br/>
              <w:t>7429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9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12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512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1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4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9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73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2485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9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535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624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65"/>
        <w:gridCol w:w="1340"/>
        <w:gridCol w:w="1199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5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7351,75 руб.): 65% от ФОТ (103618,08 руб.)</w:t>
              <w:br/>
              <w:t>СП, (41447,23 руб.): 40% от ФОТ (103618,0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  <w:br/>
              <w:t>103618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807282,31 руб.): 65% от ФОТ (1241972,78 руб.)</w:t>
              <w:br/>
              <w:t>СП, (496789,11 руб.): 40% от ФОТ (1241972,7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97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97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3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3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1 345 590,8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3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1 345 590,8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3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46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59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3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3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2 758 461,2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46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9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363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363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50,22 руб.): 95% от ФОТ (1526,55 руб.)</w:t>
              <w:br/>
              <w:t>СП, (763,28 руб.): 50% от ФОТ (1526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2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8,87</w:t>
              <w:br/>
              <w:t>1234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4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7750,52 руб.): 108% от ФОТ (62731,96 руб.)</w:t>
              <w:br/>
              <w:t>СП, (42657,73 руб.): 68% от ФОТ (62731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94,13</w:t>
              <w:br/>
              <w:t>7758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7,52</w:t>
              <w:br/>
              <w:t>45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5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7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423,82</w:t>
              <w:br/>
              <w:t>3458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7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565,84 руб.): 108% от ФОТ (3301,7 руб.)</w:t>
              <w:br/>
              <w:t>СП, (2245,16 руб.): 68% от ФОТ (3301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2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1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0,67</w:t>
              <w:br/>
              <w:t>24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079,16 руб.): 108% от ФОТ (10258,48 руб.)</w:t>
              <w:br/>
              <w:t>СП, (6975,77 руб.): 68% от ФОТ (10258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6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7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472,01</w:t>
              <w:br/>
              <w:t>721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4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755,03 руб.): 108% от ФОТ (5328,73 руб.)</w:t>
              <w:br/>
              <w:t>СП, (3623,54 руб.): 68% от ФОТ (5328,7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6,42</w:t>
              <w:br/>
              <w:t>1518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1,53</w:t>
              <w:br/>
              <w:t>25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9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5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,6</w:t>
              <w:br/>
              <w:t>772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02,74 руб.): 74% от ФОТ (2706,4 руб.)</w:t>
              <w:br/>
              <w:t>СП, (1353,2 руб.): 50% от ФОТ (270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983,61 руб.): 74% от ФОТ (2680,55 руб.)</w:t>
              <w:br/>
              <w:t>СП, (1340,28 руб.): 50% от ФОТ (2680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  <w:br/>
              <w:t>33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0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0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0750,78 руб.): 130% от ФОТ (200577,52 руб.)</w:t>
              <w:br/>
              <w:t>СП, (178513,99 руб.): 89% от ФОТ (200577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29935,88</w:t>
              <w:br/>
              <w:t>22052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04,67</w:t>
              <w:br/>
              <w:t>42007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8871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484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37,97</w:t>
              <w:br/>
              <w:t>32093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55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,8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409,94 руб.): 130% от ФОТ (10315,34 руб.)</w:t>
              <w:br/>
              <w:t>СП, (9180,65 руб.): 89% от ФОТ (10315,3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49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5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9,21</w:t>
              <w:br/>
              <w:t>170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913,02 руб.): 130% от ФОТ (58394,63 руб.)</w:t>
              <w:br/>
              <w:t>СП, (51971,22 руб.): 89% от ФОТ (58394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7424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6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56,12</w:t>
              <w:br/>
              <w:t>632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3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5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043,07 руб.): 130% от ФОТ (10033,13 руб.)</w:t>
              <w:br/>
              <w:t>СП, (8929,49 руб.): 89% от ФОТ (10033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785,5</w:t>
              <w:br/>
              <w:t>2415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6,04</w:t>
              <w:br/>
              <w:t>92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35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8,12</w:t>
              <w:br/>
              <w:t>2785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25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60,96 руб.): 130% от ФОТ (1046,89 руб.)</w:t>
              <w:br/>
              <w:t>СП, (931,73 руб.): 89% от ФОТ (1046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8,9</w:t>
              <w:br/>
              <w:t>4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7</w:t>
              <w:br/>
              <w:t>2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,14</w:t>
              <w:br/>
              <w:t>49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32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10,82 руб.): 130% от ФОТ (777,55 руб.)</w:t>
              <w:br/>
              <w:t>СП, (692,02 руб.): 89% от ФОТ (777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1</w:t>
              <w:br/>
              <w:t>9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2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109,27 руб.): 130% от ФОТ (13930,21 руб.)</w:t>
              <w:br/>
              <w:t>СП, (12397,89 руб.): 89% от ФОТ (13930,2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18,79</w:t>
              <w:br/>
              <w:t>2892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0,13</w:t>
              <w:br/>
              <w:t>58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075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20,54</w:t>
              <w:br/>
              <w:t>2358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6,7 руб.): 80% от ФОТ (108,37 руб.)</w:t>
              <w:br/>
              <w:t>СП, (48,77 руб.): 45% от ФОТ (108,3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,99</w:t>
              <w:br/>
              <w:t>108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20,51 руб.): 80% от ФОТ (525,64 руб.)</w:t>
              <w:br/>
              <w:t>СП, (236,54 руб.): 45% от ФОТ (5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8269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44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52,06</w:t>
              <w:br/>
              <w:t>51859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3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00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400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4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328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3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1805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,3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3773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3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7772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52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04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00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47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79721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94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63316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663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15979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67,76 руб.): 95% от ФОТ (1755,54 руб.)</w:t>
              <w:br/>
              <w:t>СП, (877,77 руб.): 50% от ФОТ (1755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5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9,7</w:t>
              <w:br/>
              <w:t>141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036,38 руб.): 108% от ФОТ (8367,02 руб.)</w:t>
              <w:br/>
              <w:t>СП, (5689,57 руб.): 68% от ФОТ (8367,0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,62</w:t>
              <w:br/>
              <w:t>615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3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638,9 руб.): 108% от ФОТ (7073,06 руб.)</w:t>
              <w:br/>
              <w:t>СП, (4809,68 руб.): 68% от ФОТ (7073,0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6,93</w:t>
              <w:br/>
              <w:t>5664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,18</w:t>
              <w:br/>
              <w:t>432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2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1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5,89</w:t>
              <w:br/>
              <w:t>501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2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448,21 руб.): 108% от ФОТ (8748,34 руб.)</w:t>
              <w:br/>
              <w:t>СП, (5948,87 руб.): 68% от ФОТ (8748,3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1,7</w:t>
              <w:br/>
              <w:t>5092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6,16</w:t>
              <w:br/>
              <w:t>37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4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7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7,85</w:t>
              <w:br/>
              <w:t>60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079,16 руб.): 108% от ФОТ (10258,48 руб.)</w:t>
              <w:br/>
              <w:t>СП, (6975,77 руб.): 68% от ФОТ (10258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6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7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2,01</w:t>
              <w:br/>
              <w:t>721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38,24 руб.): 108% от ФОТ (498,37 руб.)</w:t>
              <w:br/>
              <w:t>СП, (338,89 руб.): 68% от ФОТ (498,3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95</w:t>
              <w:br/>
              <w:t>3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372,33 руб.): 108% от ФОТ (2196,6 руб.)</w:t>
              <w:br/>
              <w:t>СП, (1493,69 руб.): 68% от ФОТ (2196,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2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,43</w:t>
              <w:br/>
              <w:t>206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3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96,29 руб.): 108% от ФОТ (2774,34 руб.)</w:t>
              <w:br/>
              <w:t>СП, (1886,55 руб.): 68% от ФОТ (2774,3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2,81</w:t>
              <w:br/>
              <w:t>1171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20,43</w:t>
              <w:br/>
              <w:t>215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0,86</w:t>
              <w:br/>
              <w:t>43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2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26,32 руб.): 108% от ФОТ (950,3 руб.)</w:t>
              <w:br/>
              <w:t>СП, (646,2 руб.): 68% от ФОТ (950,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,11</w:t>
              <w:br/>
              <w:t>77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02</w:t>
              <w:br/>
              <w:t>17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03</w:t>
              <w:br/>
              <w:t>17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1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42,31 руб.): 108% от ФОТ (1242,88 руб.)</w:t>
              <w:br/>
              <w:t>СП, (845,16 руб.): 68% от ФОТ (1242,8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,82</w:t>
              <w:br/>
              <w:t>49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72</w:t>
              <w:br/>
              <w:t>13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1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9,45</w:t>
              <w:br/>
              <w:t>260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1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проходных и полупроходных каналов от сухого ила и грязи, расстояние до 4 м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658,97 руб.): 74% от ФОТ (7647,26 руб.)</w:t>
              <w:br/>
              <w:t>СП, (3823,63 руб.): 50% от ФОТ (7647,2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36</w:t>
              <w:br/>
              <w:t>382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7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1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1,79 руб.): 74% от ФОТ (218,64 руб.)</w:t>
              <w:br/>
              <w:t>СП, (109,32 руб.): 50% от ФОТ (218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25</w:t>
              <w:br/>
              <w:t>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</w:t>
              <w:br/>
              <w:t>21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2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7,5 руб.): 74% от ФОТ (523,65 руб.)</w:t>
              <w:br/>
              <w:t>СП, (261,83 руб.): 50% от ФОТ (523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8</w:t>
              <w:br/>
              <w:t>212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78</w:t>
              <w:br/>
              <w:t>4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,56</w:t>
              <w:br/>
              <w:t>9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7,74 руб.): 74% от ФОТ (253,7 руб.)</w:t>
              <w:br/>
              <w:t>СП, (126,85 руб.): 50% от ФОТ (253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  <w:br/>
              <w:t>42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3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91,41 руб.): 74% от ФОТ (799,2 руб.)</w:t>
              <w:br/>
              <w:t>СП, (399,6 руб.): 50% от ФОТ (799,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80,76</w:t>
              <w:br/>
              <w:t>282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,79</w:t>
              <w:br/>
              <w:t>11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1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5,58</w:t>
              <w:br/>
              <w:t>233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3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27,64 руб.): 130% от ФОТ (19405,88 руб.)</w:t>
              <w:br/>
              <w:t>СП, (17271,23 руб.): 89% от ФОТ (19405,8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1838,64</w:t>
              <w:br/>
              <w:t>143196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7965,5</w:t>
              <w:br/>
              <w:t>2409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293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10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24</w:t>
              <w:br/>
              <w:t>2795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9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489,34 руб.): 130% от ФОТ (7299,49 руб.)</w:t>
              <w:br/>
              <w:t>СП, (6496,55 руб.): 89% от ФОТ (7299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1977,58</w:t>
              <w:br/>
              <w:t>12339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981</w:t>
              <w:br/>
              <w:t>225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098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169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9,05</w:t>
              <w:br/>
              <w:t>112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6495,35 руб.): 130% от ФОТ (51150,27 руб.)</w:t>
              <w:br/>
              <w:t>СП, (45523,74 руб.): 89% от ФОТ (51150,2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0500,9</w:t>
              <w:br/>
              <w:t>9720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161,04</w:t>
              <w:br/>
              <w:t>174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53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51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191,83</w:t>
              <w:br/>
              <w:t>7798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5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0362,14 руб.): 130% от ФОТ (23355,49 руб.)</w:t>
              <w:br/>
              <w:t>СП, (20786,39 руб.): 89% от ФОТ (23355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872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09,52</w:t>
              <w:br/>
              <w:t>3870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2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40,13 руб.): 130% от ФОТ (1030,87 руб.)</w:t>
              <w:br/>
              <w:t>СП, (917,47 руб.): 89% от ФОТ (1030,8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5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,91</w:t>
              <w:br/>
              <w:t>135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952,96 руб.): 130% от ФОТ (6117,66 руб.)</w:t>
              <w:br/>
              <w:t>СП, (5444,72 руб.): 89% от ФОТ (6117,6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9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2,18</w:t>
              <w:br/>
              <w:t>848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2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76,63 руб.): 130% от ФОТ (2135,87 руб.)</w:t>
              <w:br/>
              <w:t>СП, (1900,92 руб.): 89% от ФОТ (2135,8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18,83</w:t>
              <w:br/>
              <w:t>858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35</w:t>
              <w:br/>
              <w:t>20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37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7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8,7</w:t>
              <w:br/>
              <w:t>418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75,97 руб.): 130% от ФОТ (1366,13 руб.)</w:t>
              <w:br/>
              <w:t>СП, (1215,86 руб.): 89% от ФОТ (1366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9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,14</w:t>
              <w:br/>
              <w:t>278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21,88 руб.): 130% от ФОТ (1016,83 руб.)</w:t>
              <w:br/>
              <w:t>СП, (904,98 руб.): 89% от ФОТ (1016,8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7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3,42</w:t>
              <w:br/>
              <w:t>262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94,07 руб.): 130% от ФОТ (610,82 руб.)</w:t>
              <w:br/>
              <w:t>СП, (543,63 руб.): 89% от ФОТ (610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20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01,32 руб.): 130% от ФОТ (2077,94 руб.)</w:t>
              <w:br/>
              <w:t>СП, (1849,37 руб.): 89% от ФОТ (2077,9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75,05</w:t>
              <w:br/>
              <w:t>812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,43</w:t>
              <w:br/>
              <w:t>22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24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8,86</w:t>
              <w:br/>
              <w:t>45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2,89 руб.): 80% от ФОТ (116,11 руб.)</w:t>
              <w:br/>
              <w:t>СП, (52,25 руб.): 45% от ФОТ (116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35</w:t>
              <w:br/>
              <w:t>116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88304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30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29,19</w:t>
              <w:br/>
              <w:t>23467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8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9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8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4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9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42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8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545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29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9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9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8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6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810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6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7671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53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5206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47,38 руб.): 95% от ФОТ (1102,5 руб.)</w:t>
              <w:br/>
              <w:t>СП, (551,25 руб.): 50% от ФОТ (1102,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9,19</w:t>
              <w:br/>
              <w:t>891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8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,63 руб.): 80% от ФОТ (1428,29 руб.)</w:t>
              <w:br/>
              <w:t>СП, (642,73 руб.): 45% от ФОТ (1428,2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144,88 руб.): 108% от ФОТ (10319,33 руб.)</w:t>
              <w:br/>
              <w:t>СП, (7017,14 руб.): 68% от ФОТ (10319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0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4,09</w:t>
              <w:br/>
              <w:t>759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896,5 руб.): 108% от ФОТ (16570,83 руб.)</w:t>
              <w:br/>
              <w:t>СП, (11268,16 руб.): 68% от ФОТ (16570,8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68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3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0,35</w:t>
              <w:br/>
              <w:t>1206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8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2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52,64 руб.): 108% от ФОТ (1900,59 руб.)</w:t>
              <w:br/>
              <w:t>СП, (1292,4 руб.): 68% от ФОТ (1900,5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,11</w:t>
              <w:br/>
              <w:t>77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02</w:t>
              <w:br/>
              <w:t>17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6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,05</w:t>
              <w:br/>
              <w:t>345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79,51 руб.): 74% от ФОТ (3350,69 руб.)</w:t>
              <w:br/>
              <w:t>СП, (1675,35 руб.): 50% от ФОТ (3350,6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7</w:t>
              <w:br/>
              <w:t>33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0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1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проходных и полупроходных каналов от сухого ила и грязи, расстояние до 4 м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395,39 руб.): 74% от ФОТ (4588,36 руб.)</w:t>
              <w:br/>
              <w:t>СП, (2294,18 руб.): 50% от ФОТ (4588,3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36</w:t>
              <w:br/>
              <w:t>382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8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8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6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894,53 руб.): 130% от ФОТ (21457,33 руб.)</w:t>
              <w:br/>
              <w:t>СП, (19097,02 руб.): 89% от ФОТ (21457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434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5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81,8</w:t>
              <w:br/>
              <w:t>247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19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806,75 руб.): 130% от ФОТ (13697,5 руб.)</w:t>
              <w:br/>
              <w:t>СП, (12190,78 руб.): 89% от ФОТ (13697,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46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3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1</w:t>
              <w:br/>
              <w:t>1484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8073,38 руб.): 130% от ФОТ (36979,52 руб.)</w:t>
              <w:br/>
              <w:t>СП, (32911,77 руб.): 89% от ФОТ (36979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297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50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65,07</w:t>
              <w:br/>
              <w:t>612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69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4131,45 руб.): 130% от ФОТ (33947,27 руб.)</w:t>
              <w:br/>
              <w:t>СП, (30213,07 руб.): 89% от ФОТ (33947,2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0500,9</w:t>
              <w:br/>
              <w:t>9720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161,04</w:t>
              <w:br/>
              <w:t>174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6788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7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67,67</w:t>
              <w:br/>
              <w:t>5175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7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9,35 руб.): 80% от ФОТ (86,69 руб.)</w:t>
              <w:br/>
              <w:t>СП, (39,01 руб.): 45% от ФОТ (86,6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59</w:t>
              <w:br/>
              <w:t>86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090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24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5,91</w:t>
              <w:br/>
              <w:t>18550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18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0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60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52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5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18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8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6784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6120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2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73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65"/>
        <w:gridCol w:w="1340"/>
        <w:gridCol w:w="1199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2-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мероприятий по регулировке водяных тепловых сетей с количеством потребителей тепла (зданий), шт., до 20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209095,5 руб.): 65% от ФОТ (321685,39 руб.)</w:t>
              <w:br/>
              <w:t>СП, (128674,16 руб.): 40% от ФОТ (32168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85,39</w:t>
              <w:br/>
              <w:t>321685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8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8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20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148314,66 руб.): 65% от ФОТ (228176,4 руб.)</w:t>
              <w:br/>
              <w:t>СП, (91270,56 руб.): 40% от ФОТ (22817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76,4</w:t>
              <w:br/>
              <w:t>22817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17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0-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мероприятий по регулировке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2332670,39 руб.): 65% от ФОТ (3588723,68 руб.)</w:t>
              <w:br/>
              <w:t>СП, (1435489,47 руб.): 40% от ФОТ (3588723,6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3,74</w:t>
              <w:br/>
              <w:t>25633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8723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8723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8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43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4 138 585,4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8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4 138 585,4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43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10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58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8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43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8 484 100,2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10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3782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3782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90,16 руб.): 95% от ФОТ (1042,27 руб.)</w:t>
              <w:br/>
              <w:t>СП, (521,14 руб.): 50% от ФОТ (1042,2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2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0,19</w:t>
              <w:br/>
              <w:t>920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15,67 руб.): 80% от ФОТ (1269,59 руб.)</w:t>
              <w:br/>
              <w:t>СП, (571,32 руб.): 45% от ФОТ (1269,5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997,13 руб.): 108% от ФОТ (6478,82 руб.)</w:t>
              <w:br/>
              <w:t>СП, (4405,6 руб.): 68% от ФОТ (6478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0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6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7,36</w:t>
              <w:br/>
              <w:t>471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344,65 руб.): 108% от ФОТ (3096,9 руб.)</w:t>
              <w:br/>
              <w:t>СП, (2105,89 руб.): 68% от ФОТ (3096,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9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,7</w:t>
              <w:br/>
              <w:t>21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9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П-образных компенсаторов диаметром труб до: 100 мм</w:t>
              <w:br/>
              <w:t>(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71,16 руб.): 108% от ФОТ (621,44 руб.)</w:t>
              <w:br/>
              <w:t>СП, (422,58 руб.): 68% от ФОТ (621,4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,82</w:t>
              <w:br/>
              <w:t>49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72</w:t>
              <w:br/>
              <w:t>13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72</w:t>
              <w:br/>
              <w:t>130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94,37 руб.): 74% от ФОТ (1208,61 руб.)</w:t>
              <w:br/>
              <w:t>СП, (604,31 руб.): 50% от ФОТ (1208,6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75,48 руб.): 74% от ФОТ (507,41 руб.)</w:t>
              <w:br/>
              <w:t>СП, (253,71 руб.): 50% от ФОТ (507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6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41</w:t>
              <w:br/>
              <w:t>84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10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61,79 руб.): 74% от ФОТ (218,64 руб.)</w:t>
              <w:br/>
              <w:t>СП, (109,32 руб.): 50% от ФОТ (218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25</w:t>
              <w:br/>
              <w:t>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</w:t>
              <w:br/>
              <w:t>21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51,02 руб.): 74% от ФОТ (1690,57 руб.)</w:t>
              <w:br/>
              <w:t>СП, (845,29 руб.): 50% от ФОТ (1690,5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02,46 руб.): 74% от ФОТ (2435,76 руб.)</w:t>
              <w:br/>
              <w:t>СП, (1217,88 руб.): 50% от ФОТ (2435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8984,01 руб.): 130% от ФОТ (37680,01 руб.)</w:t>
              <w:br/>
              <w:t>СП, (33535,21 руб.): 89% от ФОТ (37680,0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5660,41</w:t>
              <w:br/>
              <w:t>101281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665,72</w:t>
              <w:br/>
              <w:t>22666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8360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9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10,38</w:t>
              <w:br/>
              <w:t>6890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9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75,97 руб.): 130% от ФОТ (1366,13 руб.)</w:t>
              <w:br/>
              <w:t>СП, (1215,86 руб.): 89% от ФОТ (1366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9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,14</w:t>
              <w:br/>
              <w:t>278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62,2 руб.): 130% от ФОТ (1432,46 руб.)</w:t>
              <w:br/>
              <w:t>СП, (1274,89 руб.): 89% от ФОТ (14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6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,01</w:t>
              <w:br/>
              <w:t>30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32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10,82 руб.): 130% от ФОТ (777,55 руб.)</w:t>
              <w:br/>
              <w:t>СП, (692,02 руб.): 89% от ФОТ (777,5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1</w:t>
              <w:br/>
              <w:t>9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2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,77 руб.): 80% от ФОТ (30,96 руб.)</w:t>
              <w:br/>
              <w:t>СП, (13,93 руб.): 45% от ФОТ (3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  <w:br/>
              <w:t>3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,31 руб.): 80% от ФОТ (315,39 руб.)</w:t>
              <w:br/>
              <w:t>СП, (141,93 руб.): 45% от ФОТ (31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2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5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4,02</w:t>
              <w:br/>
              <w:t>9347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0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121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6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96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4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2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3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9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5417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92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85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3911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4,31 руб.): 95% от ФОТ (267,69 руб.)</w:t>
              <w:br/>
              <w:t>СП, (133,85 руб.): 50% от ФОТ (267,6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3</w:t>
              <w:br/>
              <w:t>236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6,96 руб.): 80% от ФОТ (158,7 руб.)</w:t>
              <w:br/>
              <w:t>СП, (71,42 руб.): 45% от ФОТ (158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58,42 руб.): 108% от ФОТ (517,06 руб.)</w:t>
              <w:br/>
              <w:t>СП, (351,6 руб.): 68% от ФОТ (517,0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5</w:t>
              <w:br/>
              <w:t>37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70,72 руб.): 74% от ФОТ (636,11 руб.)</w:t>
              <w:br/>
              <w:t>СП, (318,06 руб.): 50% от ФОТ (636,1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81,61 руб.): 74% от ФОТ (380,56 руб.)</w:t>
              <w:br/>
              <w:t>СП, (190,28 руб.): 50% от ФОТ (380,5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31</w:t>
              <w:br/>
              <w:t>63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69,14 руб.): 74% от ФОТ (633,97 руб.)</w:t>
              <w:br/>
              <w:t>СП, (316,99 руб.): 50% от ФОТ (633,9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01,64 руб.): 74% от ФОТ (1623,84 руб.)</w:t>
              <w:br/>
              <w:t>СП, (811,92 руб.): 50% от ФОТ (1623,8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,56 руб.): 80% от ФОТ (25,7 руб.)</w:t>
              <w:br/>
              <w:t>СП, (11,57 руб.): 45% от ФОТ (25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</w:t>
              <w:br/>
              <w:t>25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,31 руб.): 80% от ФОТ (315,39 руб.)</w:t>
              <w:br/>
              <w:t>СП, (141,93 руб.): 45% от ФОТ (31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982,81 руб.): 130% от ФОТ (1525,24 руб.)</w:t>
              <w:br/>
              <w:t>СП, (1357,46 руб.): 89% от ФОТ (1525,2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5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0,12</w:t>
              <w:br/>
              <w:t>393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275,28 руб.): 130% от ФОТ (4057,91 руб.)</w:t>
              <w:br/>
              <w:t>СП, (3611,54 руб.): 89% от ФОТ (4057,9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663,96</w:t>
              <w:br/>
              <w:t>6396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72,91</w:t>
              <w:br/>
              <w:t>8499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893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1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3,68</w:t>
              <w:br/>
              <w:t>475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302,81 руб.): 130% от ФОТ (11002,16 руб.)</w:t>
              <w:br/>
              <w:t>СП, (9791,92 руб.): 89% от ФОТ (11002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3269,2</w:t>
              <w:br/>
              <w:t>8385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26,66</w:t>
              <w:br/>
              <w:t>1616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25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4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69,93</w:t>
              <w:br/>
              <w:t>1778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3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,44</w:t>
              <w:br/>
              <w:t>301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134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188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43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4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1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297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5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7957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63,1 руб.): 95% от ФОТ (1013,79 руб.)</w:t>
              <w:br/>
              <w:t>СП, (506,9 руб.): 50% от ФОТ (1013,7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8,38</w:t>
              <w:br/>
              <w:t>894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08,77 руб.): 80% от ФОТ (4760,96 руб.)</w:t>
              <w:br/>
              <w:t>СП, (2142,43 руб.): 45% от ФОТ (476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,62 руб.): 80% от ФОТ (34,52 руб.)</w:t>
              <w:br/>
              <w:t>СП, (15,53 руб.): 45% от ФОТ (34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97</w:t>
              <w:br/>
              <w:t>34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36,42 руб.): 80% от ФОТ (420,52 руб.)</w:t>
              <w:br/>
              <w:t>СП, (189,23 руб.): 45% от ФОТ (420,5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2248,77 руб.): 130% от ФОТ (40191,36 руб.)</w:t>
              <w:br/>
              <w:t>СП, (35770,31 руб.): 89% от ФОТ (40191,3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523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36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83,38</w:t>
              <w:br/>
              <w:t>4354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9,73</w:t>
              <w:br/>
              <w:t>5284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4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5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899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003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9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1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4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0701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115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23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293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39,36 руб.): 95% от ФОТ (462,48 руб.)</w:t>
              <w:br/>
              <w:t>СП, (231,24 руб.): 50% от ФОТ (462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4,96</w:t>
              <w:br/>
              <w:t>408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07,84 руб.): 80% от ФОТ (634,8 руб.)</w:t>
              <w:br/>
              <w:t>СП, (285,66 руб.): 45% от ФОТ (634,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871,77 руб.): 108% от ФОТ (7288,68 руб.)</w:t>
              <w:br/>
              <w:t>СП, (4956,3 руб.): 68% от ФОТ (7288,6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7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8,27</w:t>
              <w:br/>
              <w:t>530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9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94,37 руб.): 74% от ФОТ (1208,61 руб.)</w:t>
              <w:br/>
              <w:t>СП, (604,31 руб.): 50% от ФОТ (1208,6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2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7,74 руб.): 74% от ФОТ (253,7 руб.)</w:t>
              <w:br/>
              <w:t>СП, (126,85 руб.): 50% от ФОТ (253,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  <w:br/>
              <w:t>42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12,76 руб.): 74% от ФОТ (422,65 руб.)</w:t>
              <w:br/>
              <w:t>СП, (211,33 руб.): 50% от ФОТ (422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01,92 руб.): 74% от ФОТ (1894,48 руб.)</w:t>
              <w:br/>
              <w:t>СП, (947,24 руб.): 50% от ФОТ (1894,4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,9 руб.): 80% от ФОТ (12,38 руб.)</w:t>
              <w:br/>
              <w:t>СП, (5,57 руб.): 45% от ФОТ (12,3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7</w:t>
              <w:br/>
              <w:t>12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4,1 руб.): 80% от ФОТ (105,13 руб.)</w:t>
              <w:br/>
              <w:t>СП, (47,31 руб.): 45% от ФОТ (105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77,41 руб.): 108% от ФОТ (1182,79 руб.)</w:t>
              <w:br/>
              <w:t>СП, (804,3 руб.): 68% от ФОТ (1182,7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7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46</w:t>
              <w:br/>
              <w:t>110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4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3580,28 руб.): 130% от ФОТ (33523,29 руб.)</w:t>
              <w:br/>
              <w:t>СП, (29835,73 руб.): 89% от ФОТ (33523,2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8029,11</w:t>
              <w:br/>
              <w:t>97370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3,52</w:t>
              <w:br/>
              <w:t>18226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928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37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2,52</w:t>
              <w:br/>
              <w:t>5285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37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60,93 руб.): 130% от ФОТ (508,41 руб.)</w:t>
              <w:br/>
              <w:t>СП, (452,48 руб.): 89% от ФОТ (508,4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24</w:t>
              <w:br/>
              <w:t>18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35</w:t>
              <w:br/>
              <w:t>6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6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6,71</w:t>
              <w:br/>
              <w:t>131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1,1 руб.): 130% от ФОТ (816,23 руб.)</w:t>
              <w:br/>
              <w:t>СП, (726,44 руб.): 89% от ФОТ (8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12</w:t>
              <w:br/>
              <w:t>21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8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162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9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9,75</w:t>
              <w:br/>
              <w:t>6734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4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9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644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68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82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9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4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749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4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1884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76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261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46,87 руб.): 95% от ФОТ (996,71 руб.)</w:t>
              <w:br/>
              <w:t>СП, (498,36 руб.): 50% от ФОТ (996,7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3,29</w:t>
              <w:br/>
              <w:t>879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25,23 руб.): 80% от ФОТ (1031,54 руб.)</w:t>
              <w:br/>
              <w:t>СП, (464,19 руб.): 45% от ФОТ (1031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12,76 руб.): 74% от ФОТ (422,65 руб.)</w:t>
              <w:br/>
              <w:t>СП, (211,33 руб.): 50% от ФОТ (422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,77 руб.): 80% от ФОТ (30,96 руб.)</w:t>
              <w:br/>
              <w:t>СП, (13,93 руб.): 45% от ФОТ (30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3</w:t>
              <w:br/>
              <w:t>30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2,31 руб.): 80% от ФОТ (315,39 руб.)</w:t>
              <w:br/>
              <w:t>СП, (141,93 руб.): 45% от ФОТ (315,3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8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740,79 руб.): 130% от ФОТ (1339,07 руб.)</w:t>
              <w:br/>
              <w:t>СП, (1191,77 руб.): 89% от ФОТ (1339,0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70,38</w:t>
              <w:br/>
              <w:t>318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1</w:t>
              <w:br/>
              <w:t>1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81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22</w:t>
              <w:br/>
              <w:t>6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1,1 руб.): 130% от ФОТ (816,23 руб.)</w:t>
              <w:br/>
              <w:t>СП, (726,44 руб.): 89% от ФОТ (8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12</w:t>
              <w:br/>
              <w:t>21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94,07 руб.): 130% от ФОТ (610,82 руб.)</w:t>
              <w:br/>
              <w:t>СП, (543,63 руб.): 89% от ФОТ (610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2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9300,83 руб.): 130% от ФОТ (45616,02 руб.)</w:t>
              <w:br/>
              <w:t>СП, (40598,26 руб.): 89% от ФОТ (45616,0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767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3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63,61</w:t>
              <w:br/>
              <w:t>5978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9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7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1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8,81</w:t>
              <w:br/>
              <w:t>7168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8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9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844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14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71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923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8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9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8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9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4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899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9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4176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35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9011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0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0,4 (0,3-0,45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24,84 руб.): 95% от ФОТ (552,46 руб.)</w:t>
              <w:br/>
              <w:t>СП, (276,23 руб.): 50% от ФОТ (55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9,1</w:t>
              <w:br/>
              <w:t>667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1,67</w:t>
              <w:br/>
              <w:t>5028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5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1,08</w:t>
              <w:br/>
              <w:t>487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34,79 руб.): 80% от ФОТ (793,49 руб.)</w:t>
              <w:br/>
              <w:t>СП, (357,07 руб.): 45% от ФОТ (793,4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4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епловой изоляции из: ваты минеральной</w:t>
              <w:br/>
              <w:t>(100 м2 наружной площади разобранной изоляци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53,1 руб.): 74% от ФОТ (747,43 руб.)</w:t>
              <w:br/>
              <w:t>СП, (373,72 руб.): 50% от ФОТ (747,4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7</w:t>
              <w:br/>
              <w:t>159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2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задвижек диаметром до: 50 мм</w:t>
              <w:br/>
              <w:t>(задвижк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469,35 руб.): 74% от ФОТ (634,26 руб.)</w:t>
              <w:br/>
              <w:t>СП, (317,13 руб.): 50% от ФОТ (634,2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  <w:br/>
              <w:t>5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</w:t>
              <w:br/>
              <w:t>1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51</w:t>
              <w:br/>
              <w:t>106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мокрого ила и грязи: без труб и арматуры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76,54 руб.): 74% от ФОТ (2535,86 руб.)</w:t>
              <w:br/>
              <w:t>СП, (1267,93 руб.): 50% от ФОТ (2535,8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79</w:t>
              <w:br/>
              <w:t>422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02,74 руб.): 74% от ФОТ (2706,4 руб.)</w:t>
              <w:br/>
              <w:t>СП, (1353,2 руб.): 50% от ФОТ (270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,52 руб.): 80% от ФОТ (30,65 руб.)</w:t>
              <w:br/>
              <w:t>СП, (13,79 руб.): 45% от ФОТ (30,6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9</w:t>
              <w:br/>
              <w:t>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10,26 руб.): 80% от ФОТ (262,82 руб.)</w:t>
              <w:br/>
              <w:t>СП, (118,27 руб.): 45% от ФОТ (262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77,84 руб.): 108% от ФОТ (3590,59 руб.)</w:t>
              <w:br/>
              <w:t>СП, (2441,6 руб.): 68% от ФОТ (3590,5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2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3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4,25</w:t>
              <w:br/>
              <w:t>336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78,32 руб.): 108% от ФОТ (1183,63 руб.)</w:t>
              <w:br/>
              <w:t>СП, (804,87 руб.): 68% от ФОТ (1183,6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88</w:t>
              <w:br/>
              <w:t>8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4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483,31 руб.): 130% от ФОТ (4987,16 руб.)</w:t>
              <w:br/>
              <w:t>СП, (4438,57 руб.): 89% от ФОТ (4987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697,43</w:t>
              <w:br/>
              <w:t>57407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25,63</w:t>
              <w:br/>
              <w:t>821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2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8,75</w:t>
              <w:br/>
              <w:t>624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7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446,62 руб.): 130% от ФОТ (6497,4 руб.)</w:t>
              <w:br/>
              <w:t>СП, (5782,69 руб.): 89% от ФОТ (6497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7533,52</w:t>
              <w:br/>
              <w:t>60716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9,4</w:t>
              <w:br/>
              <w:t>8404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4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7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7,28</w:t>
              <w:br/>
              <w:t>79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08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ладка трубопроводов в непроходном канале в изоляции из пенополиуретана (ППУ) 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37,65 руб.): 130% от ФОТ (2028,96 руб.)</w:t>
              <w:br/>
              <w:t>СП, (1805,77 руб.): 89% от ФОТ (2028,9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663,96</w:t>
              <w:br/>
              <w:t>6396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72,91</w:t>
              <w:br/>
              <w:t>8499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46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6,84</w:t>
              <w:br/>
              <w:t>23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9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65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,75</w:t>
              <w:br/>
              <w:t>2699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9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14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36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2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3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980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2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9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559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73"/>
        <w:gridCol w:w="1340"/>
        <w:gridCol w:w="1191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25643,79 руб.): 65% от ФОТ (962528,91 руб.)</w:t>
              <w:br/>
              <w:t>СП, (385011,56 руб.): 40% от ФОТ (962528,9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52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4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962 528,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4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962 528,9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184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28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4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1 973 184,2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184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3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64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647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79,76 руб.): 95% от ФОТ (1557,64 руб.)</w:t>
              <w:br/>
              <w:t>СП, (778,82 руб.): 50% от ФОТ (1557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69,85</w:t>
              <w:br/>
              <w:t>1259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6347,95 руб.): 80% от ФОТ (7934,94 руб.)</w:t>
              <w:br/>
              <w:t>СП, (3570,72 руб.): 45% от ФОТ (7934,9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2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непроходных каналов от сухого ила и грязи при снятых трубах, глубина очистки: до 2 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02,74 руб.): 74% от ФОТ (2706,4 руб.)</w:t>
              <w:br/>
              <w:t>СП, (1353,2 руб.): 50% от ФОТ (2706,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64</w:t>
              <w:br/>
              <w:t>27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истка камер от сухого ила и грязи: при наличии труб с отключенным теплоносителем</w:t>
              <w:br/>
              <w:t>(м3 ила, гряз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02,97 руб.): 74% от ФОТ (1625,64 руб.)</w:t>
              <w:br/>
              <w:t>СП, (812,82 руб.): 50% от ФОТ (1625,6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41</w:t>
              <w:br/>
              <w:t>406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5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7812,57 руб.): 130% от ФОТ (59855,82 руб.)</w:t>
              <w:br/>
              <w:t>СП, (53271,68 руб.): 89% от ФОТ (59855,8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1977,58</w:t>
              <w:br/>
              <w:t>12339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981</w:t>
              <w:br/>
              <w:t>225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9410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92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92,21</w:t>
              <w:br/>
              <w:t>9263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9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2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520,36 руб.): 130% от ФОТ (22707,97 руб.)</w:t>
              <w:br/>
              <w:t>СП, (20210,09 руб.): 89% от ФОТ (22707,9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0500,9</w:t>
              <w:br/>
              <w:t>9720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161,04</w:t>
              <w:br/>
              <w:t>174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91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4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91,89</w:t>
              <w:br/>
              <w:t>3462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8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4145,81 руб.): 130% от ФОТ (41650,62 руб.)</w:t>
              <w:br/>
              <w:t>СП, (37069,05 руб.): 89% от ФОТ (41650,6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8672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47,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86,98</w:t>
              <w:br/>
              <w:t>6902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9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1396,13 руб.): 130% от ФОТ (24150,87 руб.)</w:t>
              <w:br/>
              <w:t>СП, (21494,27 руб.): 89% от ФОТ (24150,8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749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4,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60,86</w:t>
              <w:br/>
              <w:t>2616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8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6529,07 руб.): 130% от ФОТ (20406,98 руб.)</w:t>
              <w:br/>
              <w:t>СП, (18162,21 руб.): 89% от ФОТ (20406,9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87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55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86,89</w:t>
              <w:br/>
              <w:t>2351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2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36,16 руб.): 130% от ФОТ (2950,89 руб.)</w:t>
              <w:br/>
              <w:t>СП, (2626,29 руб.): 89% от ФОТ (2950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31,11</w:t>
              <w:br/>
              <w:t>118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7,52</w:t>
              <w:br/>
              <w:t>28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862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2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5,04</w:t>
              <w:br/>
              <w:t>578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724,4 руб.): 130% от ФОТ (2864,92 руб.)</w:t>
              <w:br/>
              <w:t>СП, (2549,78 руб.): 89% от ФОТ (2864,9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330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2,02</w:t>
              <w:br/>
              <w:t>60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2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3145,85 руб.): 130% от ФОТ (10112,19 руб.)</w:t>
              <w:br/>
              <w:t>СП, (8999,85 руб.): 89% от ФОТ (10112,1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431,02</w:t>
              <w:br/>
              <w:t>1447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9,69</w:t>
              <w:br/>
              <w:t>23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586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6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8,14</w:t>
              <w:br/>
              <w:t>1426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2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553,24 руб.): 130% от ФОТ (4271,72 руб.)</w:t>
              <w:br/>
              <w:t>СП, (3801,83 руб.): 89% от ФОТ (4271,7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18,83</w:t>
              <w:br/>
              <w:t>858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35</w:t>
              <w:br/>
              <w:t>20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27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4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7,4</w:t>
              <w:br/>
              <w:t>837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6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5327,89 руб.): 130% от ФОТ (4098,38 руб.)</w:t>
              <w:br/>
              <w:t>СП, (3647,56 руб.): 89% от ФОТ (4098,3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077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3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1,43</w:t>
              <w:br/>
              <w:t>834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91,1 руб.): 130% от ФОТ (916,23 руб.)</w:t>
              <w:br/>
              <w:t>СП, (815,44 руб.): 89% от ФОТ (9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7,59 руб.): 80% от ФОТ (121,99 руб.)</w:t>
              <w:br/>
              <w:t>СП, (54,9 руб.): 45% от ФОТ (121,9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  <w:br/>
              <w:t>121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56,93 руб.): 80% от ФОТ (946,16 руб.)</w:t>
              <w:br/>
              <w:t>СП, (425,77 руб.): 45% от ФОТ (946,1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78,12 руб.): 108% от ФОТ (3590,85 руб.)</w:t>
              <w:br/>
              <w:t>СП, (2441,78 руб.): 68% от ФОТ (3590,8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88</w:t>
              <w:br/>
              <w:t>322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6,92</w:t>
              <w:br/>
              <w:t>256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4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6,93</w:t>
              <w:br/>
              <w:t>264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10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205,29 руб.): 108% от ФОТ (2967,86 руб.)</w:t>
              <w:br/>
              <w:t>СП, (2018,14 руб.): 68% от ФОТ (2967,8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,45</w:t>
              <w:br/>
              <w:t>299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7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9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1,71</w:t>
              <w:br/>
              <w:t>208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8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397,93 руб.): 108% от ФОТ (13331,42 руб.)</w:t>
              <w:br/>
              <w:t>СП, (9065,37 руб.): 68% от ФОТ (13331,4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1,28</w:t>
              <w:br/>
              <w:t>288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9,69</w:t>
              <w:br/>
              <w:t>22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0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0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6,67</w:t>
              <w:br/>
              <w:t>970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6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р66-16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трубопроводов в непроходных каналах краном, диаметром труб до: 50 мм</w:t>
              <w:br/>
              <w:t>(100 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211,9 руб.): 108% от ФОТ (7603,61 руб.)</w:t>
              <w:br/>
              <w:t>СП, (5170,45 руб.): 68% от ФОТ (7603,61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,15</w:t>
              <w:br/>
              <w:t>191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,68</w:t>
              <w:br/>
              <w:t>19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12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0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7,25</w:t>
              <w:br/>
              <w:t>71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0110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58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56,17</w:t>
              <w:br/>
              <w:t>32414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2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6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4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3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221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9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2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28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29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56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6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4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19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1034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0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99855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97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39826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24"/>
        <w:gridCol w:w="1340"/>
        <w:gridCol w:w="1240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1-00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2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046,42 руб.): 95% от ФОТ (2154,13 руб.)</w:t>
              <w:br/>
              <w:t>СП, (1077,07 руб.): 50% от ФОТ (2154,1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8,79</w:t>
              <w:br/>
              <w:t>54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97,91</w:t>
              <w:br/>
              <w:t>228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2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41</w:t>
              <w:br/>
              <w:t>1741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55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грунта вручную с креплениями в траншеях шириной до 2 м, глубиной до 2 м, группа грунтов: 2</w:t>
              <w:br/>
              <w:t>(100 м3 грунт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426,31 руб.): 80% от ФОТ (14282,89 руб.)</w:t>
              <w:br/>
              <w:t>СП, (6427,3 руб.): 45% от ФОТ (14282,8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9,88</w:t>
              <w:br/>
              <w:t>15869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2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2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1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22207,61 руб.): 130% от ФОТ (94005,85 руб.)</w:t>
              <w:br/>
              <w:t>СП, (83665,21 руб.): 89% от ФОТ (94005,85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4467,38</w:t>
              <w:br/>
              <w:t>81186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39,67</w:t>
              <w:br/>
              <w:t>1612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1535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25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53,32</w:t>
              <w:br/>
              <w:t>15579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25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38190,8 руб.): 130% от ФОТ (29377,54 руб.)</w:t>
              <w:br/>
              <w:t>СП, (26146,01 руб.): 89% от ФОТ (29377,5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617,42</w:t>
              <w:br/>
              <w:t>80351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2,78</w:t>
              <w:br/>
              <w:t>976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88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4,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32,25</w:t>
              <w:br/>
              <w:t>3183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8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10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894,53 руб.): 130% от ФОТ (21457,33 руб.)</w:t>
              <w:br/>
              <w:t>СП, (19097,02 руб.): 89% от ФОТ (21457,3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980,84</w:t>
              <w:br/>
              <w:t>6638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22,39</w:t>
              <w:br/>
              <w:t>864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434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5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81,8</w:t>
              <w:br/>
              <w:t>2472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19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8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7035,69 руб.): 130% от ФОТ (5412,07 руб.)</w:t>
              <w:br/>
              <w:t>СП, (4816,74 руб.): 89% от ФОТ (5412,0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631,78</w:t>
              <w:br/>
              <w:t>55985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69,51</w:t>
              <w:br/>
              <w:t>8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605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7,04</w:t>
              <w:br/>
              <w:t>709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4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7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5833,29 руб.): 130% от ФОТ (19871,76 руб.)</w:t>
              <w:br/>
              <w:t>СП, (17685,87 руб.): 89% от ФОТ (19871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9345</w:t>
              <w:br/>
              <w:t>52235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07,6</w:t>
              <w:br/>
              <w:t>83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625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83,29</w:t>
              <w:br/>
              <w:t>2738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2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0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 гр. С, диаметр труб: 50 мм</w:t>
              <w:br/>
              <w:t>(1 км трубопроводов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4376,49 руб.): 130% от ФОТ (11058,84 руб.)</w:t>
              <w:br/>
              <w:t>СП, (9842,37 руб.): 89% от ФОТ (11058,84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2268,13</w:t>
              <w:br/>
              <w:t>5066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4,84</w:t>
              <w:br/>
              <w:t>815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66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5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55,87</w:t>
              <w:br/>
              <w:t>1533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5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0655,79 руб.): 130% от ФОТ (8196,76 руб.)</w:t>
              <w:br/>
              <w:t>СП, (7295,12 руб.): 89% от ФОТ (8196,7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46,25</w:t>
              <w:br/>
              <w:t>543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57</w:t>
              <w:br/>
              <w:t>13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155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7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2,87</w:t>
              <w:br/>
              <w:t>1668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25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721,91 руб.): 130% от ФОТ (2093,78 руб.)</w:t>
              <w:br/>
              <w:t>СП, (1863,46 руб.): 89% от ФОТ (2093,7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8,9</w:t>
              <w:br/>
              <w:t>498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7</w:t>
              <w:br/>
              <w:t>2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29</w:t>
              <w:br/>
              <w:t>9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10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947,26 руб.): 130% от ФОТ (2267,12 руб.)</w:t>
              <w:br/>
              <w:t>СП, (2017,74 руб.): 89% от ФОТ (2267,12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01</w:t>
              <w:br/>
              <w:t>35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33</w:t>
              <w:br/>
              <w:t>2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206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,97</w:t>
              <w:br/>
              <w:t>120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29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сильфонных компенсаторов с несъемным кожухом диаметром труб: 70 мм</w:t>
              <w:br/>
              <w:t>(1 компенсатор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457,22 руб.): 130% от ФОТ (1890,17 руб.)</w:t>
              <w:br/>
              <w:t>СП, (1682,25 руб.): 89% от ФОТ (1890,17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2</w:t>
              <w:br/>
              <w:t>30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72</w:t>
              <w:br/>
              <w:t>14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,3</w:t>
              <w:br/>
              <w:t>85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15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862,2 руб.): 130% от ФОТ (1432,46 руб.)</w:t>
              <w:br/>
              <w:t>СП, (1274,89 руб.): 89% от ФОТ (14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32,55</w:t>
              <w:br/>
              <w:t>565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5</w:t>
              <w:br/>
              <w:t>15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6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1,01</w:t>
              <w:br/>
              <w:t>30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2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задвижек или клапанов стальных для горячей воды и пара диаметром: 80 мм</w:t>
              <w:br/>
              <w:t>(1 комплект задвижек или клапан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2122,2 руб.): 130% от ФОТ (1632,46 руб.)</w:t>
              <w:br/>
              <w:t>СП, (1452,89 руб.): 89% от ФОТ (1632,46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35</w:t>
              <w:br/>
              <w:t>30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56</w:t>
              <w:br/>
              <w:t>10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25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6,23</w:t>
              <w:br/>
              <w:t>424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6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24-01-033-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вентилей и клапанов обратных муфтовых, диаметром до: 20 мм</w:t>
              <w:br/>
              <w:t>(1 шт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1191,1 руб.): 130% от ФОТ (916,23 руб.)</w:t>
              <w:br/>
              <w:t>СП, (815,44 руб.): 89% от ФОТ (916,23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8</w:t>
              <w:br/>
              <w:t>7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8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механизирован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97,59 руб.): 80% от ФОТ (121,99 руб.)</w:t>
              <w:br/>
              <w:t>СП, (54,9 руб.): 45% от ФОТ (121,9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13</w:t>
              <w:br/>
              <w:t>15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</w:t>
              <w:br/>
              <w:t>121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01-02-027-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ка площадей ручным способом, группа грунтов: 2</w:t>
              <w:br/>
              <w:t>(1000 м2 спланированной площади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10,02; ОЗП=10,02; ЭМ=10,02; ЗПМ=10,02; МАТ=10,02</w:t>
              <w:br/>
              <w:t>НР, (841,03 руб.): 80% от ФОТ (1051,29 руб.)</w:t>
              <w:br/>
              <w:t>СП, (473,08 руб.): 45% от ФОТ (1051,29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2,88</w:t>
              <w:br/>
              <w:t>10512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3596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42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09,55</w:t>
              <w:br/>
              <w:t>30780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07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87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159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,65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191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6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0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2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07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87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37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8428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68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3197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63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1836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0" cy="2397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665"/>
        <w:gridCol w:w="1340"/>
        <w:gridCol w:w="1199"/>
        <w:gridCol w:w="1265"/>
        <w:gridCol w:w="1120"/>
        <w:gridCol w:w="1160"/>
        <w:gridCol w:w="1251"/>
        <w:gridCol w:w="880"/>
        <w:gridCol w:w="86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05-0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водяных тепловых сетей с количеством зданий, шт., до 50</w:t>
              <w:br/>
              <w:t>(1 сеть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67351,75 руб.): 65% от ФОТ (103618,08 руб.)</w:t>
              <w:br/>
              <w:t>СП, (41447,23 руб.): 40% от ФОТ (103618,0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  <w:br/>
              <w:t>103618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18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п07-10-012-0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ка теплопотребляющих систем зданий с тепловой нагрузкой, Гкал/ч, до 0.2</w:t>
              <w:br/>
              <w:t>(1 система)</w:t>
            </w:r>
            <w:r>
              <w:rPr>
                <w:i/>
                <w:iCs/>
                <w:sz w:val="14"/>
                <w:szCs w:val="14"/>
              </w:rPr>
              <w:br/>
              <w:t>Территориальная поправка к базе 2001г  ПЗ=25,02; ОЗП=25,02; ЭМ=25,02; ЗПМ=25,02; МАТ=25,02</w:t>
              <w:br/>
              <w:t>НР, (1009102,89 руб.): 65% от ФОТ (1552465,98 руб.)</w:t>
              <w:br/>
              <w:t>СП, (620986,39 руб.): 40% от ФОТ (1552465,98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49,32</w:t>
              <w:br/>
              <w:t>3104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465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465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5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33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з. 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65% ФОТ (от 1 656 084,0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5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40% ФОТ (от 1 656 084,0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33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c накладными и см. прибыль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97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84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5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33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умма для расчета лимитированных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енные 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с прочими затратами (3 394 972,3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97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9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с непредвиденны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2871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2871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851" w:right="851" w:gutter="0" w:header="709" w:top="851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4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СКОГО ПОСЕЛЕНИЯ МОГОЧА ДО 2031 ГОДА АКТУАЛИЗИРОВАННАЯ РЕДАКЦИЯ. ПРИЛОЖЕНИЕ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8:00Z</dcterms:created>
  <dc:creator>123</dc:creator>
  <dc:description/>
  <cp:keywords/>
  <dc:language>en-US</dc:language>
  <cp:lastModifiedBy>Пользователь Windows</cp:lastModifiedBy>
  <cp:lastPrinted>2014-04-01T16:31:00Z</cp:lastPrinted>
  <dcterms:modified xsi:type="dcterms:W3CDTF">2022-02-17T13:02:00Z</dcterms:modified>
  <cp:revision>5</cp:revision>
  <dc:subject/>
  <dc:title>Таблица 1 Расчетные параметры котельной КЕ</dc:title>
</cp:coreProperties>
</file>