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огочин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 августа 2024 года                                                                                     № 1355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г. Могоч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остава рабочей группы по противодействию нелегальной занятости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единой государственной политики в области противодействия нелегальной занятости в Российской Федерации, в соответствии с частью 1 статьи 67 Федерального закона от 12 декабря 2023 года № 565-ФЗ «О занятости населения в Российской Федерации», пунктом 2 постановления Правительства Российской Федерации от 3 мая 2024 года № 571 «Об утверждении Положения о создании и деятельности межведомственных комиссий субъектов Российской Федерации по противодействию нелегальной занятости», постановлением Правительства Забайкальского края от 09 августа 2024 года № 396 «О межведомственной комиссии Забайкальского края по противодействию нелегальной занятости», руководствуясь Уставом Могочинского муниципального округа,  администрация Могочинского муниципального округ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состав рабочей группы по противодействию нелегальной занятости на территории Могочинского муниципального округ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администрации муниципального района «Могочинский район» от 01 марта 2022 года №91 «Об утверждении состава рабочей группы по снижению неформальной занятости населения, легализации «серой» заработной платы, повышению собираемости страховых взносов во внебюджетные фонды считать утратившим силу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3. Настоящее постановление официально обнародовать на специально оборудованном стенде, расположенном на первом этаже по адресу: Забайкальский край, г. Могоча, ул. Комсомольская, д. 13. Дополнительно настоящее постановление официально обнародовать на сайте администрации Могочинского муниципального округа в информационно-коммуникационной сети Интернет, размещенному по адресу: </w:t>
      </w:r>
      <w:r>
        <w:rPr>
          <w:sz w:val="28"/>
          <w:szCs w:val="28"/>
          <w:u w:val="single"/>
        </w:rPr>
        <w:t>«</w:t>
      </w:r>
      <w:r>
        <w:rPr>
          <w:sz w:val="28"/>
          <w:szCs w:val="28"/>
          <w:u w:val="single"/>
          <w:lang w:val="en-US"/>
        </w:rPr>
        <w:t>https</w:t>
      </w:r>
      <w:r>
        <w:rPr>
          <w:sz w:val="28"/>
          <w:szCs w:val="28"/>
          <w:u w:val="single"/>
        </w:rPr>
        <w:t>://</w:t>
      </w:r>
      <w:r>
        <w:rPr>
          <w:sz w:val="28"/>
          <w:szCs w:val="28"/>
          <w:u w:val="single"/>
          <w:lang w:val="en-US"/>
        </w:rPr>
        <w:t>mogocha</w:t>
      </w:r>
      <w:r>
        <w:rPr>
          <w:sz w:val="28"/>
          <w:szCs w:val="28"/>
          <w:u w:val="single"/>
        </w:rPr>
        <w:t>.75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»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4. </w:t>
      </w:r>
      <w:r>
        <w:rPr>
          <w:sz w:val="28"/>
        </w:rPr>
        <w:t>Настоящее постановление вступает в силу на следующий день после его официального обнародования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главы Могоч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                                                                     Н.В. Мири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огочинского муниципального округ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1 августа 2024 года № 13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рабочей группы по противодействию нелегальной занят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юмкина Ольга Анатоль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главы Могочинского муниципального округа по социальным вопросам, </w:t>
            </w:r>
            <w:r>
              <w:rPr>
                <w:b/>
                <w:sz w:val="28"/>
                <w:szCs w:val="28"/>
              </w:rPr>
              <w:t>председатель рабочей группы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одина Надежда Владимировна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.о. начальника Управления экономического развития Могочинского муниципального округа, </w:t>
            </w:r>
            <w:r>
              <w:rPr>
                <w:b/>
                <w:sz w:val="28"/>
                <w:szCs w:val="28"/>
              </w:rPr>
              <w:t>заместитель председателя рабочей группы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ыганкова Марина Юрьевна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ный специалист по охране труда, </w:t>
            </w:r>
            <w:r>
              <w:rPr>
                <w:b/>
                <w:sz w:val="28"/>
                <w:szCs w:val="28"/>
              </w:rPr>
              <w:t>секретарь рабочей группы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рабочей группы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стакова Татьяна Павловна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правовой и кадровой работы администрации Могочинского муниципального округа;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вченко Татьяна Игоревна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межрайонного прокурора Могочинской межрайонной прокуратуры;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ров Иван Алексеевич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ения по вопросам миграции МО МВД России «Могочинский» (по согласованию);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ьнева Любовь Юрьевна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Могочинского и Тунгиро-Олекминского отдела Государственного Казенного учреждения «Краевой центр занятости населения Забайкальского края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ских и сельских                     - по списку 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й Могоч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9:29:00Z</dcterms:created>
  <dc:creator>Фефелов В.Н.</dc:creator>
  <dc:description/>
  <cp:keywords/>
  <dc:language>en-US</dc:language>
  <cp:lastModifiedBy>Мария Андреевна</cp:lastModifiedBy>
  <cp:lastPrinted>2024-08-22T18:29:00Z</cp:lastPrinted>
  <dcterms:modified xsi:type="dcterms:W3CDTF">2024-08-22T09:29:00Z</dcterms:modified>
  <cp:revision>2</cp:revision>
  <dc:subject/>
  <dc:title>Администрация муниципального района «Могочинский район»</dc:title>
</cp:coreProperties>
</file>