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гочинского муниципального округ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Style18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8 августа 2024 года                                                                                    № 1379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огоча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повышению заработной платы отдельных категорий работников муниципальных дошкольных образовательных учреждений Могочинского муниципального округа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Pag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сполнения </w:t>
      </w:r>
      <w:r>
        <w:rPr>
          <w:rFonts w:cs="Times New Roman" w:ascii="Times New Roman" w:hAnsi="Times New Roman"/>
          <w:sz w:val="28"/>
        </w:rPr>
        <w:t xml:space="preserve">Указа Президента Российской Федерации от 7 мая 2012 года № 597 «О мероприятиях по реализации государственной социальной политик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и положений статей 1 Закона Забайкальского края от 8 июля 2024 года № 2370-ЗЗК «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«Об оплате труда работников государственных учреждений Забайкальского края», распоряжения Министерства образования и науки Забайкальского края от 28 августа 2024 года № 32-р, руководствуясь Уставом Могочинского муниципального округа, администрация Могочинского муниципального округ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ConsPlusTitlePage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</w:rPr>
      </w:pPr>
      <w:r>
        <w:rPr>
          <w:sz w:val="28"/>
        </w:rPr>
        <w:t>Установить педагогическим работникам дошкольных образовательных учреждений, групп, реализующих программы дошкольного образования в общеобразовательных учреждениях ежемесячную надбавку к окладу (должностному окладу), ставке заработной платы в размере 50 процентов за сохранение уникальности и самоценности дошкольного детства де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</w:rPr>
      </w:pPr>
      <w:r>
        <w:rPr>
          <w:sz w:val="28"/>
        </w:rPr>
        <w:t>Надбавка носит стимулирующий характер, не образует новый оклад и начисляется пропорционально отработанному време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</w:rPr>
      </w:pPr>
      <w:r>
        <w:rPr>
          <w:sz w:val="28"/>
        </w:rPr>
        <w:t>Произвести перерасчёт заработной платы всем педагогическим работникам п.1 с 01 июля 2024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</w:rPr>
      </w:pPr>
      <w:r>
        <w:rPr>
          <w:sz w:val="28"/>
        </w:rPr>
        <w:t xml:space="preserve">Настоящее постановление  официально обнародовать на специально оборудованном стенде, расположенном  на первом этаже здания по адресу: Забайкальский край, г. Могоча, ул. Комсомольская, д. 13. Дополнительно настоящее постановление официально обнародовать на сайте администрации в информационно-телекоммуникационной сети Интернет по адресу:  </w:t>
      </w:r>
      <w:hyperlink r:id="rId2">
        <w:r>
          <w:rPr>
            <w:rStyle w:val="InternetLink"/>
            <w:sz w:val="28"/>
          </w:rPr>
          <w:t>https://mogocha.75.ru</w:t>
        </w:r>
      </w:hyperlink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фициального обнародования и распространяет своё действие на правоотношения, возникшие с 1 июля 2024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огочин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ab/>
        <w:t xml:space="preserve">Н.В. Мирина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ind w:hanging="360"/>
    </w:pPr>
    <w:rPr>
      <w:rFonts w:eastAsia="Times New Roman"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gocha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8:00Z</dcterms:created>
  <dc:creator>Образование</dc:creator>
  <dc:description/>
  <cp:keywords/>
  <dc:language>en-US</dc:language>
  <cp:lastModifiedBy>Мария Андреевна</cp:lastModifiedBy>
  <cp:lastPrinted>2024-08-28T16:47:00Z</cp:lastPrinted>
  <dcterms:modified xsi:type="dcterms:W3CDTF">2024-08-28T07:48:00Z</dcterms:modified>
  <cp:revision>2</cp:revision>
  <dc:subject/>
  <dc:title/>
</cp:coreProperties>
</file>