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огочинского муниципального округа</w:t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06 сентября 2024 года </w:t>
        <w:tab/>
        <w:tab/>
        <w:tab/>
        <w:tab/>
        <w:tab/>
        <w:tab/>
        <w:tab/>
        <w:tab/>
        <w:t xml:space="preserve">         № 1415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. Мого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риложение № 2 утвержденное постановлением администрации Могочинского муниципального округа № 256 от 22.02.2024 года «Об утверждении лимитов потребления материально-технических ресурсов бюджетными учреждениями администрации Могочинского муниципального округа» на 2024 год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В целях эффективного использования топливно-энергетических ресурсов учреждениями, финансируемыми за счет средств бюджета Могочинского муниципального округа в 2024 году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23г. № 131 –ФЗ «Об общих принципах организации органов местного самоуправления в РФ,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руководствуясь Уставом Могочинского муниципальн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огочинского муниципального округ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«Лимиты потребления ГСМ легковыми автомобилями администрации Могочинского муниципального округа на 2024 год», утвержденное постановлением администрации Могочинского муниципального округа» № 256 от 22 февраля 2024 года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лимитов потребления материально-технических ресурсов бюджетными учреждениями администрации Могочинского муниципального округа» на 2024 год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(прилагается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фициально обнародовать на специально оборудованном стенде, расположенном на первом этаже здания по адресу: Забайкальский край, г. Могоча, ул. Комсомольская, 13. Дополнительно настоящее постановление официально опубликовать на сайте администрации Могочинского муниципального округа в информационно-телекоммуникационной сети Интернет, размещенному по адресу: «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mogocha</w:t>
      </w:r>
      <w:r>
        <w:rPr>
          <w:rFonts w:cs="Times New Roman" w:ascii="Times New Roman" w:hAnsi="Times New Roman"/>
          <w:sz w:val="28"/>
          <w:szCs w:val="28"/>
        </w:rPr>
        <w:t>.75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подписа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огочинского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А.А. Сорокотяг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8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color w:val="2D2D2D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color w:val="2D2D2D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color w:val="2D2D2D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color w:val="2D2D2D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color w:val="2D2D2D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color w:val="2D2D2D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color w:val="2D2D2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2D2D2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color w:val="2D2D2D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dr">
    <w:name w:val="adr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2:54:00Z</dcterms:created>
  <dc:creator>User</dc:creator>
  <dc:description/>
  <cp:keywords/>
  <dc:language>en-US</dc:language>
  <cp:lastModifiedBy>Мария Андреевна</cp:lastModifiedBy>
  <cp:lastPrinted>2024-09-06T11:54:00Z</cp:lastPrinted>
  <dcterms:modified xsi:type="dcterms:W3CDTF">2024-09-06T02:54:00Z</dcterms:modified>
  <cp:revision>2</cp:revision>
  <dc:subject/>
  <dc:title/>
</cp:coreProperties>
</file>