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сентября 2024 года                                                                                           № 125 </w:t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ind w:right="-285" w:firstLine="709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6355579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прохождении переходного периода в Могочинском муниципальном округе</w:t>
      </w:r>
    </w:p>
    <w:p>
      <w:pPr>
        <w:pStyle w:val="Normal"/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5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bookmarkStart w:id="1" w:name="_Hlk163555794"/>
      <w:bookmarkEnd w:id="1"/>
      <w:r>
        <w:rPr>
          <w:rFonts w:cs="Times New Roman" w:ascii="Times New Roman" w:hAnsi="Times New Roman"/>
          <w:sz w:val="28"/>
          <w:szCs w:val="28"/>
        </w:rPr>
        <w:t>Заслушав</w:t>
      </w:r>
      <w:bookmarkStart w:id="2" w:name="_Hlk163555749"/>
      <w:bookmarkStart w:id="3" w:name="_Hlk145333971"/>
      <w:r>
        <w:rPr>
          <w:rFonts w:cs="Times New Roman" w:ascii="Times New Roman" w:hAnsi="Times New Roman"/>
          <w:sz w:val="28"/>
          <w:szCs w:val="28"/>
        </w:rPr>
        <w:t xml:space="preserve"> информацию главы </w:t>
      </w:r>
      <w:bookmarkStart w:id="4" w:name="_Hlk14532613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Могочинского муниципального округа Сорокотягина А.А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. о прохождении переходного периода в Могочинском муниципальном округе, Совет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right="-285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-285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главы Могочинского муниципального округа Сорокотягина А.А </w:t>
      </w:r>
      <w:bookmarkStart w:id="5" w:name="_Hlk177024173"/>
      <w:r>
        <w:rPr>
          <w:rFonts w:cs="Times New Roman" w:ascii="Times New Roman" w:hAnsi="Times New Roman"/>
          <w:sz w:val="28"/>
          <w:szCs w:val="28"/>
        </w:rPr>
        <w:t xml:space="preserve">о прохождении переходного периода в Могочинском муниципальном округе </w:t>
      </w:r>
      <w:bookmarkEnd w:id="5"/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shd w:fill="FFFFFF" w:val="clear"/>
        <w:spacing w:lineRule="auto" w:line="240" w:before="0" w:after="0"/>
        <w:ind w:right="-285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у Могочинского муниципального округа рассмотреть на сессии в феврале 2025 года вопрос «</w:t>
      </w:r>
      <w:r>
        <w:rPr>
          <w:rFonts w:cs="Times New Roman" w:ascii="Times New Roman" w:hAnsi="Times New Roman"/>
          <w:sz w:val="28"/>
          <w:szCs w:val="28"/>
        </w:rPr>
        <w:t>Об итогах прохождении переходного периода в Могочинском муниципальном окру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подлежит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13. Дополнительно настоящее решение официально обнародовать на сайте Могочинского муниципального округа, в информационно-телекоммуникационной сети «Интернет», размещенному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«http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gocha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85" w:firstLine="709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Могочинского            Глава Могочин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округа  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А.М. Уфимцев                                _____________А.А. Сорокотяги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7:00Z</dcterms:created>
  <dc:creator>Ваврищук</dc:creator>
  <dc:description/>
  <cp:keywords/>
  <dc:language>en-US</dc:language>
  <cp:lastModifiedBy>POMOSCHNIK</cp:lastModifiedBy>
  <cp:lastPrinted>2024-09-26T15:34:00Z</cp:lastPrinted>
  <dcterms:modified xsi:type="dcterms:W3CDTF">2024-09-26T06:34:00Z</dcterms:modified>
  <cp:revision>51</cp:revision>
  <dc:subject/>
  <dc:title/>
</cp:coreProperties>
</file>