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сентября 2024 года</w:t>
        <w:tab/>
        <w:tab/>
        <w:tab/>
        <w:tab/>
        <w:t xml:space="preserve">     </w:t>
        <w:tab/>
        <w:t xml:space="preserve">              </w:t>
        <w:tab/>
        <w:tab/>
        <w:t xml:space="preserve">      № 1516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 штабной тренировки  по гражданской обороне по теме «Ведение гражданской обороны на территории Российской Федерации в условиях радиационной обстановки»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.02.1998 г. № 28-ФЗ «О гражданской обороне», распоряжением Губернатора Забайкальского края от 19 сентября 2024 года № 664-р, 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  03 октября  и 04 октября 2024 года штабную тренировку по гражданской обороне по теме «Ведение гражданской обороны на территории Российской Федерации в условиях радиационной обстановк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штабной тренировки на территории Могочинского муниципального округа является глава Могоч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Штабную тренировку провести в соответствии с Планом проведения тренировки по гражданской обороне по теме «Ведение гражданской обороны на территории Российской Федерации в условиях радиационной обстановк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штабной тренировки провести мероприятия по гражданской обороне в соответствии с ввод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организация исполнения актов, обеспечивающих реализацию планов гражданской обороны и защиты населения (планов гражданской обороны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развёртывание и организация работы пунктов выдачи средств индивидуальной защиты, санитарно-обмывочных пунктов, сборных и приемных эвакуационных пун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заседаний комиссии по предупреждению и ликвидации чрезвычайных ситуаций и обеспечению пожарной безопасности Мого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mogocha.75.ru»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отдела ГО ЧС и мобилизационной работы администрации Мого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А.А. Сорокотя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4:00Z</dcterms:created>
  <dc:creator>Быкова Ольга Алексеевна</dc:creator>
  <dc:description/>
  <cp:keywords/>
  <dc:language>en-US</dc:language>
  <cp:lastModifiedBy>Елена Алексеевна</cp:lastModifiedBy>
  <cp:lastPrinted>2024-09-26T16:37:00Z</cp:lastPrinted>
  <dcterms:modified xsi:type="dcterms:W3CDTF">2024-09-27T08:22:00Z</dcterms:modified>
  <cp:revision>4</cp:revision>
  <dc:subject/>
  <dc:title/>
</cp:coreProperties>
</file>