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го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7 сентября 2024 года                                                                                № 152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. Мого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состава межведомственной комиссии по охране тру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В соответствии со статьей 20 Федерального закона «Об общих принципах организации местного самоуправления в Российской Федерации» от 06 октября 2003 года № 131-ФЗ, статьи 3 части 2 пункта 4 Закона Забайкальского края «О наделении органов местного самоуправления муниципальных районов, муниципальных  и городских округов отдельными государственными полномочиями в сфере государственного управления охраной труда» от 29 декабря 2008 года №100-ЗЗК, в целях координации действий органов надзора и контроля в области охраны труда, действующих на территории Могочинского муниципального округа и иных заинтересованных организаций, создания условий для снижения производственного травматизма и профессиональной заболеваемости, руководствуясь Уставом Могочинского муниципального округа, администрация Могочин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состав межведомственной комиссии по охране труд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муниципального района «Могочинский район» от 15 июня 2021 года №358 «О создании районной межведомственной комиссии по охране труда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Настоящее постановление официально обнародовать на специально оборудованном стенде, расположенном на первом этаже по адресу: Забайкальский край, г. Могоча, ул. Комсомольская, д. 13. Дополнительно настоящее постановление официально обнародовать на сайте администрации Могочинского муниципального округа в информационно-коммуникационной сети Интернет, размещенному по адресу: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en-US"/>
        </w:rPr>
        <w:t>https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mogocha</w:t>
      </w:r>
      <w:r>
        <w:rPr>
          <w:sz w:val="28"/>
          <w:szCs w:val="28"/>
          <w:u w:val="single"/>
        </w:rPr>
        <w:t>.75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Настоящее постановление вступает в силу на следующий день после  его официального обнародова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го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А.А. Сорокотяги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гочин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 сентября 2024 года   № 15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хран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к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рио заместителя главы Могочинского муниципального округа по социальным вопросам - 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Управления экономического развития Могочинского муниципального округа -- заместитель председателя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га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Юр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муниципального архива, секретар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Павловна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равовой и кадровой работы администрации Могочинского муниципального округ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ячеслав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меститель главы Могочинского муниципального округа-председатель Комитета по финансам 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лена Викторовна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Могочинского муниципального округа 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лия Владимировна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, спорта, молодежной политики Могочинского муниципального округа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00:00Z</dcterms:created>
  <dc:creator>Фефелов В.Н.</dc:creator>
  <dc:description/>
  <cp:keywords/>
  <dc:language>en-US</dc:language>
  <cp:lastModifiedBy>Елена Алексеевна</cp:lastModifiedBy>
  <cp:lastPrinted>2024-09-27T17:01:00Z</cp:lastPrinted>
  <dcterms:modified xsi:type="dcterms:W3CDTF">2024-09-27T08:31:00Z</dcterms:modified>
  <cp:revision>4</cp:revision>
  <dc:subject/>
  <dc:title>Администрация муниципального района «Могочинский район»</dc:title>
</cp:coreProperties>
</file>