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огоч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 сентября 2024 года </w:t>
        <w:tab/>
        <w:tab/>
        <w:tab/>
        <w:tab/>
        <w:tab/>
        <w:tab/>
        <w:tab/>
        <w:tab/>
        <w:t xml:space="preserve">        № 1521 </w:t>
      </w:r>
    </w:p>
    <w:p>
      <w:pPr>
        <w:pStyle w:val="ConsPlusTitle"/>
        <w:tabs>
          <w:tab w:val="clear" w:pos="708"/>
          <w:tab w:val="left" w:pos="465" w:leader="none"/>
          <w:tab w:val="left" w:pos="77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ого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остав Антинаркотической комиссии в Могочинском муниципальном округе, </w:t>
      </w:r>
      <w:bookmarkStart w:id="0" w:name="_Hlk178236212"/>
      <w:r>
        <w:rPr>
          <w:rFonts w:cs="Times New Roman" w:ascii="Times New Roman" w:hAnsi="Times New Roman"/>
          <w:b/>
          <w:bCs/>
          <w:sz w:val="28"/>
          <w:szCs w:val="28"/>
        </w:rPr>
        <w:t>утвержденный постановлением администрации Могочинского муниципального округа от 15 мая 2024 года №777  «Об утверждении состава Антинаркотической комиссии в Могочинском муниципальном окру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озникшей необходимостью, руководствуясь Уставом Могочинского муниципального округа, 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Антинаркотической комиссии в Могочинском муниципальном округе, утвержденный постановлением администрации Могочинского муниципального округа  № 777 от 15 мая 2024 года  «Об утверждении состава Антинаркотической комиссии в Могочинском муниципальном округ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Антинаркотической комиссии в Могочинском муниципальном округ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юмкину Ольгу Анатольевну – заместителя главы Могочинского муниципального округа по социальным вопросам (заместителя председателя Антинаркотической комисс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Антинаркотической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каеву Наталью Анатольевну – врио заместителя главы Могочинского муниципального округа по социальным вопросам (заместителем председателя Антинаркотической комисс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, дополнительно настоящее Постановление официально обнародовать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огочинского муниципального округа информационно-телекоммуникационной сети Интернет «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становление вступает в силу на следующий день после его официального обнародования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гоч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А.А. Сорокотя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562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2:00Z</dcterms:created>
  <dc:creator>ZHGILEVA</dc:creator>
  <dc:description/>
  <dc:language>en-US</dc:language>
  <cp:lastModifiedBy>Елена Алексеевна</cp:lastModifiedBy>
  <cp:lastPrinted>2024-09-26T09:59:00Z</cp:lastPrinted>
  <dcterms:modified xsi:type="dcterms:W3CDTF">2024-09-27T08:12:00Z</dcterms:modified>
  <cp:revision>2</cp:revision>
  <dc:subject/>
  <dc:title/>
</cp:coreProperties>
</file>