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 октября 2024 года</w:t>
        <w:tab/>
        <w:tab/>
        <w:tab/>
        <w:tab/>
        <w:t xml:space="preserve">     </w:t>
        <w:tab/>
        <w:t xml:space="preserve">                                      № 153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/>
      </w:pPr>
      <w:r>
        <w:rPr>
          <w:b/>
          <w:sz w:val="28"/>
          <w:szCs w:val="28"/>
        </w:rPr>
        <w:t>О создании эвакуационной (эвакуационной приёмной) комиссии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ем администрации Могочинского муниципального округа </w:t>
      </w:r>
      <w:r>
        <w:rPr>
          <w:color w:val="000000"/>
          <w:sz w:val="28"/>
          <w:szCs w:val="28"/>
        </w:rPr>
        <w:t xml:space="preserve">от 01 октября 2024 года  № 1531 </w:t>
      </w:r>
      <w:r>
        <w:rPr>
          <w:sz w:val="28"/>
          <w:szCs w:val="28"/>
        </w:rPr>
        <w:t xml:space="preserve"> «Об организации и проведении эвакуационных мероприятий на территории Могочинского муниципального округа»,  руководствуясь Уставом Могочинского муниципального округа, администрация Могочинского муниципального округа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Создать эвакуационную (эвакуационную приёмную) комиссию Могочинского муниципального округа (прилагается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администрации муниципального района «Могочинский район» от 08 мая 2019 года № 321 «О создании эвакуационной комиссии муниципального района «Могочинский район», постановление администрации муниципального района «Могочинский район» № 272 от 17 мая 2023 года « О создании эвакуационной комиссии» муниципального района «Могочинский район»  считать  утратившими силу 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А.А. Сорокотя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огочинского муниципального  округ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 октября 2024 года № 153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Могочинского муниципального округ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а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заместителя главы Могочинского муниципального округа по социальным вопросам - председатель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лли   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огочинского муниципального округа - начальник Управления территориального развития  - заместитель председателя комиссии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  Всеволод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ГО ЧС и мобилизационной работы - секретарь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лена  Вячеслав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гочинского муниципального округа - председатель Комитета по финанса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экономического развит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и молодёжной политик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ен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Мункоба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а МО МВД России «Могочинский»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ГИБДД МО МВД России «Могочинский»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льга   Анато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г. Могоча, Каларского, Могочинского и Тунгиро-Олекминского районов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Юлия  Серг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ГУЗ «Могочинская ЦРБ»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ктория 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гочинского отдела КГУ «Краевой центр социальной защиты населения»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ознаватель ОНД и ПР по  Могочинскому, Каларскому, Тунгиро-Олекминкого районам и г. Могоча УНД и ПР ГУ МЧС России по Забайкальскому краю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як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24 ПСЧ 3ПСО ФПС ГПС ГУ МЧС России по Забайкальскому краю 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 комис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  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 (резерв), начальник отдела ГО ЧС и мобилизационной работы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нансам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Евгения Леонид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Управления экономического развития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тча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ат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огочинского отдела ГКУ «КЦСЗН» Забайкальского края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5:00Z</dcterms:created>
  <dc:creator>Быкова Ольга Алексеевна</dc:creator>
  <dc:description/>
  <dc:language>en-US</dc:language>
  <cp:lastModifiedBy>Елена Алексеевна</cp:lastModifiedBy>
  <cp:lastPrinted>2024-10-01T17:42:00Z</cp:lastPrinted>
  <dcterms:modified xsi:type="dcterms:W3CDTF">2024-10-01T09:05:00Z</dcterms:modified>
  <cp:revision>2</cp:revision>
  <dc:subject/>
  <dc:title/>
</cp:coreProperties>
</file>