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Могоч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3 октября 2024 года</w:t>
        <w:tab/>
        <w:tab/>
        <w:tab/>
        <w:tab/>
        <w:t xml:space="preserve">     </w:t>
        <w:tab/>
        <w:t xml:space="preserve">                                      № 1556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Могоч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оддержанию устойчивого функционирования организаций в военное время на территории</w:t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очинского муниципального округа</w:t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12.02.1998 г. № 28-ФЗ «О гражданской обороне», в целях организации выполнения мероприятий гражданской обороны, руководствуясь Уставом Могочинского муниципального округа, администрация Могочинского муниципального округа п</w:t>
      </w:r>
      <w:r>
        <w:rPr>
          <w:b/>
          <w:sz w:val="28"/>
          <w:szCs w:val="28"/>
        </w:rPr>
        <w:t>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numPr>
          <w:ilvl w:val="0"/>
          <w:numId w:val="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Создать комиссию по поддержанию устойчивого функционирования организаций на территории Могочинского муниципального округа и утвердить её состав (приложение № 1).</w:t>
      </w:r>
    </w:p>
    <w:p>
      <w:pPr>
        <w:pStyle w:val="Cons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оложение о комиссии по поддержанию устойчивого функционирования организаций на территории Могочинского муниципального округа (приложение № 2).</w:t>
      </w:r>
    </w:p>
    <w:p>
      <w:pPr>
        <w:pStyle w:val="ConsNormal"/>
        <w:numPr>
          <w:ilvl w:val="0"/>
          <w:numId w:val="1"/>
        </w:numPr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администрации муниципального района «Могочинский район» от 08 апреля 2021 года № 176 «О создании комиссии по поддержанию устойчивого функционирования организаций в военное время на территории муниципального района «Могочинский район»  считать  утратившим силу.</w:t>
      </w:r>
    </w:p>
    <w:p>
      <w:pPr>
        <w:pStyle w:val="ConsNormal"/>
        <w:ind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b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ополнительно настоящее постановление официально обнародовать на </w:t>
      </w:r>
      <w:r>
        <w:rPr>
          <w:rFonts w:eastAsia="Calibri" w:cs="Times New Roman" w:ascii="Times New Roman" w:hAnsi="Times New Roman"/>
          <w:sz w:val="28"/>
          <w:szCs w:val="28"/>
        </w:rPr>
        <w:t>сайте администрации Могочинского муниципального округа в информационно-телекоммуникационной сети Интернет «http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>://mogocha.75.ru».</w:t>
      </w:r>
    </w:p>
    <w:p>
      <w:pPr>
        <w:pStyle w:val="ConsNormal"/>
        <w:ind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его официального обнародования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Глава Могочинского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А.А. Сорокотягин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119" w:leader="none"/>
        </w:tabs>
        <w:jc w:val="right"/>
        <w:rPr/>
      </w:pPr>
      <w:r>
        <w:rPr>
          <w:sz w:val="28"/>
          <w:szCs w:val="28"/>
        </w:rPr>
        <w:t xml:space="preserve">Могочинского муниципального округа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3 октября 2024 года № 1560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ддержанию устойчивого функционирования организаций на территории Могочинского  муниципального округ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отягин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натол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,  глава Могочинского муниципального округа 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мнов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ндре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председателя комиссии, врио первого заместителя главы Могочинского муниципального округа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завета   Всеволодовна         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, заместитель начальника отдела ГО ЧС и мобилизационной работ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ин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и Владими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огочинского муниципального округа – начальник Управления территориального развит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ячеслав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огочинского муниципального округа – председатель комитета по финансам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ин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Управления экономического развит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Александровна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ГО ЧС и мобилизационной работ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бенов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т Мункобаирович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О МВД России «Могочинский»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юснин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Игор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отделения в г. Могоче УФСБ Росс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байкальскому краю 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сов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ервисного участка  Могоча ПАО «Ростелеком»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марев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Фёдо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огочинской РЭС – филиала ОАО МРСК Сибири –Читаэнерго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ин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штаба ГО на станции Могоча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ктев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огочинской  дистанции электроснабжения (ЭЧ-2) Забайкальской железной дороги – филиала ОАО «РЖД»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богатов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огочинского производственного участка Забайкальской дирекции тепловодоснабжения (ДТВу-2) Забайкальской железной дороги – филиала ОАО «РЖД» (по согласованию)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 комисси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157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шенин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ио заместителя начальника  Управления территориального развития -  начальника отдела имущественных, земельных отношений и градостроительства;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ч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икторовн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финансам;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цев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Леонидовн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начальника Управления экономического развития;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итчан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образования;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атова Любовь Николаевн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Могочинского отдела ГКУ «КЦСЗН» Забайкальского края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Ts51">
    <w:name w:val="ts51"/>
    <w:qFormat/>
    <w:rPr>
      <w:rFonts w:ascii="Times New Roman" w:hAnsi="Times New Roman" w:cs="Times New Roman"/>
      <w:b/>
      <w:bCs/>
      <w:color w:val="884706"/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7"/>
      <w:szCs w:val="27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01:00Z</dcterms:created>
  <dc:creator>Быкова Ольга Алексеевна</dc:creator>
  <dc:description/>
  <dc:language>en-US</dc:language>
  <cp:lastModifiedBy>Елена Алексеевна</cp:lastModifiedBy>
  <cp:lastPrinted>2024-10-03T18:02:00Z</cp:lastPrinted>
  <dcterms:modified xsi:type="dcterms:W3CDTF">2024-10-03T09:02:00Z</dcterms:modified>
  <cp:revision>3</cp:revision>
  <dc:subject/>
  <dc:title/>
</cp:coreProperties>
</file>