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Могочинского  муниципального  округа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07 октября 2024 года</w:t>
        <w:tab/>
        <w:tab/>
        <w:t xml:space="preserve">                      </w:t>
        <w:tab/>
        <w:tab/>
        <w:tab/>
        <w:tab/>
        <w:t xml:space="preserve">         № 1565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. Могоч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утверждении лимитов потребления материально-технически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есурсов бюджетными учреждениями администрации Могочинского муниципального округа на 2025 год</w:t>
      </w:r>
    </w:p>
    <w:p>
      <w:pPr>
        <w:pStyle w:val="Normal"/>
        <w:autoSpaceDE w:val="false"/>
        <w:ind w:firstLine="17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целях эффективного использования топливно-энергетических ресурсов учреждениями, финансируемыми за счет средств бюджета Могочинского муниципального округа в 2025 году, </w:t>
      </w:r>
      <w:r>
        <w:rPr>
          <w:color w:val="000000"/>
          <w:sz w:val="28"/>
          <w:szCs w:val="28"/>
        </w:rPr>
        <w:t xml:space="preserve">в соответствии с Федеральным законом от 06.10.2023г. № 131 –ФЗ «Об их принципах органов местного самоуправления в РФ, Законом Забайкальского края от 05.06.2023г. № 2220 – ЗЗК «О преобразовании всех поселений, входящих в состав муниципального района «Могочинский район Забайкальского края, в Могочинский муниципальный округ Забайкальского края», </w:t>
      </w:r>
      <w:r>
        <w:rPr>
          <w:spacing w:val="2"/>
          <w:sz w:val="28"/>
          <w:szCs w:val="28"/>
          <w:shd w:fill="FFFFFF" w:val="clear"/>
        </w:rPr>
        <w:t>руководствуясь Уставом Могочинс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1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для муниципальных бюджетных учреждений администрации Могочинского муниципального округа  на 2025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пловой энергии (приложение  №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(приложение №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доотведение (приложение №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электроснабжение (приложение № 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ячее водоснабжение (приложение № 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ые услуги Могочинского муниципального округ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6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РКО (приложение № 7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по муниципальным квартирам (приложение № 8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Руководителям муниципальных бюджетных учреждений обеспечить потребление материально-технических ресурсов в пределах установленных лимитов. Ежеквартально до 15 числа месяца, следующего за отчетным периодом, предоставлять в управление экономического планирования, администрации Могочинского муниципального округа отчеты по потреблению энергоресурсов. В случае превышения установленных лимитов указывать в отчетах причины перерасхода энергоресурсов.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тветственность за достоверность представленных данных, своевременное изменение лимитов на топливно-энергетические ресурсы в случае перерасхода, возложить на руководителей муниципальных учреждений, финансируемых за счет средств бюджета администрации Могочин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итету по финансам и Управлению экономического развития администрации Могочинского муниципального округа обеспечить контроль расходования материально-технических ресурсов бюджетными учреждениями. Ежеквартально проводить анализ использования лимитов потребления </w:t>
      </w:r>
      <w:r>
        <w:rPr>
          <w:bCs/>
          <w:sz w:val="28"/>
          <w:szCs w:val="28"/>
        </w:rPr>
        <w:t>материально - технических ресурсов бюджетными учреждениями администрации Могочин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: Забайкальский край, г.Могоча, ул.Комсомольская,13. Дополнительно настоящее постановление официально опубликовать на сайте 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гочин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</w:t>
        <w:tab/>
        <w:tab/>
        <w:tab/>
        <w:t>А.А. Сорокот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>Nikitina</dc:creator>
  <dc:description/>
  <dc:language>en-US</dc:language>
  <cp:lastModifiedBy>Елена Алексеевна</cp:lastModifiedBy>
  <cp:lastPrinted>2024-10-07T17:06:00Z</cp:lastPrinted>
  <dcterms:modified xsi:type="dcterms:W3CDTF">2024-10-07T08:27:00Z</dcterms:modified>
  <cp:revision>10</cp:revision>
  <dc:subject/>
  <dc:title/>
</cp:coreProperties>
</file>