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                                                                                              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both"/>
        <w:rPr>
          <w:rFonts w:ascii="Times New Roman" w:hAnsi="Times New Roman" w:cs="Aharoni"/>
          <w:b/>
          <w:b/>
          <w:sz w:val="28"/>
          <w:szCs w:val="28"/>
          <w:lang w:val="en-US" w:eastAsia="en-US"/>
        </w:rPr>
      </w:pPr>
      <w:r>
        <w:rPr>
          <w:rFonts w:cs="Aharon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по договору дарения движимого имущества Могочинского муниципального округа Благотворительному фонду «Народный Фронт. Все для Победы» для воинских подразделений участвующих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ходатайством Регионального отделения Народного фронта в Забайкальском крае, руководствуясь Уставом Могочинского муниципального округа, Совет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овать передачу по договору дарения движимого имущества  Могочинского муниципального округа согласно приложения, Благотворительному фонду «Народный Фронт. Все для Победы» для воинских подразделений участвующих в С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   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«Интернет»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Могочинского      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 А.М. Уфимцев                                    _____________А.А. Сорокотягин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Могочинского муниципального округа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8 от 10 октября 2024 года </w:t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ого 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й к передаче по договору дарения Благотворительному фо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ый Фронт. Все для Победы» </w:t>
      </w:r>
    </w:p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4253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«ПАТРИО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316300Е001919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год выпуска 20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вет аркт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 566 КО 75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330,00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5:00Z</dcterms:created>
  <dc:creator>UserOrg</dc:creator>
  <dc:description/>
  <cp:keywords/>
  <dc:language>en-US</dc:language>
  <cp:lastModifiedBy>POMOSCHNIK</cp:lastModifiedBy>
  <cp:lastPrinted>2024-10-10T11:56:00Z</cp:lastPrinted>
  <dcterms:modified xsi:type="dcterms:W3CDTF">2024-10-10T02:56:00Z</dcterms:modified>
  <cp:revision>9</cp:revision>
  <dc:subject/>
  <dc:title>                                                                                                                              </dc:title>
</cp:coreProperties>
</file>